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Pénzügyi, Gazdaság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s Jogi Bizottsága 2011. szeptember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AGORA-MŰVELŐDÉSI ÉS SPORTHÁZBAN MŰKÖDŐ VENDÉGLÁT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YSÉGEK ÜZEMELTETÉSÉRE VONATKOZ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ÉRLETI SZERZŐDÉS MEGKÖT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AGORA – Művelődési és Sportházban (Szombathely, Március 15. tér 5.) található vendéglátó egységek együttes üzemeltetésére vonatkozó egy éves határozott idejű bérleti szerződés 2011. szeptember 30. napján lejá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2011. július 28-i ülésén tárgyalta és 153/2011. (VII. 28.) Kult. és Sport Biz. számú határozatával jóváhagyta a fenti vendéglátó egységek három éves határozott időtartamú üzemeltetésére vonatkozó pályázati felhívást. A határozat alapján az AGORA Szombathelyi Kulturális Központ egyfordulós, nyilvános pályázatot hirdetett az üzemeltet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i eljárás lefolytatása után az AGORA Szombathelyi Kulturális Központ a vendéglátó egységek üzemeltetésére vonatkozó bérleti szerződés megkötésére vonatkozó javaslatát elkészítette. A bérleti szerződés az előterjesztés mellékletét képe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isztelt Bizottságot, hogy – hivatkozással Szombathely Megyei Jogú Város Önkormányzata vagyonáról, a vagyontárgyak feletti tulajdonosi jogok gyakorlásáról szóló 29/2004. (VI. 30.) önkormányzati rendelet 18. § (1) bekezdés b./ pontjára – az előterjesztést megtárgyalni és a mellékelt bérleti szerződést jóváhagyni szíveskedj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1. szeptember   „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60"/>
        <w:jc w:val="center"/>
        <w:rPr>
          <w:rFonts w:ascii="Arial" w:hAnsi="Arial" w:cs="Arial"/>
        </w:rPr>
      </w:pPr>
      <w:r>
        <w:rPr>
          <w:rFonts w:cs="Arial" w:ascii="Arial" w:hAnsi="Arial"/>
        </w:rPr>
        <w:t>(: Dr. Károlyi Ákos :)</w:t>
      </w:r>
    </w:p>
    <w:p>
      <w:pPr>
        <w:pStyle w:val="Normal"/>
        <w:ind w:firstLine="5760"/>
        <w:jc w:val="center"/>
        <w:rPr>
          <w:rFonts w:ascii="Arial" w:hAnsi="Arial" w:cs="Arial"/>
        </w:rPr>
      </w:pPr>
      <w:r>
        <w:rPr>
          <w:rFonts w:cs="Arial" w:ascii="Arial" w:hAnsi="Arial"/>
        </w:rPr>
        <w:t>osztályvezető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1. (IX. ….) PGJ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1./</w:t>
        <w:tab/>
        <w:t>Szombathely Megyei Jogú Város Közgyűlésének Pénzügyi, Gazdasági és Jogi bizottsága hozzájárul ahhoz, hogy az AGORA Szombathelyi Kulturális Központ az AGORA – Művelődési és Sportházban található vendéglátó egységek (9700 Szombathely, Március 15. tér 5., 2710/1 hrsz.) együttes üzemeltetésére 3 (három) év határozott időtartamra (2011. október 1. napjától 2014. szeptember 30. napjáig) a „GASTRO-B” Kft-vel bérleti szerződést kössön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A Bizottság a szerződés megkötését a melléklet szerinti tartalommal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162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Dr. Szakács Dávid, a Pénzügyi, Gazdasági és Jogi Bizottság elnöke</w:t>
      </w:r>
    </w:p>
    <w:p>
      <w:pPr>
        <w:pStyle w:val="Normal"/>
        <w:ind w:left="1620" w:hanging="16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Grünwald Stefánia, az AGORA Szombathelyi Kulturális Központ igazgatója</w:t>
      </w:r>
    </w:p>
    <w:p>
      <w:pPr>
        <w:pStyle w:val="Normal"/>
        <w:ind w:left="1620" w:hanging="16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620" w:hanging="162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216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216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2160" w:leader="none"/>
      </w:tabs>
      <w:rPr/>
    </w:pPr>
    <w:r>
      <w:rPr>
        <w:rFonts w:cs="Arial" w:ascii="Arial" w:hAnsi="Arial"/>
        <w:bCs/>
        <w:smallCaps/>
        <w:sz w:val="22"/>
      </w:rPr>
      <w:tab/>
      <w:t>Egészségügyi és Közszolgálati Osztály</w:t>
    </w:r>
  </w:p>
  <w:p>
    <w:pPr>
      <w:pStyle w:val="Normal"/>
      <w:tabs>
        <w:tab w:val="clear" w:pos="708"/>
        <w:tab w:val="center" w:pos="21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[1]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09:00Z</dcterms:created>
  <dc:creator>Tóth Tamásné</dc:creator>
  <dc:description/>
  <cp:keywords/>
  <dc:language>en-US</dc:language>
  <cp:lastModifiedBy>Tóth Tamásné</cp:lastModifiedBy>
  <cp:lastPrinted>2011-09-20T11:30:00Z</cp:lastPrinted>
  <dcterms:modified xsi:type="dcterms:W3CDTF">2011-09-20T09:31:00Z</dcterms:modified>
  <cp:revision>3</cp:revision>
  <dc:subject/>
  <dc:title>Előterjesztés</dc:title>
</cp:coreProperties>
</file>