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right"/>
        <w:rPr/>
      </w:pPr>
      <w:r>
        <w:rPr>
          <w:rFonts w:cs="Arial" w:ascii="Arial" w:hAnsi="Arial"/>
          <w:b/>
          <w:bCs/>
        </w:rPr>
        <w:t>sz. 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SZÜNTETŐ OKIR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Terveze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e……./2011.(……..) számú határozatával, Szombathely Megyei Jogú Város Önkormányzatának Közgyűlése……../2011.(…….) számú határozatával az Államháztartásról szóló 1992. évi XXXVIII. törvény 95-96.§-a rendelkezései alapján - 2011. december 31. napi hatállyal - az alábbi megszüntető okiratot adja 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./</w:t>
        <w:tab/>
        <w:t xml:space="preserve">A költségvetési szerv neve: </w:t>
      </w:r>
      <w:r>
        <w:rPr>
          <w:rFonts w:cs="Arial" w:ascii="Arial" w:hAnsi="Arial"/>
        </w:rPr>
        <w:t>Szombathelyi Képtár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./</w:t>
        <w:tab/>
        <w:t xml:space="preserve">A költségvetési szerv székhelye: </w:t>
      </w:r>
      <w:r>
        <w:rPr>
          <w:rFonts w:cs="Arial" w:ascii="Arial" w:hAnsi="Arial"/>
          <w:bCs/>
        </w:rPr>
        <w:t>9700 Szombathely, Rákóczi F. u. 12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./</w:t>
        <w:tab/>
        <w:t xml:space="preserve">Irányító szerv(einek) neve, székhelye: </w:t>
      </w:r>
      <w:r>
        <w:rPr>
          <w:rFonts w:cs="Arial" w:ascii="Arial" w:hAnsi="Arial"/>
        </w:rPr>
        <w:t>Vas Megyei Önkormányzat Közgyűlése (9700 Szombathely, Berzsenyi tér 1.), Szombathely Megyei Jogú Város Közgyűlése (9700 Szombathely, Kossuth L. u. 1-3.)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4./</w:t>
        <w:tab/>
        <w:t>Megszünt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zerv(einek) neve, székhelye: </w:t>
      </w:r>
      <w:r>
        <w:rPr>
          <w:rFonts w:cs="Arial" w:ascii="Arial" w:hAnsi="Arial"/>
        </w:rPr>
        <w:t>Vas Megyei Önkormányzat Közgyűlése (9700 Szombathely, Berzsenyi tér 1.), Szombathely Megyei Jogú Város Közgyűlése (9700 Szombathely, Kossuth L. u. 1-3.)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./</w:t>
        <w:tab/>
        <w:t>Jogutódjának neve, székhelye:</w:t>
      </w:r>
      <w:r>
        <w:rPr>
          <w:rFonts w:cs="Arial" w:ascii="Arial" w:hAnsi="Arial"/>
          <w:bCs/>
        </w:rPr>
        <w:t xml:space="preserve"> Vas Megyei Múzeumok Igazgatósága, 9700 Szombathely, Kisfaludy S. u. 9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./</w:t>
        <w:tab/>
        <w:t xml:space="preserve">A megszüntetés időpontja: </w:t>
      </w:r>
      <w:r>
        <w:rPr>
          <w:rFonts w:cs="Arial" w:ascii="Arial" w:hAnsi="Arial"/>
          <w:bCs/>
        </w:rPr>
        <w:t>2011. december 31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./</w:t>
        <w:tab/>
        <w:t xml:space="preserve">A megszüntetés oka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özfeladat ellátása az intézmény beolvasztása révén a jövőben gazdálkodási szempontból költségtakarékosabban, szakmai szempontból pedig egységes vezetési irányelvek mentén hatékonyabban teljesíthető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/</w:t>
        <w:tab/>
        <w:t xml:space="preserve">A megszüntetett szerv által ellátott közfeladat jövőbeni ellátása: </w:t>
      </w:r>
      <w:r>
        <w:rPr>
          <w:rFonts w:cs="Arial" w:ascii="Arial" w:hAnsi="Arial"/>
        </w:rPr>
        <w:t>A megszűnő Szombathelyi Képtár közfeladatainak teljes körét 2012. január 1-jétől a jogutód Vas Megyei Múzeumok Igazgatósága látja el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/</w:t>
        <w:tab/>
        <w:t xml:space="preserve">Az átalakulás módja: </w:t>
      </w:r>
      <w:r>
        <w:rPr>
          <w:rFonts w:cs="Arial" w:ascii="Arial" w:hAnsi="Arial"/>
          <w:bCs/>
        </w:rPr>
        <w:t>Egyesítés, azon belül b</w:t>
      </w:r>
      <w:r>
        <w:rPr>
          <w:rFonts w:cs="Arial" w:ascii="Arial" w:hAnsi="Arial"/>
        </w:rPr>
        <w:t>eolvadás a Vas Megyei Múzeumok Igazgatóságába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</w:rPr>
        <w:t>10./</w:t>
        <w:tab/>
        <w:t xml:space="preserve">Kötelezettségvállalás rendje: </w:t>
      </w:r>
      <w:r>
        <w:rPr>
          <w:rFonts w:cs="Arial" w:ascii="Arial" w:hAnsi="Arial"/>
          <w:bCs/>
        </w:rPr>
        <w:t>a megszűnő intézm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11. december 31. napja után kötelezettséget nem vállalhat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</w:rPr>
        <w:t>11./</w:t>
        <w:tab/>
        <w:t xml:space="preserve">Jogutódlás: </w:t>
      </w:r>
      <w:r>
        <w:rPr>
          <w:rFonts w:cs="Arial" w:ascii="Arial" w:hAnsi="Arial"/>
        </w:rPr>
        <w:t>Az intézmény valamennyi joga és kötelezettsége tekintetében – ideértve a vagyoni jogokat és kötelezettségeket, valamint az előirányzatok feletti rendelkezési jogokat is – jogutód a Vas Megyei Múzeumok Igazgatósága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szűnő intézmény költségvetési előirányzatai 2011. december 31. napjával zárolásra kerülnek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</w:rPr>
        <w:t>12./</w:t>
        <w:tab/>
        <w:t xml:space="preserve">Rendelkezés a megszüntetett költségvetési szerv tartozásairól: </w:t>
      </w:r>
      <w:r>
        <w:rPr>
          <w:rFonts w:cs="Arial" w:ascii="Arial" w:hAnsi="Arial"/>
        </w:rPr>
        <w:t>Az intézmény elismert vagy nem vitatott pénz- vagy pénzben kifejezett tartozásainak megfizetése a jogutód intézményt terheli.</w:t>
      </w:r>
    </w:p>
    <w:p>
      <w:pPr>
        <w:pStyle w:val="Normal"/>
        <w:autoSpaceDE w:val="false"/>
        <w:ind w:left="480" w:hanging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</w:rPr>
        <w:t>13./</w:t>
        <w:tab/>
        <w:t>Rendelkezés a foglalkoztatottakról:</w:t>
      </w:r>
      <w:r>
        <w:rPr>
          <w:rFonts w:cs="Arial" w:ascii="Arial" w:hAnsi="Arial"/>
          <w:bCs/>
        </w:rPr>
        <w:t xml:space="preserve"> az intézmény tekintetében a munkajogi jogutód a Vas Megyei Múzeumok Igazgatósága.</w:t>
      </w:r>
    </w:p>
    <w:p>
      <w:pPr>
        <w:pStyle w:val="Normal"/>
        <w:autoSpaceDE w:val="false"/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</w:rPr>
        <w:t>14./</w:t>
        <w:tab/>
        <w:t xml:space="preserve">Rendelkezés a vagyonról: </w:t>
      </w:r>
      <w:r>
        <w:rPr>
          <w:rFonts w:cs="Arial" w:ascii="Arial" w:hAnsi="Arial"/>
          <w:bCs/>
        </w:rPr>
        <w:t>a megszűnő költségvetési szerv vagyona a közfeladataival együtt átkerül a jogutód intézményhez.</w:t>
      </w:r>
    </w:p>
    <w:p>
      <w:pPr>
        <w:pStyle w:val="Normal"/>
        <w:autoSpaceDE w:val="false"/>
        <w:ind w:left="48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80" w:hanging="480"/>
        <w:jc w:val="both"/>
        <w:rPr/>
      </w:pPr>
      <w:r>
        <w:rPr>
          <w:rFonts w:cs="Arial" w:ascii="Arial" w:hAnsi="Arial"/>
          <w:b/>
          <w:bCs/>
        </w:rPr>
        <w:t>15./</w:t>
        <w:tab/>
        <w:t xml:space="preserve">Rendelkezés az irányító szervről: </w:t>
      </w:r>
      <w:r>
        <w:rPr>
          <w:rFonts w:cs="Arial" w:ascii="Arial" w:hAnsi="Arial"/>
          <w:bCs/>
        </w:rPr>
        <w:t>A Szombathelyi Képtár, mint önállóan működő és gazdálkodó költségvetési szerv megszűnése miatt - az átalakítás eredményeképpen – a Szombathelyi Képtár mint tagintézmény új irányító szerve a Vas Megyei Önkormányzat Közgyűlés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éptár megszüntető okiratát a Vas Megyei Önkormányzat Közgyűlése ….…/2011. (……..) számú határozatával, Szombathely Megyei Jogú Város Önkormányzatának Közgyűlése………/2011. (…….) számú határozatával - 2011. december 31. napi hatállyal -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költségvetési beszámoló elkészítéséért, az eszközök, források leltározásáért, a vagyonátadás lebonyolításáért, a vagyonátadási jelentés elkészítéséért, a munkáltatói feladatok ellátásáért az intézmény igazgatója felelős a gesztori tevékenységet ellátó Vas Megyei Önkormányzat irányításával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361" w:footer="709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Kovács Ferenc :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s Megyei Közgyűlé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nök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Puskás Tivadar :)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gármestere</w:t>
      </w:r>
    </w:p>
    <w:p>
      <w:pPr>
        <w:sectPr>
          <w:type w:val="continuous"/>
          <w:pgSz w:w="11906" w:h="16838"/>
          <w:pgMar w:left="1985" w:right="1418" w:gutter="0" w:header="0" w:top="1361" w:footer="709" w:bottom="1361"/>
          <w:cols w:num="2" w:equalWidth="false" w:sep="false">
            <w:col w:w="2695" w:space="2040"/>
            <w:col w:w="37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lenjegyze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continuous"/>
          <w:pgSz w:w="11906" w:h="16838"/>
          <w:pgMar w:left="1985" w:right="1418" w:gutter="0" w:header="0" w:top="1361" w:footer="709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(: Dr. Kun László :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gyei főjegyző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autoSpaceDE w:val="false"/>
        <w:ind w:firstLine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ombathely Megyei Jogú Város</w:t>
      </w:r>
    </w:p>
    <w:p>
      <w:pPr>
        <w:pStyle w:val="Normal"/>
        <w:autoSpaceDE w:val="false"/>
        <w:ind w:firstLine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gyzője</w:t>
      </w:r>
    </w:p>
    <w:p>
      <w:pPr>
        <w:sectPr>
          <w:type w:val="continuous"/>
          <w:pgSz w:w="11906" w:h="16838"/>
          <w:pgMar w:left="1985" w:right="1418" w:gutter="0" w:header="0" w:top="1361" w:footer="709" w:bottom="1361"/>
          <w:cols w:num="2" w:equalWidth="false" w:sep="false">
            <w:col w:w="2695" w:space="1910"/>
            <w:col w:w="38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type w:val="continuous"/>
          <w:pgSz w:w="11906" w:h="16838"/>
          <w:pgMar w:left="1985" w:right="1418" w:gutter="0" w:header="0" w:top="1361" w:footer="709" w:bottom="1361"/>
          <w:cols w:num="2" w:equalWidth="false" w:sep="false">
            <w:col w:w="3415" w:space="1190"/>
            <w:col w:w="38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418" w:gutter="0" w:header="0" w:top="1361" w:footer="709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76" w:hanging="1276"/>
      <w:jc w:val="both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5:00Z</dcterms:created>
  <dc:creator>Tóth Tamásné</dc:creator>
  <dc:description/>
  <cp:keywords/>
  <dc:language>en-US</dc:language>
  <cp:lastModifiedBy>Tóth Tamásné</cp:lastModifiedBy>
  <cp:lastPrinted>2011-09-19T09:27:00Z</cp:lastPrinted>
  <dcterms:modified xsi:type="dcterms:W3CDTF">2011-09-21T14:05:00Z</dcterms:modified>
  <cp:revision>2</cp:revision>
  <dc:subject/>
  <dc:title>  1</dc:title>
</cp:coreProperties>
</file>