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átvett pénzeszköz terhére történő eszközbeszerzés engedélyezésére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19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Szombathelyi Műszaki Szakképző Iskola és Kollégium Savaria Szakközépiskolában beszerzett eszköz, illetve a 2010. évi jóváhagyott pénzmaradványa terhére megvalósított ablakcsere </w:t>
      </w:r>
      <w:r>
        <w:rPr>
          <w:rFonts w:cs="Arial" w:ascii="Arial" w:hAnsi="Arial"/>
          <w:b/>
          <w:szCs w:val="22"/>
          <w:u w:val="single"/>
        </w:rPr>
        <w:t>utólagos jóváhagyásával nem értett egyet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A Bizottság kéri, hogy a következő ülésére készüljön részletes, dokumentumokkal alátámasztott előterjesztés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r. Károlyi Ákos, az Egészségügyi és Közszolgálati Osztály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októberi bizottsági ü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20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9:20:00Z</dcterms:modified>
  <cp:revision>2</cp:revision>
  <dc:subject/>
  <dc:title>Javaslat „Szombathely Közbiztonságáért-díj” adományozására</dc:title>
</cp:coreProperties>
</file>