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Pénzügyi, Gazdasági és Jogi Bizottságának 2011. szeptemberi 27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átvett pénzeszköz terhére történő eszközbeszerzés engedélyez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Közgyűlése 5/2011. (III. 02.) számú, az Önkormányzat 2011. évi költségvetéséről szóló rendeletének 14. § (9) bekezdése alapján a költségvetési intézmények átvett, illetve pályázaton elnyert pénzeszközeinek felhasználás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Cs/>
        </w:rPr>
        <w:t xml:space="preserve">- </w:t>
        <w:tab/>
        <w:t>2.000 e Ft – 8.000 e Ft egyedi értékhatárig a Pénzügyi Gazdasági és Jogi Bizottság jóváhagyásával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8.000 e Ft egyedi értékhatár felett a Pénzügyi Gazdasági és Jogi Bizottság előzetes véleményezését követően a Közgyűlés döntése alapján történh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  <w:bCs/>
        </w:rPr>
        <w:t>Szombathelyi Műszaki Szakképző Iskola és Kollégiu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Gépipari Szakközépiskolája</w:t>
      </w:r>
      <w:r>
        <w:rPr>
          <w:rFonts w:cs="Arial" w:ascii="Arial" w:hAnsi="Arial"/>
          <w:bCs/>
        </w:rPr>
        <w:t xml:space="preserve"> a Savaria TISZK-hez 2011. évben befolyt szakképzési hozzájárulás terhére az alábbi eszközök beszerzéséhez kéri a Bizottság támogatását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 db </w:t>
      </w:r>
      <w:r>
        <w:rPr>
          <w:rFonts w:cs="Arial" w:ascii="Arial" w:hAnsi="Arial"/>
          <w:szCs w:val="28"/>
        </w:rPr>
        <w:t>CNC vezérlésű BAOMA EDM 450 ZNC+OB tömbös szikraforgácsoló gép, melynek beszerzési ára bruttó 5.599.450,- Ft, valamint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1 db IN 700univerzális keménységmérő gép, melynek beszerzési ára bruttó   1.755.000,- Ft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Gépipari Szakközépiskola a középfokú gépgyártás-technológiai és informatikai képzés bázisiskolája, ebből adódóan szakmai eszközbeszerzéseit a környező vállalatok és vállalkozások szakembereinek véleménye, szakképzési elképzeléseinek figyelembe vételével végzi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beszerezni kívánt eszközök a gépgyártás-technológiai technikus, a CNC-forgácsoló, a gépi forgácsoló és szerszámkészítő szakma csúcstechnológiáihoz kapcsolódnak szervesen, valamennyi szakma a „támogatott” szakmák csoportjába tartozik. A jelzett szakmákban jelenleg 94 tanuló képzése folyik.  A berendezések a szakmai elméleti és gyakorlati oktatás feladatait egyaránt szolgálják: a forgácsolási folyamatok alapvető tervező és termelő műveleteinek elsajátításában nyújthatnak nagy segítséget az iskola tanulóinak, valamint a TISZK tagiskolák hasonló szakképzettségű diákjainak egyaránt.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Az intézmény tömbszikra forgácsoló géppel nem rendelkezik, a keménységmérő gép beszerzése pedig azért szükséges, mert a régi elavult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z eszközök beszerzésére Szombathely Megyei Jogú Város önkormányzatának versenyszabályzata alapján pályázatot írtak ki. Mindkét eszköz szállítására vonatkozóan három árajánlat érkezett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 tömbös szikraforgácsolóra az alábbi három cég a jelzett összegben tett ajánlatot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z NC Elektronikai Műszaki Bt. </w:t>
        <w:tab/>
        <w:tab/>
        <w:tab/>
        <w:tab/>
        <w:t xml:space="preserve">bruttó </w:t>
      </w:r>
      <w:r>
        <w:rPr>
          <w:rFonts w:cs="Arial" w:ascii="Arial" w:hAnsi="Arial"/>
          <w:bCs/>
        </w:rPr>
        <w:t xml:space="preserve">12.437.500,-Ft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Micromatic Kft. </w:t>
        <w:tab/>
        <w:tab/>
        <w:tab/>
        <w:tab/>
        <w:tab/>
        <w:tab/>
        <w:t xml:space="preserve">bruttó   6.312.500,-Ft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lamint az NCT Kft. </w:t>
        <w:tab/>
        <w:tab/>
        <w:tab/>
        <w:tab/>
        <w:tab/>
        <w:t xml:space="preserve">bruttó   5.599.450,-F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eménységmérő gépre a következő összegű ajánlatok érkeztek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szCs w:val="28"/>
        </w:rPr>
        <w:t xml:space="preserve">a </w:t>
      </w:r>
      <w:r>
        <w:rPr>
          <w:rFonts w:cs="Arial" w:ascii="Arial" w:hAnsi="Arial"/>
          <w:bCs/>
        </w:rPr>
        <w:t xml:space="preserve">Hardes Ipari Kereskedelmi Kft. </w:t>
        <w:tab/>
        <w:tab/>
        <w:tab/>
        <w:tab/>
        <w:t xml:space="preserve">bruttó   1.843.570,-Ft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Métisz &amp; Ipari Méréstechnikai Kft. </w:t>
        <w:tab/>
        <w:tab/>
        <w:tab/>
        <w:t xml:space="preserve">bruttó </w:t>
        <w:tab/>
        <w:t xml:space="preserve">  1.902.618,-Ft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lamint a Grimasz Ipari Kereskedelmi Kft. </w:t>
        <w:tab/>
        <w:tab/>
        <w:t xml:space="preserve">bruttó   1.755.000,-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intézmény a legalacsonyabb összegű ajánlatot benyújtó pályázótól kívánja az eszközöket megrendelni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z eszközök beszerzése a Savaria TISZK-el koordinálva történik.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lőzőekre tekintettel kérem a Tisztelt Bizottságot, hogy a </w:t>
      </w:r>
      <w:r>
        <w:rPr>
          <w:rFonts w:cs="Arial" w:ascii="Arial" w:hAnsi="Arial"/>
          <w:b/>
          <w:bCs/>
        </w:rPr>
        <w:t>Szombathelyi Műszaki Szakképző Iskola és Kollégiu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Gépipari Szakközépiskolája</w:t>
      </w:r>
      <w:r>
        <w:rPr>
          <w:rFonts w:cs="Arial" w:ascii="Arial" w:hAnsi="Arial"/>
          <w:bCs/>
        </w:rPr>
        <w:t xml:space="preserve"> eszközbeszerzéseit az előterjesztésben foglaltak szerint támogatni és engedélyez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  <w:bCs/>
        </w:rPr>
        <w:t xml:space="preserve">Szombathelyi Műszaki szakképző Iskola és Kollégium Savaria Szakképző Iskolája </w:t>
      </w:r>
      <w:r>
        <w:rPr>
          <w:rFonts w:cs="Arial" w:ascii="Arial" w:hAnsi="Arial"/>
          <w:bCs/>
        </w:rPr>
        <w:t>az alábbi beszerzésekhez kéri a Bizottság utólagos támogatását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avaria TISZK-hez 2010. évben befolyt, az iskola részére 2011. évben kiutalt szakképzési támogatás terhére 1 db OBD rendszerű diesel oktatómotor került beszerzésre</w:t>
        <w:tab/>
        <w:t xml:space="preserve">bruttó   5.500.000,-Ft összegért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</w:rPr>
        <w:t xml:space="preserve">az iskola a 2010. évi, jóváhagyott </w:t>
      </w:r>
      <w:r>
        <w:rPr>
          <w:rFonts w:cs="Arial" w:ascii="Arial" w:hAnsi="Arial"/>
          <w:bCs/>
          <w:i/>
        </w:rPr>
        <w:t>pénzmaradványa</w:t>
      </w:r>
      <w:r>
        <w:rPr>
          <w:rFonts w:cs="Arial" w:ascii="Arial" w:hAnsi="Arial"/>
          <w:bCs/>
        </w:rPr>
        <w:t xml:space="preserve"> terhére 7 tanterem ablakainak cseréjét valósította meg bruttó 3.272.000,-Ft összegér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skolát érintő átszervezésre tekintettel a jelzett beszerzéseket a nyári szünet időszaka alatt kívánták lebonyolítani, így a beszerzésekhez utólagosan szeretnék a Bizottság támogatását kér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OBD rendszerű oktatómotor beszerzése a következő szakmák gyakorlati oktatásának fejlesztését szolgálja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utószerelő</w:t>
        <w:tab/>
        <w:tab/>
        <w:tab/>
        <w:tab/>
        <w:t>tanulólétszám</w:t>
        <w:tab/>
        <w:t>43 f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utóelektronikai műszerész</w:t>
        <w:tab/>
        <w:t>tanulólétszám</w:t>
        <w:tab/>
        <w:t>25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utótechnikus</w:t>
        <w:tab/>
        <w:tab/>
        <w:tab/>
        <w:t>tanulólétszám</w:t>
        <w:tab/>
        <w:t>21 f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 OBD rendszerű Diesel motoros oktatópaddal nem rendelkezett (OBD rendszerű Diesel motoros járművel sem), ugyanakkor Európában az elmúlt években az eladott Diesel motoros járművek aránya már meghaladta az 51%-ot, így a korszerű autótechnikai képzéshez a jelzett eszköz beszerzése feltétlenül szükséges volt.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Az oktatómotor beszerzésére Szombathely Megyei Jogú Város önkormányzatának versenyszabályzata alapján pályázatot írtak ki, amelyre az alábbi összegű árajánlatok érkeztek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ektronika Szerviz KKT. Budapest </w:t>
        <w:tab/>
        <w:tab/>
        <w:tab/>
        <w:t>bruttó   5.800.000,-Ft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S &amp; CS Kft. Budapest Szent Imre u. 118. </w:t>
        <w:tab/>
        <w:tab/>
        <w:t>bruttó   5.875.000,-Ft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to-Technik Kft. Budapest Cziráki u. 26-32. </w:t>
        <w:tab/>
        <w:tab/>
        <w:t>bruttó   5.500.000,-F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z intézmény a legalacsonyabb összegű ajánlatot benyújtó pályázótól megrendelte meg az eszközt, a </w:t>
      </w:r>
      <w:r>
        <w:rPr>
          <w:rFonts w:cs="Arial" w:ascii="Arial" w:hAnsi="Arial"/>
          <w:szCs w:val="28"/>
        </w:rPr>
        <w:t>beszerzés a Savaria TISZK-el koordinálva történt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tantermekben történő ablakcserére azért volt szükség, mert a napsütés és eső miatt az ablakok megvetemedtek, többet közülük a balesetveszélyre tekintettel be kellett csavarozni. A kivitelezésre ugyancsak a versenyszabályzat alapján hirdettek pályázatot, amelyre három ajánlat érkezett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Lito-Technik Kft  Budapest Cziráki u. 26-32.     </w:t>
        <w:tab/>
        <w:t>bruttó   5.500.000,-F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lektronika Szerviz Kft Budapest Gordonka u. 36.      bruttó   5.800.000,-Ft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S &amp; CS Kft Budapest Szent Imre 118.                       bruttó   5.875.000,-Ft összeg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ntézmény a legalacsonyabb összegű ajánlatot benyújtó vállalkozással kötött szerződés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Bizottságot, hogy a </w:t>
      </w:r>
      <w:r>
        <w:rPr>
          <w:rFonts w:cs="Arial" w:ascii="Arial" w:hAnsi="Arial"/>
          <w:b/>
          <w:bCs/>
        </w:rPr>
        <w:t>Szombathelyi Műszaki Szakképző Iskola és Kollégiu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Savaria Szakközépiskolája</w:t>
      </w:r>
      <w:r>
        <w:rPr>
          <w:rFonts w:cs="Arial" w:ascii="Arial" w:hAnsi="Arial"/>
          <w:bCs/>
        </w:rPr>
        <w:t xml:space="preserve"> által megvalósított eszközbeszerzéssel illetve ablakcserével – utólagosan - egyetérteni szíveskedjék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1. szeptember 2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/: dr. Károlyi Ákos :/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1. (IX.27. ) PGJB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Pénzügyi, Gazdasági és Jogi Bizottsága - az Önkormányzat 2011. évi költségvetéséről szóló 5/2011. (III. 02.) számú rendelete 14. § (9) bekezdés b) pontja alapján - egyetért azzal, hogy a </w:t>
      </w:r>
      <w:r>
        <w:rPr>
          <w:rFonts w:cs="Arial" w:ascii="Arial" w:hAnsi="Arial"/>
          <w:b/>
          <w:bCs/>
        </w:rPr>
        <w:t>Szombathelyi Műszaki Szakképző Iskola és Kollégiu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Gépipari Szakközépiskolája</w:t>
      </w:r>
      <w:r>
        <w:rPr>
          <w:rFonts w:cs="Arial" w:ascii="Arial" w:hAnsi="Arial"/>
          <w:bCs/>
        </w:rPr>
        <w:t xml:space="preserve"> átvett pénzeszközei terhére az alábbi eszközöket beszerezz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 db, </w:t>
      </w:r>
      <w:r>
        <w:rPr>
          <w:rFonts w:cs="Arial" w:ascii="Arial" w:hAnsi="Arial"/>
          <w:szCs w:val="28"/>
        </w:rPr>
        <w:t>5.599.450,- Ft bruttó beszerzési árú, CNC vezérlésű BAOMA EDM 450 ZNC+OB tömbös szikraforgácsoló gép, valami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8"/>
        </w:rPr>
        <w:t xml:space="preserve">1 db. 1.755.000,- Ft bruttó beszerzési árú, IN 700univerzális keménységmérő gép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1. (IX.27. ) PGJB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Pénzügyi, Gazdasági és Jogi Bizottsága utólagosan egyetért a </w:t>
      </w:r>
      <w:r>
        <w:rPr>
          <w:rFonts w:cs="Arial" w:ascii="Arial" w:hAnsi="Arial"/>
          <w:b/>
          <w:bCs/>
        </w:rPr>
        <w:t>Szombathelyi Műszaki Szakképző Iskola és Kollégiu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Savaria Szakközépiskolában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  <w:tab/>
        <w:t>1 db 5.500.000,-Ft bruttó beszerzési árú OBD rendszerű diesel oktatómotor átvett pénzeszköz terhére történő beszerzésével, valamint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  <w:tab/>
        <w:t>az iskola 2010. évi, jóváhagyott pénzmaradványa terhére - bruttó 3.272.000,-Ft összegért - 7 tanteremben megvalósított ablakcserév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z intézmény vezetőjének figyelmét, hogy az elkövetkezőkben beszerzéseit az önkormányzat rendeleteinek figyelembe vételével végezz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43:00Z</dcterms:created>
  <dc:creator>Polgármesteri Hivatal Szombathely</dc:creator>
  <dc:description/>
  <cp:keywords/>
  <dc:language>en-US</dc:language>
  <cp:lastModifiedBy>Krizmanichné Magyari Klára</cp:lastModifiedBy>
  <cp:lastPrinted>2011-07-08T08:49:00Z</cp:lastPrinted>
  <dcterms:modified xsi:type="dcterms:W3CDTF">2011-09-19T12:57:00Z</dcterms:modified>
  <cp:revision>25</cp:revision>
  <dc:subject/>
  <dc:title>Előterjesztés</dc:title>
</cp:coreProperties>
</file>