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6. december 14-e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távhőszolgáltatás legmagasabb díjairól  szóló többször módosított 27/1992.(XII.17.) sz. rendeletének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szággyűlés a távhőszolgáltatásról szóló 2005. évi XVIII. törvény 61.§ (6) bekezdésében kapott felhatalmazás alapján módosította az árak megállapításáról szóló 1990. évi LXXXVII. törvény „B) Szolgáltatások” című fejezetét. Ennek értelmében a távhőszolgáltatás csatlakozási díját és lakossági távhőszolgáltatás díját a települési önkormányzat képviselőtestülete rendeletben állapítja meg, a gazdasági és közlekedési miniszter véleményének beszerzését követő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Távhőszolgáltató Kft. elkészítette a 2007. évi díjkalkulációt és a Közgyűlés elé terjeszti, amely a fenti jogszabály alapján véleményezésre a Gazdasági és Közlekedési Miniszterne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A Szombathelyi Távhőszolgáltató Kft.a 43/2006.(VI.30.) és a 44/2006. (VI.30.) számú Gazdasági és Közlekedési Minisztérium rendeleteiben közzétett gázáremelés ismeretében elkészítette a  szolgáltatási díjmódosításra vonatkozó javaslatát, azonban ezek hatására díjnövelésre nem került sor, azonban a 231/2006. (XI.22.) számú Kormányrendelet a gáz-ártámogatás jelentős átalakításáról döntött, ami a társaság gázköltségeit több mint félmilliárd forinttal növelte. A rendelet lényege, hogy 2007. január elsejétől nem a szolgáltató társaság számolja el és adja tovább a fogyasztók felé a támogatást, hanem azt a rászorultság alapján lehet érvényesíteni és az Államkincstár folyósítja.</w:t>
      </w:r>
    </w:p>
    <w:p>
      <w:pPr>
        <w:pStyle w:val="Szvegtrzs2"/>
        <w:rPr/>
      </w:pPr>
      <w:r>
        <w:rPr>
          <w:rFonts w:eastAsia="Arial"/>
        </w:rPr>
        <w:t xml:space="preserve"> </w:t>
      </w:r>
      <w:r>
        <w:rPr/>
        <w:t>A fenti rendeletekben a gázár módosítására vonatkozó javaslat a lakossági átlagfogyasztók felé mintegy 30%-os növekedést jelent, amelyet befolyásol a fogyasztási kategóriák függvénye.</w:t>
      </w:r>
    </w:p>
    <w:p>
      <w:pPr>
        <w:pStyle w:val="Szvegtrzs2"/>
        <w:rPr/>
      </w:pPr>
      <w:r>
        <w:rPr/>
        <w:t xml:space="preserve">A társaság díjjavaslata a lakossági alapdíjat, a lakossági hődíjat és a lakossági vízfelhasználás melegítési díját érinti. Az alapdíjban +8,7%-os átlagos költségnövekedést kíván érvényesíteni a társaság, amelyet a villamosenergia 7, a víz,- és csatornaszolgáltatási díjnövekedés 11, a posta, telefon költségek 7, és a bérköltségek 7%-os növekedése alapján kalkulált. A lakossági hődíj 76,5 %-os, míg a vízmelegítés hődíja 43,5, illetve 32 %-os növekedéssel került meghatározásra.  amely összességében átlagosan 45,4%-os növekedést jelent.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rkalkuláció új eleme a teljesítménydíjas lakossági alapdíj, amely megjelenő fogyasztói igény alapján lett meghatározva, bevezetésére lehetőséget a módosított Üzletszabályzat 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rsaság által előterjesztett díjjavaslatot a  számítások  ismeretében támogassa a gazdálkodás biztonsága és eredményessége érdekében, és a mellékelt rendeletet megalkotni szíveskedje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december „  „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/: dr. Ipkovich György :/                                           /: dr. Kaczmarski János :/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6.(….) számú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távhőszolgáltatás legmagasabb díjairól szóló 27/1992. (XII.17.) sz. rendeletének módosí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.§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en rendelet 2007. január 1-é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2007. januá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kossági fogyasztó részére</w:t>
        <w:tab/>
        <w:tab/>
        <w:tab/>
        <w:tab/>
        <w:t xml:space="preserve">     232,80,- </w:t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teljesítménydíjas lakossági alapdíj                               7.275.000,-   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ossági fogyasztó részére</w:t>
        <w:tab/>
        <w:tab/>
        <w:tab/>
        <w:tab/>
        <w:t xml:space="preserve">     2.400,-</w:t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rPr/>
      </w:pPr>
      <w:r>
        <w:rPr>
          <w:rFonts w:cs="Arial" w:ascii="Arial" w:hAnsi="Arial"/>
        </w:rPr>
        <w:tab/>
        <w:t>a./ használati melegvíz lakossági</w:t>
        <w:tab/>
        <w:tab/>
        <w:tab/>
        <w:tab/>
        <w:tab/>
        <w:t>554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/>
      </w:pPr>
      <w:r>
        <w:rPr>
          <w:rFonts w:cs="Arial" w:ascii="Arial" w:hAnsi="Arial"/>
        </w:rPr>
        <w:tab/>
        <w:t>b./ használati melegvíz (hidegvízzel)</w:t>
        <w:tab/>
        <w:t>lakossági</w:t>
        <w:tab/>
        <w:tab/>
        <w:t>932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Ügyrend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4:00Z</dcterms:created>
  <dc:creator>Gerencsér Ernőné</dc:creator>
  <dc:description/>
  <dc:language>en-US</dc:language>
  <cp:lastModifiedBy>Gerencsér Ernőné</cp:lastModifiedBy>
  <cp:lastPrinted>2006-11-28T10:02:00Z</cp:lastPrinted>
  <dcterms:modified xsi:type="dcterms:W3CDTF">2006-11-28T13:53:00Z</dcterms:modified>
  <cp:revision>10</cp:revision>
  <dc:subject/>
  <dc:title>Előterjesztés Szombathely</dc:title>
</cp:coreProperties>
</file>