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        /: Dr. Nagy Tibor :/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jegyzői feladatokat ellátó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i/>
          <w:sz w:val="22"/>
          <w:szCs w:val="22"/>
        </w:rPr>
        <w:t>aljegyző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SOS-Gyermekfalu Magyarországi Alapítványával kötött együttműködési megállapodás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342/2010. (VI.17.) Kgy. számú határozata alapján az SOS-Gyermekfalu Magyarországi Alapítványa (a továbbiakban: Alapítvány) és Szombathely Megyei Jogú Város Önkormányzata között 2010. július 1. napjától öt éves időtartamra együttműködési megállapodás jött létre az Alapítvány által működtetett kőszegi gyermekfaluban és a séi lakásotthonban gondozott szombathelyi gyermekek ellátására vonatkozó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üttműködési megállapodás 5. pontja szerint az Önkormányzat vállalta, hogy az Alapítvány feladatainak ellátáshoz 1 db, 1 fő lakhatására alkalmas önkormányzati bérlakást biztosít otthonteremtési támogatásban részesülő nagykorú fiatal elhelyezésére, továbbá 1 db, 5 fő lakhatására alkalmas önkormányzati bérlakást biztosít nagykorú utógondozói ellátottak külső férőhelyen történő ellá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vány képviselője azzal a kéréssel fordult az Önkormányzathoz, hogy feladatainak ellátáshoz az Önkormányzat további 5 db, 1 fő lakhatására alkalmas önkormányzati bérlakást biztosítson otthonteremtési támogatásban részesülő nagykorú fiatal el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re tekintettel szükségessé vált a szóban forgó együttműködési megállapodás módosítása. A módosításokkal egységes szerkezetbe foglalt együttműködési megállapodás tervezetét az előterjesztés melléklete tartalmazz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szept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IX. 2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SOS Gyermekfalu Magyarországi Alapítványa és Szombathely Megyei Jogú Város Önkormányzata között 2010. július 1. napjától öt éves időtartamra kötött együttműködési megállapodás módosítását az előterjesztés melléklete szerinti tartalommal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hatalmazza a polgármestert a módosításokkal egységes szerkezetbe foglalt együttműködé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Dr.</w:t>
      </w:r>
      <w:r>
        <w:rPr>
          <w:rFonts w:cs="Arial" w:ascii="Arial" w:hAnsi="Arial"/>
          <w:bCs/>
        </w:rPr>
        <w:t xml:space="preserve"> Nagy Tibor jegyzői feladatokat ellátó al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1. október 20. (a 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3:00Z</dcterms:created>
  <dc:creator>Nagy Anikó dr.</dc:creator>
  <dc:description/>
  <cp:keywords/>
  <dc:language>en-US</dc:language>
  <cp:lastModifiedBy>Nagy Anikó dr.</cp:lastModifiedBy>
  <cp:lastPrinted>2011-02-07T14:14:00Z</cp:lastPrinted>
  <dcterms:modified xsi:type="dcterms:W3CDTF">2011-09-20T10:34:00Z</dcterms:modified>
  <cp:revision>6</cp:revision>
  <dc:subject/>
  <dc:title>Az előterjesztést megtárgyalta:</dc:title>
</cp:coreProperties>
</file>