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pacing w:lineRule="auto" w:line="360"/>
        <w:ind w:left="2832" w:hanging="0"/>
        <w:jc w:val="center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b/>
          <w:u w:val="single"/>
        </w:rPr>
        <w:t>Az előterjesztést megtárgyalt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észségügyi Szakmai Bizottság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, Pénzügyi és Jogi Bizottság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zociális és Családügy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536" w:hanging="0"/>
        <w:rPr/>
      </w:pPr>
      <w:r>
        <w:rPr>
          <w:rFonts w:cs="Arial"/>
          <w:b/>
          <w:u w:val="single"/>
        </w:rPr>
        <w:t>A határozati javaslatot törvényességi szempontból megvizsgáltam:</w:t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536" w:hanging="0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</w:t>
      </w:r>
      <w:r>
        <w:rPr>
          <w:rFonts w:eastAsia="Arial"/>
        </w:rPr>
        <w:t xml:space="preserve">  </w:t>
      </w:r>
      <w:r>
        <w:rPr/>
        <w:t xml:space="preserve">/: </w:t>
      </w:r>
      <w:r>
        <w:rPr>
          <w:b/>
        </w:rPr>
        <w:t>Dr. Nagy Tibor</w:t>
      </w:r>
      <w:r>
        <w:rPr/>
        <w:t>:/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</w:t>
      </w:r>
      <w:r>
        <w:rPr/>
        <w:t>jegyzői feladatokat ellátó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aljegyző     </w:t>
      </w:r>
    </w:p>
    <w:p>
      <w:pPr>
        <w:pStyle w:val="Normal"/>
        <w:ind w:left="5220" w:hanging="0"/>
        <w:rPr/>
      </w:pPr>
      <w:r>
        <w:rPr>
          <w:rFonts w:eastAsia="Arial" w:cs="Arial"/>
          <w:i/>
          <w:sz w:val="22"/>
          <w:szCs w:val="22"/>
        </w:rPr>
        <w:t xml:space="preserve">      </w:t>
      </w:r>
    </w:p>
    <w:p>
      <w:pPr>
        <w:pStyle w:val="Normal"/>
        <w:rPr>
          <w:rFonts w:cs="Arial"/>
          <w:i/>
          <w:i/>
          <w:sz w:val="22"/>
          <w:szCs w:val="20"/>
        </w:rPr>
      </w:pPr>
      <w:r>
        <w:rPr>
          <w:rFonts w:cs="Arial"/>
          <w:i/>
          <w:sz w:val="22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 2011. szeptember 2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Kábítószerügyi Egyeztető Fórumok működésére kiírt pályázat benyújtására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A Nemzeti Család- és Szociálpolitikai Intézet (a továbbiakban: NCSSZI) a Nemzeti Erőforrás Minisztérium megbízásából pályázatot hirdetett Kábítószerügyi Egyeztető Fórumok (a továbbiakban: KEF-ek) megalakulására, valamint működésüknek fejlesztésére, és a drogprobléma kezelését célzó helyi stratégiák megvalósulásának előmozdítására.</w:t>
      </w:r>
    </w:p>
    <w:p>
      <w:pPr>
        <w:pStyle w:val="Normal"/>
        <w:spacing w:before="280" w:after="280"/>
        <w:jc w:val="both"/>
        <w:rPr/>
      </w:pPr>
      <w:r>
        <w:rPr>
          <w:rFonts w:cs="Arial"/>
        </w:rPr>
        <w:t>Szombathely Megyei Jogú Város Önkormányzatának a pályázati kiírás alábbi pályázati kategóriáira lehet pályázni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</w:rPr>
        <w:t>KAB-KEF-11-A: Koordinációs tevékenység támogatása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Általános cél, hogy a KEF-ek multidiszciplináris teamként, a területen működő intézmények és a helyi közösség bevonásával legyenek alkalmasak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a) helyzetfelmérés készítésére, mely alapján a KEF akciótervet munkál ki a szenvedélyproblémák megelőzésére és kezelésére,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  <w:t>b) a térségben adódó szükségletekre való reagálásra,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  <w:t>c) a szükséges cselekvési lépések meghatározására, azok összehangolására,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  <w:t>d) prioritások felállítására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e) az aktuális éves cselekvési tervben szereplő tevékenységek, programok, fejlesztések megvalósulásának koordinálására,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  <w:t>f) a KEF saját munkatervének elkészítésére és az abban szereplő feladatok ellátására,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  <w:t>g) képzés és szervezetfejlesztés lebonyolí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KAB-KEF-11-B: </w:t>
      </w:r>
      <w:r>
        <w:rPr>
          <w:rFonts w:cs="Arial"/>
          <w:b/>
        </w:rPr>
        <w:t>Kábítószer prevenciós programok, általános, célzott és javallott komplex</w:t>
      </w:r>
      <w:r>
        <w:rPr>
          <w:b/>
        </w:rPr>
        <w:t xml:space="preserve"> </w:t>
      </w:r>
      <w:r>
        <w:rPr>
          <w:rFonts w:cs="Arial"/>
          <w:b/>
        </w:rPr>
        <w:t>prevenciós tevékenységek kezdeményezésének támogatás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Arial"/>
        </w:rPr>
        <w:t>Általános cél, hogy a KEF-ek multidiszciplináris teamként, a helyi közösségi színtereken zajló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>drog-prevenciós és egészségfejlesztési tevékenység elősegítése érdekében, a területén működő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>intézmények és a helyi közösség bevonásával legyenek képesek:</w:t>
      </w:r>
    </w:p>
    <w:p>
      <w:pPr>
        <w:pStyle w:val="Normal"/>
        <w:autoSpaceDE w:val="false"/>
        <w:ind w:left="708" w:hanging="0"/>
        <w:jc w:val="both"/>
        <w:rPr>
          <w:rFonts w:cs="Arial"/>
        </w:rPr>
      </w:pPr>
      <w:r>
        <w:rPr>
          <w:rFonts w:cs="Arial"/>
        </w:rPr>
        <w:t>a) a szükséges lépéseket kezdeményezni, összehangolni és prioritásokat meghatározni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b) a droghasználat megelőzése területén olyan programokat kezdeményezni, melyek a prevenciós színtereken a szakmai szervezetek együttműködésén alapulnak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c) olyan programokat kezdeményezni, amelyek a térségben adódó drog-prevenciós és egészségfejlesztési szükségletekre reagálnak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/>
        </w:rPr>
        <w:t>d) drog-prevenciós és egészségfejlesztési tevékenységek, programok, fejlesztések megvalósulását koordiná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z elnyerhető támogatás összege a KAB-KEF-11-A kategóriában </w:t>
      </w:r>
      <w:r>
        <w:rPr>
          <w:b/>
        </w:rPr>
        <w:t>500.000 Ft</w:t>
      </w:r>
      <w:r>
        <w:rPr/>
        <w:t xml:space="preserve">, a KAB-KEF-11-B kategóriában </w:t>
      </w:r>
      <w:r>
        <w:rPr>
          <w:b/>
        </w:rPr>
        <w:t>1.000.000 F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pályázatot önkormányzatok nyújthatják be, a </w:t>
      </w:r>
      <w:r>
        <w:rPr>
          <w:b/>
        </w:rPr>
        <w:t>beadási határidő: 2011. szeptember 30.</w:t>
      </w:r>
    </w:p>
    <w:p>
      <w:pPr>
        <w:pStyle w:val="Normal"/>
        <w:jc w:val="both"/>
        <w:rPr/>
      </w:pPr>
      <w:r>
        <w:rPr/>
        <w:t xml:space="preserve">A pályázat kiírója a </w:t>
      </w:r>
      <w:r>
        <w:rPr>
          <w:b/>
        </w:rPr>
        <w:t>2011. szeptember 1. és 2012. május 15. között</w:t>
      </w:r>
      <w:r>
        <w:rPr/>
        <w:t xml:space="preserve"> lezajlott programokat támoga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hoz az összköltségvetéshez viszonyított 10% önerő szükséges, ebből 5%-ot kell készpénzben </w:t>
      </w:r>
      <w:r>
        <w:rPr>
          <w:b/>
        </w:rPr>
        <w:t>(84.000. Ft</w:t>
      </w:r>
      <w:r>
        <w:rPr/>
        <w:t>) biztosítani, további 5%-ot pedig dologi feltételekben, szolgáltatásokban kell biztosítani, melyet a KEF munkacsoport tagjai társadalmi munkában látnak el.</w:t>
      </w:r>
    </w:p>
    <w:p>
      <w:pPr>
        <w:pStyle w:val="Normal"/>
        <w:jc w:val="both"/>
        <w:rPr/>
      </w:pPr>
      <w:r>
        <w:rPr/>
        <w:t>Sikeres pályázat esetén az önerő Szombathely Megyei Jogú Város Önkormányzata 2011. évi költségvetése a Szociális Ágazat Kiadásainak, Foglalkoztatási és egyéb szociális feladatok, ifjúságvédelmi kiadások előirányzata terhére bizt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spacing w:lineRule="auto" w:line="480"/>
        <w:jc w:val="both"/>
        <w:rPr/>
      </w:pPr>
      <w:r>
        <w:rPr>
          <w:rFonts w:cs="Arial"/>
          <w:b/>
        </w:rPr>
        <w:t xml:space="preserve">Szombathely, 2011. szeptember „     ”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/>
        </w:rPr>
        <w:tab/>
        <w:tab/>
        <w:tab/>
        <w:t xml:space="preserve"> </w:t>
      </w:r>
      <w:r>
        <w:rPr>
          <w:rFonts w:cs="Arial"/>
          <w:b/>
        </w:rPr>
        <w:t>/: dr. Puskás Tivadar 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../2011. (IX.29.) Kgy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360" w:leader="none"/>
          <w:tab w:val="left" w:pos="1134" w:leader="none"/>
          <w:tab w:val="left" w:pos="1985" w:leader="none"/>
          <w:tab w:val="left" w:pos="5103" w:leader="none"/>
        </w:tabs>
        <w:ind w:left="360" w:hanging="360"/>
        <w:jc w:val="both"/>
        <w:rPr/>
      </w:pPr>
      <w:r>
        <w:rPr/>
        <w:t>Szombathely Megyei Jogú Város Közgyűlése elhatározza, hogy Szombathely Megyei Jogú Város Önkormányzata pályázatot kíván benyújtani a Nemzeti Erőforrás Minisztérium által kiírt KAB-KEF-11-A, valamint a KAB-KEF-11-B pályázati kiírások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360" w:leader="none"/>
          <w:tab w:val="left" w:pos="1134" w:leader="none"/>
          <w:tab w:val="left" w:pos="1985" w:leader="none"/>
          <w:tab w:val="left" w:pos="5103" w:leader="none"/>
        </w:tabs>
        <w:ind w:left="360" w:hanging="360"/>
        <w:jc w:val="both"/>
        <w:rPr/>
      </w:pPr>
      <w:r>
        <w:rPr/>
        <w:t>A Közgyűlés felhatalmazza a polgármestert és a jegyzőt a pályázati dokumentumok aláírásá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  <w:tab w:val="left" w:pos="-1985" w:leader="none"/>
          <w:tab w:val="left" w:pos="360" w:leader="none"/>
          <w:tab w:val="left" w:pos="1134" w:leader="none"/>
          <w:tab w:val="left" w:pos="1985" w:leader="none"/>
          <w:tab w:val="left" w:pos="5103" w:leader="none"/>
        </w:tabs>
        <w:ind w:left="360" w:hanging="360"/>
        <w:jc w:val="both"/>
        <w:rPr/>
      </w:pPr>
      <w:r>
        <w:rPr/>
        <w:t>A Közgyűlés sikeres pályázat esetén a pályázathoz szükséges 84.000,- Ft összegű önerőt Szombathely Megyei Jogú Város Önkormányzatának 2011. évi költségvetésében, a Szociális Ágazat Kiadásai Foglalkoztatási és egyéb szociális feladatok, ifjúságvédelmi kiadások előirányzat sora  terhére biztosítja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Puskás Tivadar polgármester</w:t>
      </w:r>
    </w:p>
    <w:p>
      <w:pPr>
        <w:pStyle w:val="Normal"/>
        <w:rPr/>
      </w:pPr>
      <w:r>
        <w:rPr/>
        <w:tab/>
        <w:tab/>
        <w:t>dr. Nagy Tibor, aljegyző</w:t>
      </w:r>
    </w:p>
    <w:p>
      <w:pPr>
        <w:pStyle w:val="Normal"/>
        <w:ind w:left="708" w:firstLine="708"/>
        <w:rPr/>
      </w:pPr>
      <w:r>
        <w:rPr/>
        <w:t>Poór András képviselő, KEF elnök</w:t>
      </w:r>
    </w:p>
    <w:p>
      <w:pPr>
        <w:pStyle w:val="Normal"/>
        <w:ind w:left="708" w:firstLine="708"/>
        <w:rPr/>
      </w:pPr>
      <w:r>
        <w:rPr/>
        <w:t>Stéger Gábor, a Közgazdasági és Adó Osztály vezetője</w:t>
      </w:r>
    </w:p>
    <w:p>
      <w:pPr>
        <w:pStyle w:val="Normal"/>
        <w:ind w:left="1440" w:hanging="0"/>
        <w:jc w:val="both"/>
        <w:rPr/>
      </w:pPr>
      <w:r>
        <w:rPr/>
        <w:t>(a végrehajtás előkészítéséért: dr. Károlyi Ákos, az Egészségügyi és Közszolgálat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</w:r>
      <w:r>
        <w:rPr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38" w:top="149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84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 xml:space="preserve">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/>
      </w:rPr>
      <w:tab/>
    </w:r>
    <w:r>
      <w:rPr>
        <w:smallCaps/>
      </w:rPr>
      <w:t>Polgármestere</w:t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896"/>
        </w:tabs>
        <w:ind w:left="48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Rendezo1">
    <w:name w:val="rendezo1"/>
    <w:basedOn w:val="Bekezdsalapbettpusa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248" w:firstLine="708"/>
    </w:pPr>
    <w:rPr>
      <w:rFonts w:ascii="Times New Roman" w:hAnsi="Times New Roman" w:cs="Times New Roman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5:00Z</dcterms:created>
  <dc:creator>Horváth Judit</dc:creator>
  <dc:description/>
  <cp:keywords/>
  <dc:language>en-US</dc:language>
  <cp:lastModifiedBy>Horváth Judit</cp:lastModifiedBy>
  <cp:lastPrinted>2011-09-19T14:58:00Z</cp:lastPrinted>
  <dcterms:modified xsi:type="dcterms:W3CDTF">2011-09-19T12:59:00Z</dcterms:modified>
  <cp:revision>4</cp:revision>
  <dc:subject/>
  <dc:title>Az előterjesztést megtárgyalta:</dc:title>
</cp:coreProperties>
</file>