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Szombathely Város egészségügyi alapellátási körzeteiről szóló 14/2002.(VI.20.) önkormányzati rendelet módosí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27.b.napirend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9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>Szombathely Város egészségügyi alapellátási körzeteiről szóló 14/2002.(VI.20.) önkormányzati rendelet módosítására</w:t>
      </w:r>
      <w:r>
        <w:rPr>
          <w:rFonts w:cs="Arial" w:ascii="Arial" w:hAnsi="Arial"/>
          <w:szCs w:val="22"/>
        </w:rPr>
        <w:t xml:space="preserve"> vonatkozó javaslatot, és azt az előterjesztés rendelet-tervezete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50:00Z</dcterms:modified>
  <cp:revision>2</cp:revision>
  <dc:subject/>
  <dc:title>Javaslat „Szombathely Közbiztonságáért-díj” adományozására</dc:title>
</cp:coreProperties>
</file>