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Human Papilloma Vírus (HPV) elleni védőoltás önkormányzati   támogatásár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i/>
          <w:szCs w:val="22"/>
        </w:rPr>
        <w:t>(közgyűlés  26.napirend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8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 Bizottság megtárgyalta a </w:t>
      </w:r>
      <w:r>
        <w:rPr>
          <w:rFonts w:cs="Arial" w:ascii="Arial" w:hAnsi="Arial"/>
          <w:b/>
          <w:szCs w:val="22"/>
        </w:rPr>
        <w:t>Human Papilloma Vírus (HPV) elleni védőoltás önkormányzati támogatására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  <w:br/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r. Károlyi Ákos, az Egészségügyi és Közszolgálati Osztály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50:00Z</dcterms:modified>
  <cp:revision>2</cp:revision>
  <dc:subject/>
  <dc:title>Javaslat „Szombathely Közbiztonságáért-díj” adományozására</dc:title>
</cp:coreProperties>
</file>