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ÁJÉKOZT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szociális munka területén a</w:t>
      </w:r>
      <w:r>
        <w:rPr>
          <w:rFonts w:cs="Arial" w:ascii="Arial" w:hAnsi="Arial"/>
          <w:b/>
        </w:rPr>
        <w:t xml:space="preserve"> „Pálos Károly-díjat” </w:t>
      </w:r>
      <w:r>
        <w:rPr>
          <w:rFonts w:cs="Arial" w:ascii="Arial" w:hAnsi="Arial"/>
        </w:rPr>
        <w:t xml:space="preserve">és a </w:t>
      </w:r>
      <w:r>
        <w:rPr>
          <w:rFonts w:cs="Arial" w:ascii="Arial" w:hAnsi="Arial"/>
          <w:b/>
        </w:rPr>
        <w:t>„Szociális Ellátás Segítéséért-díjat”</w:t>
      </w:r>
      <w:r>
        <w:rPr>
          <w:rFonts w:cs="Arial" w:ascii="Arial" w:hAnsi="Arial"/>
        </w:rPr>
        <w:t xml:space="preserve"> alapította a 7/1996. (II.29.) sz. rendele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álos Károly-díj”</w:t>
      </w:r>
      <w:r>
        <w:rPr>
          <w:rFonts w:cs="Arial" w:ascii="Arial" w:hAnsi="Arial"/>
        </w:rPr>
        <w:t xml:space="preserve"> adományozható annak a személynek, aki kiemelkedő munkájával segítette a város jobb, hatékonyabb, emberibb arculatú szociális ellátásának fejlődését. A díj kettő fokozatban adományozható. Az I. fokozatot évente legfeljebb kettő személy, a II. fokozatot évente legfeljebb három személy kaph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zociális Ellátás Segítéséért-díj”</w:t>
      </w:r>
      <w:r>
        <w:rPr>
          <w:rFonts w:cs="Arial" w:ascii="Arial" w:hAnsi="Arial"/>
        </w:rPr>
        <w:t xml:space="preserve"> adományozható annak a személynek, aki hosszabb időn át hozzájárult a szociális munka eredményességéhez, illetve támogatásával hozzájárult a város szociális ellátásának fejlődéséhez. A díjat évente legfeljebb három személy kaph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díjakra az Önkormányzat által alapított, illetve fenntartott intézmények közalkalmazottai, indokolt esetben más intézmények dolgozói, valamint az egyesületek, alapítványok, non-profit, karitatív szervezetek dolgozói javasolható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díjak adományozását kezdeményezheti a polgármester, az alpolgármester, a jegyző, az aljegyző, képviselő, frakció, a Közgyűlés Szociális és Foglalkoztatási Bizottsága, a városban működő szociális intézmények vezetői, a szociális területen működő karitatív szervezetek vezetői. A kitüntetések adományozását a Szociális és Foglalkoztatási Bizottság útján kell kezdeményezni, az erre a célra rendszeresített nyomtatványok pontos kitöltésével (átvehető a Polgármesteri Hivatal Egészségügyi, Szociális és Családvédelmi Osztályán, III. emelet, 315. szob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itüntetési javaslatoknak </w:t>
      </w:r>
      <w:r>
        <w:rPr>
          <w:rFonts w:cs="Arial" w:ascii="Arial" w:hAnsi="Arial"/>
          <w:b/>
          <w:u w:val="single"/>
        </w:rPr>
        <w:t>2007. január 31-én 17.30 óráig kell beérkezni</w:t>
      </w:r>
      <w:r>
        <w:rPr>
          <w:rFonts w:cs="Arial" w:ascii="Arial" w:hAnsi="Arial"/>
        </w:rPr>
        <w:t xml:space="preserve"> a Szociális és Foglalkoztatási Bizottság címére (Szombathely, Kossuth L. u. 1-3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/: </w:t>
      </w:r>
      <w:r>
        <w:rPr>
          <w:rFonts w:cs="Arial" w:ascii="Arial" w:hAnsi="Arial"/>
          <w:b/>
        </w:rPr>
        <w:t xml:space="preserve">Gyebrovszki János </w:t>
      </w:r>
      <w:r>
        <w:rPr>
          <w:rFonts w:cs="Arial" w:ascii="Arial" w:hAnsi="Arial"/>
          <w:bCs/>
        </w:rPr>
        <w:t>:/</w:t>
      </w:r>
    </w:p>
    <w:p>
      <w:pPr>
        <w:pStyle w:val="Normal"/>
        <w:ind w:left="2880" w:hanging="0"/>
        <w:jc w:val="center"/>
        <w:rPr/>
      </w:pPr>
      <w:r>
        <w:rPr>
          <w:rFonts w:cs="Arial" w:ascii="Arial" w:hAnsi="Arial"/>
        </w:rPr>
        <w:t>Szombathely Megyei Jogú Város Közgyűlése</w:t>
      </w:r>
    </w:p>
    <w:p>
      <w:pPr>
        <w:pStyle w:val="TextBodyIndent"/>
        <w:tabs>
          <w:tab w:val="clear" w:pos="708"/>
          <w:tab w:val="left" w:pos="3780" w:leader="none"/>
        </w:tabs>
        <w:ind w:left="2880" w:hanging="0"/>
        <w:jc w:val="center"/>
        <w:rPr/>
      </w:pPr>
      <w:r>
        <w:rPr/>
        <w:t>Szociális és Foglalkoztatási Bizottságának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Szociális és Foglalkoztatási Bizottsága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780" w:firstLine="898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 Bizottsag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31:00Z</dcterms:created>
  <dc:creator>Varga Ildikó</dc:creator>
  <dc:description/>
  <dc:language>en-US</dc:language>
  <cp:lastModifiedBy>Varga Ildikó</cp:lastModifiedBy>
  <cp:lastPrinted>2006-12-07T09:23:00Z</cp:lastPrinted>
  <dcterms:modified xsi:type="dcterms:W3CDTF">2006-12-07T08:24:00Z</dcterms:modified>
  <cp:revision>5</cp:revision>
  <dc:subject/>
  <dc:title>TÁJÉKOZTATÓ</dc:title>
</cp:coreProperties>
</file>