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Önkormányzata által adományozható kitüntetésekről szóló többször módosított 7/1996.(II.29.) számú önkormányzati rendelet módosít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(közgyűlés 23. 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5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 xml:space="preserve">Szombathely Megyei Jogú Város Önkormányzata által adományozható kitüntetésekről </w:t>
      </w:r>
      <w:r>
        <w:rPr>
          <w:rFonts w:cs="Arial" w:ascii="Arial" w:hAnsi="Arial"/>
          <w:szCs w:val="22"/>
        </w:rPr>
        <w:t>szóló többször módosított 7/1996.(II.29.) számú önkormányzati rendelet módosítására vonatkozó javaslatot, és azt az előterjesztés rendelet-tervezete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Dr. Füzi Judith, a Tisztségviselői Osztály vezetőj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Dr. Tőke Erzsébet, a Jogi és Képviselő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9:00Z</dcterms:modified>
  <cp:revision>2</cp:revision>
  <dc:subject/>
  <dc:title>Javaslat „Szombathely Közbiztonságáért-díj” adományozására</dc:title>
</cp:coreProperties>
</file>