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1. (….. IX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az épített környezet alakításáról és védelméről szóló 1997. évi LXXVIII. törvény 7.§.(3) bekezdés c. pontjában és a 13. 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bekezdésében kapott felhatalmazás alapján, a 9. §-ában foglalt szervek véleményének kikérését követően - a helyi önkormányzatokról szóló 1990. évi LXV. Törvény 16. § (1) bekezdésében megállapított feladatkörében eljárva – a következőket rendeli 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Helyi Építési Szabályzatáról valamint Szabályozási Tervének jóváhagyásáról szóló 30/2006. (IX. 7.) önkormányzati rendelet (HÉSZ) </w:t>
      </w:r>
      <w:r>
        <w:rPr>
          <w:rFonts w:cs="Arial" w:ascii="Arial" w:hAnsi="Arial"/>
        </w:rPr>
        <w:t>2.§ (2) bekezdése  a következő</w:t>
      </w:r>
      <w:r>
        <w:rPr>
          <w:rFonts w:cs="Arial" w:ascii="Arial" w:hAnsi="Arial"/>
          <w:i/>
        </w:rPr>
        <w:t xml:space="preserve"> l</w:t>
      </w:r>
      <w:r>
        <w:rPr>
          <w:rFonts w:cs="Arial" w:ascii="Arial" w:hAnsi="Arial"/>
        </w:rPr>
        <w:t xml:space="preserve">.) ponttal egészül ki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(2) Szabályozási terv kötelező elemei:]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l./</w:t>
        <w:tab/>
        <w:t xml:space="preserve"> csúszásveszélyes terület lehatárolása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ÉSZ 4.§-a (12) bekezdése helyébe a következő rendelkezés lép: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„(12) Meglévő telkek esetében a telekegyesítés, a telekhatár-rendezés abban az esetben is engedélyezhető, ha az új telek, illetőleg telkek területnagysága, egyéb mérete nem felel meg a területre vonatkozó Szabályozási Tervi előírásoknak. Ez az előírás telekhatár rendezés esetében csak akkor alkalmazható, ha a kialakuló telek méretei a korábbiakhoz képest az építésügyi előírásoknak jobban megfelelnek vagy a Szabályozási Terv</w:t>
      </w:r>
      <w:r>
        <w:rPr>
          <w:rFonts w:cs="Arial" w:ascii="Arial" w:hAnsi="Arial"/>
          <w:i/>
          <w:iCs/>
        </w:rPr>
        <w:t>, mint javasolt telekhatár tartalmazza. A javasolt telekhatárok által jelölt területek esetében a telekmérete legfeljebb 10 %-ban térhet el a szabályozási terven jelöltnél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HÉSZ 4. §-a a következő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(16) bekezdéssel egészül k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ab/>
        <w:t>„(16) Az építési engedélyezési tervdokumentációt talajmechanikai szakvéleménnyel kell kiegészíteni, ha a telek csúszásveszélyes területen fekszik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a következő 4/A. §-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/A. §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rdető és reklámberendezések építésjogi követelménye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1) Bejelentés alapján végezhető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i/>
          <w:iCs/>
        </w:rPr>
        <w:tab/>
        <w:t xml:space="preserve">- </w:t>
        <w:tab/>
        <w:t>a 2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nagyságot meghaladó reklám- cég-, címtábla vagy fényreklám, </w:t>
        <w:tab/>
        <w:t>hirdetési vagy reklámcélú építmény építése, elhelyezése, létesítése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iCs/>
        </w:rPr>
        <w:tab/>
        <w:t>-</w:t>
        <w:tab/>
      </w:r>
      <w:r>
        <w:rPr>
          <w:rFonts w:cs="Arial" w:ascii="Arial" w:hAnsi="Arial"/>
          <w:i/>
          <w:iCs/>
        </w:rPr>
        <w:t xml:space="preserve">önkormányzati rendelettel védettnek nyilvánított építmény vagy </w:t>
        <w:tab/>
        <w:t xml:space="preserve">védetté nyilvánított területen álló meglévő építmény homlokzatán, </w:t>
        <w:tab/>
        <w:t xml:space="preserve">tetőzetén, valamint az önkormányzati rendelettel védett területen </w:t>
        <w:tab/>
        <w:t xml:space="preserve">hirdetési vagy reklámcélú építmények, berendezések, szerkezetek </w:t>
        <w:tab/>
        <w:t>elhelyezése, méretre való tekintet nélkü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</w:rPr>
        <w:t xml:space="preserve">A bejelentés alakszerűségére </w:t>
      </w:r>
      <w:r>
        <w:rPr>
          <w:rFonts w:cs="Arial" w:ascii="Arial" w:hAnsi="Arial"/>
          <w:i/>
        </w:rPr>
        <w:t xml:space="preserve">az építésügyi hatósági eljárásokról, valamint a telekalakítási és az építészeti-műszaki dokumentációk tartalmáról szóló </w:t>
      </w:r>
      <w:r>
        <w:rPr>
          <w:rFonts w:cs="Arial" w:ascii="Arial" w:hAnsi="Arial"/>
          <w:i/>
          <w:iCs/>
        </w:rPr>
        <w:t>37/2007.(XII.13.) ÖTM rendelet 3. sz. mellékletében foglalt előírások az irányadók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</w:rPr>
        <w:t xml:space="preserve">(2) </w:t>
        <w:tab/>
        <w:t>Építési engedély az egyenként 6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-nél nagyobb belterületen max. 12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reklámfelületű önálló hirdető-berendezések elhelyezésére a bevezető utak mentén - menetirányonként és helyszínenként - max. 2 db-ra, legalább 50 méterenként adhat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i/>
          <w:iCs/>
        </w:rPr>
        <w:t>(3)</w:t>
        <w:tab/>
        <w:t xml:space="preserve"> A hirdető-berendezések és reklámhordozók közül:</w:t>
      </w:r>
    </w:p>
    <w:p>
      <w:pPr>
        <w:pStyle w:val="Normal"/>
        <w:autoSpaceDE w:val="false"/>
        <w:ind w:left="10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.)</w:t>
        <w:tab/>
        <w:t xml:space="preserve">cég- és címtábla üzletenként 1 db - kivéve a sarkon lévő üzleteket, ahol </w:t>
        <w:tab/>
        <w:t xml:space="preserve">homlokzatonként 1-1 db, valamint az egy épületben elhelyezett több </w:t>
        <w:tab/>
        <w:t xml:space="preserve">üzlet </w:t>
        <w:tab/>
        <w:t>esetén üzletenként 1 db helyezhető el,</w:t>
      </w:r>
    </w:p>
    <w:p>
      <w:pPr>
        <w:pStyle w:val="Normal"/>
        <w:autoSpaceDE w:val="false"/>
        <w:ind w:left="1080" w:hanging="180"/>
        <w:jc w:val="both"/>
        <w:rPr/>
      </w:pPr>
      <w:r>
        <w:rPr>
          <w:rFonts w:cs="Arial" w:ascii="Arial" w:hAnsi="Arial"/>
          <w:i/>
          <w:iCs/>
        </w:rPr>
        <w:t xml:space="preserve">b.) </w:t>
        <w:tab/>
        <w:t>cégér üzletenkénti száma legfeljebb 2 db lehe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i/>
          <w:iCs/>
        </w:rPr>
        <w:t xml:space="preserve">(4) </w:t>
        <w:tab/>
        <w:t>Nem helyezhető el önálló hirdető-berendezés és reklámhordozó: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/>
          <w:iCs/>
        </w:rPr>
        <w:t xml:space="preserve">a.) </w:t>
        <w:tab/>
        <w:t xml:space="preserve">ahol a közúti közlekedésről szóló és egyéb hatályos </w:t>
        <w:tab/>
        <w:t>jogszabály azt megtiltja.</w:t>
      </w:r>
    </w:p>
    <w:p>
      <w:pPr>
        <w:pStyle w:val="Normal"/>
        <w:autoSpaceDE w:val="false"/>
        <w:ind w:left="1080" w:hanging="180"/>
        <w:jc w:val="both"/>
        <w:rPr/>
      </w:pPr>
      <w:r>
        <w:rPr>
          <w:rFonts w:cs="Arial" w:ascii="Arial" w:hAnsi="Arial"/>
          <w:i/>
          <w:iCs/>
        </w:rPr>
        <w:t xml:space="preserve">b.) </w:t>
        <w:tab/>
        <w:t>óriásplakát felragasztására alkalmas, lábon álló hirdető-berendezés és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reklámhordozó folyóvizek, állóvizek, tavak medrében, rézsűjében,valamint helyi védelem alatt álló területeken, a Fő téren és a Savaria téren, valamint a Zrínyi Ilona utca – Gayer park – Batthyány tér – Mátyás király utca – Kiskar utca – Hollán Ernő utca -  Szily János utca – Petőfi Sándor utca, Szelestey László utca – Vörösmarty utca, Szent Márton utca – Barátság utca – Bercsényi utca – Nádor utca és Hunyadi utca által határolt területen</w:t>
      </w:r>
      <w:r>
        <w:rPr>
          <w:rFonts w:cs="Arial" w:ascii="Arial" w:hAnsi="Arial"/>
          <w:i/>
          <w:iCs/>
          <w:color w:val="0000FF"/>
        </w:rPr>
        <w:t xml:space="preserve">. </w:t>
      </w:r>
      <w:r>
        <w:rPr>
          <w:rFonts w:cs="Arial" w:ascii="Arial" w:hAnsi="Arial"/>
          <w:i/>
          <w:iCs/>
        </w:rPr>
        <w:t xml:space="preserve">Ezeken a helyeken meglévő óriásplakátok kihelyezésére szolgáló hirdető berendezéseken csak karbantartási munkák végezhetők. 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/>
          <w:iCs/>
        </w:rPr>
        <w:t>c.)</w:t>
        <w:tab/>
        <w:t>helyi jelentőségű természetvédelmi területeken és természeti értékeken, emlékműveken, szobrokon, és azok 30 m-es körzetében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d.) </w:t>
        <w:tab/>
        <w:t>játszótereken, köztemetőkben, parkokban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/>
          <w:iCs/>
        </w:rPr>
        <w:t>e.)</w:t>
        <w:tab/>
        <w:t>helyi védelem alatt álló épületeken, helyi védelem alatt álló területeken,  kivéve a főépítész hozzájárulásával, valamint a műemlék védelem alatt álló épületeken és műemléki területen, kivéve a Vas Megyei Kormányhivatal Kulturális és Örökségvédelmi Iroda engedélyével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.) </w:t>
        <w:tab/>
        <w:t>épületek tetőszerkezetén fényreklám típusú.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/>
          <w:iCs/>
        </w:rPr>
        <w:t>g.)</w:t>
        <w:tab/>
        <w:t>a Fő téren, a Savaria téren, a Berzsenyi téren, a Mindszenty téren és a Szily János utcában, a Szent Márton és a Szent Erzsébet templomok 30 méteres körzetében. Nem vonatkozik ez a rendelkezés a cégér, cég- vagy címtábla, fényreklám, homlokzaton, árnyékoló szerkezeten elhelyezett reklám, szendvicsember, szórólap, tájékoztató osztásr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rFonts w:cs="Arial" w:ascii="Arial" w:hAnsi="Arial"/>
          <w:i/>
          <w:iCs/>
        </w:rPr>
        <w:t>h.)</w:t>
        <w:tab/>
        <w:t xml:space="preserve">az építmények homlokzatának egybefüggő, szabad felületének 50%-át </w:t>
        <w:tab/>
        <w:t xml:space="preserve">meghaladó mértékben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rFonts w:cs="Arial" w:ascii="Arial" w:hAnsi="Arial"/>
          <w:i/>
          <w:iCs/>
        </w:rPr>
        <w:t>i.)</w:t>
        <w:tab/>
        <w:t>közút lakott területen kívüli szakasza mellett a közút tengelyétől 50 m-</w:t>
        <w:tab/>
        <w:t>en túl 4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-nél nagyobb felülette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708"/>
        <w:jc w:val="both"/>
        <w:rPr/>
      </w:pPr>
      <w:r>
        <w:rPr>
          <w:rFonts w:cs="Arial" w:ascii="Arial" w:hAnsi="Arial"/>
          <w:bCs/>
        </w:rPr>
        <w:t>(5)</w:t>
        <w:tab/>
      </w:r>
      <w:r>
        <w:rPr>
          <w:rFonts w:cs="Arial" w:ascii="Arial" w:hAnsi="Arial"/>
          <w:bCs/>
          <w:i/>
        </w:rPr>
        <w:t xml:space="preserve">A hirdető-berendezések, reklámhordozók kialakításának az épület </w:t>
        <w:tab/>
        <w:t>karakteréhez, színezéséhez, arányrendszeréhez igazodnia kel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i/>
        </w:rPr>
        <w:t xml:space="preserve">Közterülettel határos, homlokzatot érintő építési tevékenység esetén a </w:t>
        <w:tab/>
        <w:t>homlokzat előtti állványzatot takaró védőháló legfeljebb 1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nagyságú </w:t>
        <w:tab/>
        <w:t xml:space="preserve">hirdetést tartalmazha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A HÉSZ 6.§. (2) bekezdése helyébe a következő rendelkezés lé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ab/>
        <w:t xml:space="preserve">„(2) </w:t>
      </w:r>
      <w:r>
        <w:rPr>
          <w:rFonts w:cs="Arial" w:ascii="Arial" w:hAnsi="Arial"/>
          <w:i/>
          <w:iCs/>
        </w:rPr>
        <w:t xml:space="preserve">Lk jelű </w:t>
      </w:r>
      <w:r>
        <w:rPr>
          <w:rFonts w:cs="Arial" w:ascii="Arial" w:hAnsi="Arial"/>
        </w:rPr>
        <w:t>kialakult területen - ahol a telken már épület áll vagy a meglévő épület bontásával alakul ki építési terület – meglévő épület bővítése vagy új épület</w:t>
        <w:tab/>
        <w:t>építése esetén a kialakuló önálló rendeltetésű egységek száma az eredetileg</w:t>
        <w:tab/>
        <w:t>meglévő önálló rendeltetésű egységek számát 5 új rendeltetési egységgel</w:t>
        <w:tab/>
        <w:t xml:space="preserve">haladhatja meg. </w:t>
      </w:r>
      <w:r>
        <w:rPr>
          <w:rFonts w:cs="Arial" w:ascii="Arial" w:hAnsi="Arial"/>
          <w:i/>
          <w:iCs/>
        </w:rPr>
        <w:t>Lk1 jelű területen a meglévő épület bővítése vagy új épület építése esetén a kialakuló önálló rendeltetésű egységek száma az eredetileg meglévő önálló rendeltetésű egységek számát 1 új rendeltetési egységgel haladhatja meg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 HÉSZ 6.§. (4) bekezdése helyébe a következő rendelkezés lép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i/>
          <w:iCs/>
        </w:rPr>
        <w:t xml:space="preserve">Lk jelű területen </w:t>
      </w:r>
      <w:r>
        <w:rPr>
          <w:rFonts w:cs="Arial" w:ascii="Arial" w:hAnsi="Arial"/>
        </w:rPr>
        <w:t>a beépítés megengedett mértéke 60 %-os, azonban a szabályozási terv ettől eltérően kisebb megengedett mértéket is meghatározhat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i/>
        </w:rPr>
        <w:t>A 9157 hrsz-ú telekre vonatkozóan a legnagyobb beépítettség 75 %-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ÉSZ 6.§. (5) bekezdése helyébe a következő rendelkezés lép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z </w:t>
      </w:r>
      <w:r>
        <w:rPr>
          <w:rFonts w:cs="Arial" w:ascii="Arial" w:hAnsi="Arial"/>
          <w:i/>
          <w:iCs/>
        </w:rPr>
        <w:t xml:space="preserve">Lk </w:t>
      </w:r>
      <w:r>
        <w:rPr>
          <w:rFonts w:cs="Arial" w:ascii="Arial" w:hAnsi="Arial"/>
        </w:rPr>
        <w:t xml:space="preserve">területen a telek területének legalább 20%-át zöldfelületként kell kialakítani, fenntartani. Amennyiben a Szabályozási Terv 60%-nál kisebb beépítést határoz meg, úgy a zöldfelület százaléka növelendő a beépítés csökkenés százalékával, de legalább minden szobaegységhez 14 m² zöldfelület tartozzon. Szobaegységnek nem tekintendő: az előtér, a közlekedő, a WC, a konyha, az étkező, a kamra, a fürdő, a háztartási helyiség, a </w:t>
        <w:tab/>
        <w:t xml:space="preserve">garderobe és a garázs. </w:t>
      </w:r>
      <w:r>
        <w:rPr>
          <w:rFonts w:cs="Arial" w:ascii="Arial" w:hAnsi="Arial"/>
          <w:i/>
          <w:iCs/>
        </w:rPr>
        <w:t>Lk1 jelű területen legalább 35 % minimális zöldfelületet kell biztosítani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4) A HÉSZ 6. §-a a következő (6) bekezdéssel egészül ki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i/>
          <w:iCs/>
        </w:rPr>
        <w:t>Lk1 jelű területen az építési helyet a rendelet 4. számú melléklet szerinti beépítési mintalap tartalmazza. Az utcavonal és mindkét oldali telekhatár egyben építési vonal, a lakófunkció zártsorúan legfeljebb 18 m-es mélységig helyezhetőek el, míg gépjármű elhelyezésére és terület fenntartását szolgáló építmények egyik telekhatár mentén új beépítés esetén legfeljebb az utcavonaltól 25 m-re nyúlhatnak hátra, a vele szemközti telekhatár mentén biztosított minimális 4,5 m-es tűzvédelmet szolgáló sáv elhagyásáva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8.§. (5) bekezdése helyébe a következő rendelkezés lép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beépítés megengedett mértéke </w:t>
      </w:r>
      <w:r>
        <w:rPr>
          <w:rFonts w:cs="Arial" w:ascii="Arial" w:hAnsi="Arial"/>
          <w:i/>
          <w:iCs/>
        </w:rPr>
        <w:t xml:space="preserve">legfeljebb </w:t>
      </w:r>
      <w:r>
        <w:rPr>
          <w:rFonts w:cs="Arial" w:ascii="Arial" w:hAnsi="Arial"/>
        </w:rPr>
        <w:t>30%</w:t>
      </w:r>
      <w:r>
        <w:rPr>
          <w:rFonts w:cs="Arial" w:ascii="Arial" w:hAnsi="Arial"/>
          <w:i/>
          <w:iCs/>
        </w:rPr>
        <w:t>, de a szabályozási terv ettől eltérő beépítettséget is jelölhet.”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ÉSZ 11.§ (1) bekezdése helyébe a következő rendelkezés lép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„(1) A Vt, Vt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és Vt2 </w:t>
      </w:r>
      <w:r>
        <w:rPr>
          <w:rFonts w:cs="Arial" w:ascii="Arial" w:hAnsi="Arial"/>
          <w:i/>
          <w:iCs/>
        </w:rPr>
        <w:t xml:space="preserve">és Vt3 </w:t>
      </w:r>
      <w:r>
        <w:rPr>
          <w:rFonts w:cs="Arial" w:ascii="Arial" w:hAnsi="Arial"/>
        </w:rPr>
        <w:t xml:space="preserve">jelű településközpont vegyes terület beépítésének feltételeire az OTÉK 16. §-ában foglaltakat kell alkalmazni azzal, hogy a 16.§ (3) bek.-ben foglaltak nem helyezhetők el. A Vt2 jelű településközpont vegyes területen nem helyezhető el az OTÉK 16.§ (2) bekezdés 7. pontja </w:t>
      </w:r>
      <w:r>
        <w:rPr>
          <w:rFonts w:cs="Arial" w:ascii="Arial" w:hAnsi="Arial"/>
          <w:i/>
          <w:iCs/>
        </w:rPr>
        <w:t>szerinti üzemanyagtöltő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HÉSZ 11.§ (5) bekezdése helyébe a következő rendelkezés lép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„(5) A </w:t>
      </w:r>
      <w:r>
        <w:rPr>
          <w:rFonts w:cs="Arial" w:ascii="Arial" w:hAnsi="Arial"/>
          <w:i/>
          <w:iCs/>
        </w:rPr>
        <w:t xml:space="preserve">Vt, Vt1, Vt2, Vt3 </w:t>
      </w:r>
      <w:r>
        <w:rPr>
          <w:rFonts w:cs="Arial" w:ascii="Arial" w:hAnsi="Arial"/>
        </w:rPr>
        <w:t xml:space="preserve">területen a telek területének legalább 10%-át zöldfelületként kell fenntartani, illetve kialakítani. Amennyiben a terv 80%-nál kisebb beépítést határoz meg, úgy a zöldfelület %-a növelendő a beépítés-csökkenés %-ával. </w:t>
      </w:r>
      <w:r>
        <w:rPr>
          <w:rFonts w:cs="Arial" w:ascii="Arial" w:hAnsi="Arial"/>
          <w:i/>
          <w:iCs/>
        </w:rPr>
        <w:t xml:space="preserve">Oktatási és nevelési célú intézmények esetén a minimális zöldfelület arányát 20 %-ban kell meghatározni. Vt3 területen sportépítmények kialakítása esetén a zöldfelület minimális mértéke 60 % helyett 20 %, amennyiben a zöldfelület céljára szánt területen sportpályák létesülnek </w:t>
        <w:tab/>
        <w:t>burkolt, műfüves, vagy salakos felülettel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13.§ (1) bekezdése helyébe a következő rendelkezés lép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 terület beépítésének feltételeire az OTÉK 20. § </w:t>
      </w:r>
      <w:r>
        <w:rPr>
          <w:rFonts w:cs="Arial" w:ascii="Arial" w:hAnsi="Arial"/>
          <w:i/>
          <w:iCs/>
        </w:rPr>
        <w:t xml:space="preserve">(4) és (5) bekezdésében </w:t>
      </w:r>
      <w:r>
        <w:rPr>
          <w:rFonts w:cs="Arial" w:ascii="Arial" w:hAnsi="Arial"/>
        </w:rPr>
        <w:t>foglaltakat kell alkalmazni.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A HÉSZ a következő 21/A.§-sal egészül ki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FF6600"/>
        </w:rPr>
      </w:pPr>
      <w:r>
        <w:rPr>
          <w:rFonts w:cs="Arial" w:ascii="Arial" w:hAnsi="Arial"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21/A.§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0970/2, 4066 és 4178/1 hrsz területen működő lőtér megszűntetésre kerül, további működésére és új létesítésére ezen ingatlanok területén engedély nem adható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trike/>
          <w:color w:val="FF6600"/>
        </w:rPr>
      </w:pPr>
      <w:r>
        <w:rPr>
          <w:rFonts w:cs="Arial" w:ascii="Arial" w:hAnsi="Arial"/>
          <w:i/>
          <w:iCs/>
          <w:strike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    A HÉSZ 43.§ (6) bekezdése helyébe a következő rendelkezés lép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i/>
          <w:iCs/>
        </w:rPr>
        <w:t>(6)</w:t>
      </w:r>
      <w:r>
        <w:rPr>
          <w:rFonts w:cs="Arial" w:ascii="Arial" w:hAnsi="Arial"/>
        </w:rPr>
        <w:t xml:space="preserve">A területen </w:t>
      </w:r>
      <w:r>
        <w:rPr>
          <w:rFonts w:cs="Arial" w:ascii="Arial" w:hAnsi="Arial"/>
          <w:i/>
          <w:iCs/>
        </w:rPr>
        <w:t xml:space="preserve">lovassportot szolgáló tevékenység kivételével </w:t>
      </w:r>
      <w:r>
        <w:rPr>
          <w:rFonts w:cs="Arial" w:ascii="Arial" w:hAnsi="Arial"/>
        </w:rPr>
        <w:t xml:space="preserve">telepszerű- és </w:t>
        <w:tab/>
        <w:t>nagyállattartásra szolgáló épületek nem helyezhetők el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ÉSZ 43.§-a a következő (8) bekezdéssel egészül 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ab/>
        <w:t xml:space="preserve">„(8) A területen az építménymagasság legfeljebb 4,5 m lehet, lovas </w:t>
        <w:tab/>
        <w:t>sportot szolgáló és kiszolgáló épület esetén legfeljebb 7,5 m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48.§ (6) bekezdése helyébe a következő rendelkezés lép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A beépítésre nem szánt terület övezeteiben tervezett épületek elhelyezése esetén a használatnak megfelelő közművesítettség biztosítása szükséges. </w:t>
      </w:r>
      <w:r>
        <w:rPr>
          <w:rFonts w:cs="Arial" w:ascii="Arial" w:hAnsi="Arial"/>
          <w:i/>
          <w:iCs/>
        </w:rPr>
        <w:t>Újonnan kijelölt, beépítésre szánt területek beépítésének feltétele a csapadékvíz elvezetést és annak befogadását igazoló vízjogi engedélyek megszerzése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a  következő 55/A. §-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5./A §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tájkép védelmérő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lehatárolt területeken a feltáruló tájképi látvány megőrzése érdekében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</w:rPr>
        <w:t>a)</w:t>
        <w:tab/>
        <w:t xml:space="preserve"> külszíni bányaművelés nem kezdhető, új bányatelek nem fektethető,</w:t>
        <w:tab/>
        <w:t xml:space="preserve">bányatelek nem bővíthető, bányászati tevékenység céljára kutatásba </w:t>
        <w:tab/>
        <w:t>terület nem vonható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</w:rPr>
        <w:t>b)</w:t>
        <w:tab/>
        <w:t>új villamos energia ellátási, táv- és hírközlési vezeték kizárólag terepszint alat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zethető, kivéve, h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ab/>
        <w:t xml:space="preserve">ba) </w:t>
        <w:tab/>
        <w:t xml:space="preserve">a természetvédelmi hatóság véleménye szerint a terepszint alatti </w:t>
        <w:tab/>
        <w:tab/>
        <w:tab/>
        <w:t>vezetés védendő értéket károsítana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</w:rPr>
        <w:t xml:space="preserve">bb) </w:t>
        <w:tab/>
        <w:t>a földkábeles vezetésre nincs megfelelő technológi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 xml:space="preserve">Hírközlési antennák, tornyok telepítésének feltétele, hogy az elhelyezni kívánt </w:t>
        <w:tab/>
        <w:t xml:space="preserve">hírközlési antenna megjelenése a fő rálátási irányokban nem károsítja sem a </w:t>
        <w:tab/>
        <w:t>településképet, sem a tájképet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  <w:iCs/>
        </w:rPr>
        <w:t xml:space="preserve">Új toronyszerű építmény elhelyezéséhez az építési engedélyhez a tájhoz és </w:t>
        <w:tab/>
        <w:t>épített környezethez való illeszkedést bemutató látványtervet is csatolni kell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  <w:iCs/>
        </w:rPr>
        <w:t>Szélerőmű-park a tájkép védelmi övezet területén nem helyezhető el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57.§. (4) bekezdése helyébe a következő rendelkezés lép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távlati fejlesztéseknél </w:t>
      </w:r>
      <w:r>
        <w:rPr>
          <w:rFonts w:cs="Arial" w:ascii="Arial" w:hAnsi="Arial"/>
          <w:i/>
          <w:iCs/>
        </w:rPr>
        <w:t xml:space="preserve">a vízbázisok, a távlati vízbázisok, valamint az ivóvízellátást szolgáló vízilétesítményekről szóló jogszabály szerinti korlátozásokat </w:t>
      </w:r>
      <w:r>
        <w:rPr>
          <w:rFonts w:cs="Arial" w:ascii="Arial" w:hAnsi="Arial"/>
        </w:rPr>
        <w:t xml:space="preserve">be kell tartani.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61.§. (15) bekezdése helyébe a következő rendelkezés lép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(15) A levegőtisztasággal kapcsolatos védelmi övezeteket meg kell tartani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§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HÉSZ 1. melléklete helyébe az 1. melléklet lé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2) </w:t>
        <w:tab/>
        <w:t>A HÉSZ a 4. és 5. melléklettel egészül 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3)</w:t>
        <w:tab/>
        <w:t xml:space="preserve">A HÉSZ 2011. november 1-jén lép hatályba. Rendelkezéseit a hatályba </w:t>
        <w:tab/>
        <w:t>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/: Dr. Nagy Tibor :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ab/>
        <w:tab/>
        <w:tab/>
        <w:tab/>
        <w:tab/>
        <w:tab/>
        <w:t>jegyzői feladatokat ellát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al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4:00Z</dcterms:created>
  <dc:creator>merklin.erzsebet</dc:creator>
  <dc:description/>
  <cp:keywords/>
  <dc:language>en-US</dc:language>
  <cp:lastModifiedBy>merklin.erzsebet</cp:lastModifiedBy>
  <cp:lastPrinted>2011-09-08T15:15:00Z</cp:lastPrinted>
  <dcterms:modified xsi:type="dcterms:W3CDTF">2011-09-20T08:39:00Z</dcterms:modified>
  <cp:revision>24</cp:revision>
  <dc:subject/>
  <dc:title>TERVEZET</dc:title>
</cp:coreProperties>
</file>