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Szombathely, Erdei Iskolai úttól É-ra eső lakóterület bővítésével kapcsolatos megállapodás módosításár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1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Szombathely, </w:t>
      </w:r>
      <w:r>
        <w:rPr>
          <w:rFonts w:cs="Arial" w:ascii="Arial" w:hAnsi="Arial"/>
          <w:b/>
          <w:szCs w:val="22"/>
        </w:rPr>
        <w:t>Erdei iskolai úttól É-ra eső lakóterület</w:t>
      </w:r>
      <w:r>
        <w:rPr>
          <w:rFonts w:cs="Arial" w:ascii="Arial" w:hAnsi="Arial"/>
          <w:szCs w:val="22"/>
        </w:rPr>
        <w:t xml:space="preserve"> bővítésével kapcsolatos megállapodás módosítására vonatkozó előterjesztést megtárgyalta, a megállapodás módosításával egyetért, és felhatalmazza a polgármestert a módosított megállapodás aláírásá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Dr. Nagy Ti bor, jegyzői feladatokat ellátó aljegyző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folyamato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14:30:00Z</dcterms:modified>
  <cp:revision>3</cp:revision>
  <dc:subject/>
  <dc:title>Javaslat „Szombathely Közbiztonságáért-díj” adományozására</dc:title>
</cp:coreProperties>
</file>