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 52016-18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ÁLLAPODÁS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Szombathely, Kossuth L. u. 1-3., képviseli: Dr. Puskás Tivadar polgármester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továbbiakban: </w:t>
      </w:r>
      <w:r>
        <w:rPr>
          <w:rFonts w:cs="Arial" w:ascii="Arial" w:hAnsi="Arial"/>
          <w:b/>
        </w:rPr>
        <w:t>Önkormány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</w:rPr>
        <w:t xml:space="preserve">Erdei Iskola Úti Közműépítő Közösség </w:t>
      </w:r>
      <w:r>
        <w:rPr>
          <w:rFonts w:cs="Arial" w:ascii="Arial" w:hAnsi="Arial"/>
        </w:rPr>
        <w:t xml:space="preserve">(9700 Szombathely, Rohonci u. 21. VI/16; képviseli Pongrácz Ferencné közös képviselő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továbbiakban: </w:t>
      </w:r>
      <w:r>
        <w:rPr>
          <w:rFonts w:cs="Arial" w:ascii="Arial" w:hAnsi="Arial"/>
          <w:b/>
        </w:rPr>
        <w:t>Közműépítő Közössé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ek 2007. december 22-én megállapodást kötöttek egymással, mely megállapodást az alábbiakkal egészítik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egállapodással érintett út-, járda- és közmű beruházások (víz, szennyvíz, csapadékvíz, közvilágítás) a 15091, 15062, 15075, 15063, 15090, 15074, 15052, 15026, 15002, 4677 hrsz-ú ingatlanokon valósulna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építő Közösséghez csatlakoztak a 0943/60 – 0943/75 hrsz-ú külterületi ingatlanok tulajdonosai. Szombathely Megyei Jogú Város Közgyűlésének 236/2011. (V.26.) Kgy. sz. határozatának megfelelően a ténylegesen érintett belterületbe vont ingatlanok működéséhez szükséges infrastruktúrák kiépítését az ingatlan tulajdonosok illetve a Közműépítő Közösség elvégzik saját költségükön, legkésőbb az általuk létesítendő építmények használatbavételi engedélyezési eljárás megindítás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ek rögzítik, hogy a legalapvetőbb szolgáltatásokat (közút területének kialakítása, csapadékvíz elvezetése a befogadóig, vízellátás, szennyvízelvezetés, elektromos energia ellátás, gáz ellátás, közvilágítás és távközlés) a Közműépítő Közösségnek saját költségén kell kiépít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k rögzítik, hogy a közterület tisztántartása, települési szilárd hulladék gyűjtése, elhelyezése, közvilágítási berendezés üzemeltetése, a helyi közutak biztonságos közlekedésének, tisztán tartásának, a hó eltakarításának és az út síkosság elleni védekezésének biztosítása, a helyi közút forgalmának biztonságát veszélyeztető helyzet elhárítása a Közműépítő Közösség feladata mindaddig, míg a közutak fenntartását, kezelését az Önkormányzat részére a Közműépítő Közösség az eredeti megállapodás 6) pontjában foglalt feltételeknek megfelelően át nem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ek rögzítik, hogy a közöttük korábban, 2007. december 22. napján megkötött megállapodásban foglaltak változatlan tartalommal érvényben 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len megállapodás az egyes létesítmények engedélyezési, használatbavételi, forgalomba helyezési eljárásokhoz szükséges kezelői, illetve tulajdonosi hozzájárulásokat nem pót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…………..hónap…….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épvis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rdei Iskola Úti Közműépítő Közössé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épvise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ngrácz Ferenc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képviselő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1:00Z</dcterms:created>
  <dc:creator>Gyuri</dc:creator>
  <dc:description/>
  <cp:keywords/>
  <dc:language>en-US</dc:language>
  <cp:lastModifiedBy>Csukáné Serman Nikoletta</cp:lastModifiedBy>
  <cp:lastPrinted>2011-09-20T11:01:00Z</cp:lastPrinted>
  <dcterms:modified xsi:type="dcterms:W3CDTF">2011-09-20T09:08:00Z</dcterms:modified>
  <cp:revision>24</cp:revision>
  <dc:subject/>
  <dc:title>MEGÁLLAPODÁS</dc:title>
</cp:coreProperties>
</file>