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Pénzügyi, Gazdasági és Jogi Bizottságának 2011. szeptember 27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Szombathely, Erdei iskolai úttól É-ra eső lakóterület bővítésével kapcsolatos megállapodás mód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236/2011. (V.26.) sz. határozatával az Erdei iskola úttól É-ra eső lakóterület bővítéséről döntött. A határozat 3./ pontja alapján a Közgyűlés felkéri a polgármestert az Erdei Iskola Úti Közműépítő Közösséggel a megállapodás módosítás aláírására a Pénzügyi, Gazdasági és Jogi Bizottság jóváhagyását követő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 1. számú melléklete tartalmazza a módosított megállapodás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mellékletben szereplő megállapodás módosítá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szeptember „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11. (IX.27.) PGJB számú határozat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Szombathely, Erdei iskolai úttól É-ra eső lakóterület bővítésével kapcsolatos megállapodás módosítására vonatkozó előterjesztést megtárgyalta, a megállapodás módosításával egyetért, és felkéri a polgármestert a módosított megállapodás aláírására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, alpolgármeste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akács Dávid, a Pénzügyi, Gazdasági és Jogi Bizottság elnök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, jegyzői feladatokat ellátó aljegyző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vezető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4:00Z</dcterms:created>
  <dc:creator>Bokorné Horváth Anita</dc:creator>
  <dc:description/>
  <cp:keywords/>
  <dc:language>en-US</dc:language>
  <cp:lastModifiedBy>Csukáné Serman Nikoletta</cp:lastModifiedBy>
  <cp:lastPrinted>2011-09-20T09:49:00Z</cp:lastPrinted>
  <dcterms:modified xsi:type="dcterms:W3CDTF">2011-09-22T06:46:00Z</dcterms:modified>
  <cp:revision>10</cp:revision>
  <dc:subject/>
  <dc:title>Iktatási szám:  54028-22/2003</dc:title>
</cp:coreProperties>
</file>