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 a Szociális és Foglalkoztatási Bizottság 2006. december 12-i és a Lakásbizottság 2006. dec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 igénylők problémájának megold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en a lakásállomány 7,6%-a az önkormányzat tulajdonában álló lak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i lakások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ás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ásépítése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ás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bből önkormányzati beruházásban 2001-ben 15 db lakás épült 109.100.000,- Ft-os beruházási költséggel, 2002-ben pedig 6 db lakás épü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8.900.000,- Ft-os beruházással. Az önkormányzat nagyobbrészt használt lakások vásárlásával gyarapította lakásállományá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ben 30 db lakás megvásárlására került sor 195.000.000,- Ft-ért, 2004-ben pedig szintén 30 db lakás került megvételre 288.000.000,- Ft-ért. A város mind az építéshez, mind a vásárláshoz jelentős állami támogatást (70%) kap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beadáso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be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hoz képest megnövekedett bérbeadási lehetőséget a „Fiatal Családok Otthona” szállásainak fokozatos bérlakássá történő átalakítása biztosította. Ennek ellenére a lakásigénylők száma évről évre fokozatosan nő. Jelenleg 558 kérelmező vár arra, hogy lakhatási gondját orvosolja az önkormányzat. Ahhoz, hogy a lakásigények jobban kielégíthetőek legyenek a megüresedésen túl további 50 db igény teljesítésének a szándéka merült fel. Dr. Czeglédy Csaba alpolgármester úr kérésére a Lakásiroda az alábbi megoldási alternatívákat készítette e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hetséges alternatívá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50 db kb. 50 m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-es bérlakás építése önkormányzati beruházásban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kalmas önkormányzati terület: Stromfeld lakótelep, Körmendi út – Jáki ú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>: az önkormányzat bérlakás-állománya nő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magas beruhá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625. 000. 000,- Ft. (50 x 12. 5 00. 000, - Ft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vétel tervezett időpontja: 2009. elej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jelenleg az állami támogatás rendszere nem működik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llalkozó által 50 db bérlakás megépítése, vállalkozói bérbeadással, önkormányzati lakbértámogatáss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önkormányzati beruházást nem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Az önkormányzat lakásállománya nem növekszik. Lakbér-támogatási igény viszont jelentkezi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:</w:t>
      </w:r>
      <w:r>
        <w:rPr>
          <w:rFonts w:cs="Arial" w:ascii="Arial" w:hAnsi="Arial"/>
        </w:rPr>
        <w:t xml:space="preserve">  Az első évben kb.18. 000. 000,- Ft./ év (50 X 12 X 30. 000,- Ft). – 1. 100 Ft/m2 lakbérrel számolv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rászorultság esetén egy része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llalkozó által 50 db bérlakás megépítése, fokozatos önkormányzati tulajdonba kerüléssel, addig önkormányzati lakbértámogatáss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Évente kb. 12-13 db lakás megvételével számolva 4 év alatt ötven lakással bővül az önkormányzati lakásállomány, időben elhúzódva finanszírozód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A vásárlási költségen túl lakbértámogatást is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kb. 190. 000. 000,- Ft /év. (760. 000. 000, - Ft.) és egy-egyre csökkenő mértékű lakbér-támogatási igény. (Első évben: 18. 000. 000,- Ft. (50 X 12 X 30. 000,- Ft). – 1. 100 Ft/m2 lakbérrel számolva (36. 000. 000, - Ft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lakbértámogatás egy része rászorultság esetén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50 db használt lakás 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 xml:space="preserve">: Hatékony és gyors módszer a bérlakás-állomány gyarapításár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évente magas finanszíro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100. 000. 000,- Ft. /év (12- 13 db. lakás) Summa: 400. 000. 000,- 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állami támogatás hiány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50 db új lakás 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>: bérlakás-állomány gyarapodása új lakásokk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>: évente magas finanszíro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190. 000. 000,- Ft. /év (12 - 13 db. lakás). Summa: 760. 000. 000,- 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állami támogatás hiány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verezéses elővásárlási jogú lakások meg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 xml:space="preserve">olcsó, A bérlakás állomány gyarapodik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 xml:space="preserve">: Bizonytalan, hogy évente hány db. lakás megvásárlására lesz lehetőség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32. 500. 000,- Ft.  (5 x 6. 500. 000.- Ft. l/év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i fedez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legi bérlők bérleményük megvásárlása esetén azonos értékű ingatlanvásárl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új lakásigénylők helyzete megoldható, beruházást nem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>: A bérlakás-állomány nem növekszik. Figyelni kell az értékvesztés veszélyére, mert valószínű, hogy a jobb minőségű, előnyösebb adottságú belvárosi lakásokat kívánják a bérlők megvásárolni és helyette lakótelepi, panellakásokat adnána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bértámogatás kiterjesztése a magánszférában bérbe adott lakások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Gyorsan megoldható az igény. Az önkormányzat csak, mint finanszírozó venne részt a rendszerbe, fehérülne a lakáspiac. Beruházási igénye nincs, csak folyamatos támogatási. A jelenleg üresen álló magán tulajdonú lakások hasznosulnának. A ráfordítás függvényében a szám növelhető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Önkormányzati bérlakás-állománynövekedést nem eredményez. </w:t>
      </w: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  12. 000. 000,- Ft./ év (50 x 12 x 20. 000,- Ft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i fedezet (lakbértámogatás egy része rászorultság esetén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Több megoldási alternatíva együttes alkalmaz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sznált lakások és árverezéses elővásárlási jogú lakások megvásárl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új vagy használt lakások lakbértámoga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Bizottságokat, hogy az előterjesztetést megtárgyalni, és állásfoglalását kialakíta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6:00Z</dcterms:created>
  <dc:creator>Vass Péter</dc:creator>
  <dc:description/>
  <dc:language>en-US</dc:language>
  <cp:lastModifiedBy>Varga Ildikó</cp:lastModifiedBy>
  <cp:lastPrinted>2006-12-04T11:08:00Z</cp:lastPrinted>
  <dcterms:modified xsi:type="dcterms:W3CDTF">2006-12-07T11:16:00Z</dcterms:modified>
  <cp:revision>2</cp:revision>
  <dc:subject/>
  <dc:title>Előterjesztés a Szociális Bizottság 2006</dc:title>
</cp:coreProperties>
</file>