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EGÁLLAPODÁS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mely létrejött egyrészről Horváth Imre Kirendeltség vezető és Gombás Róbert műszaki vezető által jogszerűen képviselt </w:t>
      </w:r>
      <w:r>
        <w:rPr>
          <w:b/>
          <w:sz w:val="20"/>
        </w:rPr>
        <w:t>Égáz-Dégáz Földgázelosztó Zártkörűen Működő Részvénytársaság</w:t>
      </w:r>
      <w:r>
        <w:rPr>
          <w:sz w:val="20"/>
        </w:rPr>
        <w:t xml:space="preserve"> 9027. Győr, Puskás Tivadar u. 37. (KSH. sz.: 13937856-4022-114-08, cégjegyzék szám: 08-10-001806, adószám: 13937856-2-44) mint </w:t>
      </w:r>
      <w:r>
        <w:rPr>
          <w:b/>
          <w:sz w:val="20"/>
          <w:u w:val="single"/>
        </w:rPr>
        <w:t>vezeték jogot alapító</w:t>
      </w:r>
      <w:r>
        <w:rPr>
          <w:b/>
          <w:sz w:val="20"/>
        </w:rPr>
        <w:t>, továbbiakban: Jogosult</w:t>
      </w:r>
      <w:r>
        <w:rPr>
          <w:sz w:val="20"/>
        </w:rPr>
        <w:t xml:space="preserve"> másrészrő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ab/>
        <w:tab/>
        <w:tab/>
        <w:t>Tulajdonos neve:</w:t>
        <w:tab/>
        <w:t>Szombathely Megyei Jogú Város Önkormány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>Képviseli:</w:t>
        <w:tab/>
        <w:tab/>
        <w:t>Dr. Puskás Tivadar polgármes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Cím:</w:t>
        <w:tab/>
        <w:tab/>
        <w:tab/>
        <w:t>9700 Szombathely, Kossuth Lajos u. 1-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KSH. szám:</w:t>
        <w:tab/>
        <w:tab/>
        <w:t>15421137-8411-321-18</w:t>
      </w:r>
    </w:p>
    <w:p>
      <w:pPr>
        <w:pStyle w:val="Heading3"/>
        <w:spacing w:before="0" w:after="6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Adószám:</w:t>
        <w:tab/>
        <w:tab/>
        <w:t>15421137-2-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int 1/1 </w:t>
      </w:r>
      <w:r>
        <w:rPr>
          <w:sz w:val="20"/>
        </w:rPr>
        <w:fldChar w:fldCharType="begin"/>
      </w:r>
      <w:r>
        <w:rPr>
          <w:sz w:val="20"/>
        </w:rPr>
        <w:instrText xml:space="preserve"> MERGEFIELD Tulajdoni_hányad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részben ingatlan </w:t>
      </w:r>
      <w:r>
        <w:rPr>
          <w:b/>
          <w:sz w:val="20"/>
          <w:u w:val="single"/>
        </w:rPr>
        <w:t>Tulajdonos</w:t>
      </w:r>
      <w:r>
        <w:rPr>
          <w:b/>
          <w:sz w:val="20"/>
        </w:rPr>
        <w:t xml:space="preserve"> </w:t>
      </w:r>
      <w:r>
        <w:rPr>
          <w:sz w:val="20"/>
        </w:rPr>
        <w:t>(továbbiakban: Kötelezett) között a 2008. évi XL. törvény (a továbbiakban: GET a bányászatról szóló 1993. évi XLVIII. törvény (a továbbiakban: Bt.) 38/C §., és a végrehajtására kiadott 203/1998. (XII. 19.) Korm. rendelet 23/A-H §-ai alapján az alulírott napon és helyen az alábbiak szeri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1. Tulajdonos feltétlen hozzájárulását adja, hogy a;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0"/>
        </w:rPr>
        <w:t>Szombathelyt ellátó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nagyközép-nyomású DN 300 - 6 bar-os gázvezeték elhelyezésére és a hozzátartozó biztonsági övezet mértékében a tulajdonában álló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</w:rPr>
        <w:t>közút terület 11232 hrsz.-ú, 1 ha 0291 m2  ingatlanból 50 m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területre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a Jogosult javára </w:t>
      </w:r>
      <w:r>
        <w:rPr>
          <w:b/>
          <w:sz w:val="20"/>
        </w:rPr>
        <w:t>vezetékjog</w:t>
      </w:r>
      <w:r>
        <w:rPr>
          <w:sz w:val="20"/>
        </w:rPr>
        <w:t xml:space="preserve"> </w:t>
      </w:r>
      <w:r>
        <w:rPr>
          <w:b/>
          <w:sz w:val="20"/>
        </w:rPr>
        <w:t>létesüljön</w:t>
      </w:r>
      <w:r>
        <w:rPr>
          <w:sz w:val="20"/>
        </w:rPr>
        <w:t xml:space="preserve"> határozatlan időre, és</w:t>
      </w:r>
      <w:r>
        <w:rPr>
          <w:b/>
          <w:sz w:val="20"/>
        </w:rPr>
        <w:t xml:space="preserve"> </w:t>
      </w:r>
      <w:r>
        <w:rPr>
          <w:sz w:val="20"/>
        </w:rPr>
        <w:t>az</w:t>
      </w:r>
      <w:r>
        <w:rPr>
          <w:b/>
          <w:sz w:val="20"/>
        </w:rPr>
        <w:t xml:space="preserve"> </w:t>
      </w:r>
      <w:r>
        <w:rPr>
          <w:sz w:val="20"/>
        </w:rPr>
        <w:t>mint</w:t>
      </w:r>
      <w:r>
        <w:rPr>
          <w:b/>
          <w:sz w:val="20"/>
        </w:rPr>
        <w:t xml:space="preserve"> </w:t>
      </w:r>
      <w:r>
        <w:rPr>
          <w:sz w:val="20"/>
        </w:rPr>
        <w:t>jogosultság az</w:t>
      </w:r>
      <w:r>
        <w:rPr>
          <w:b/>
          <w:sz w:val="20"/>
        </w:rPr>
        <w:t xml:space="preserve"> </w:t>
      </w:r>
      <w:r>
        <w:rPr>
          <w:sz w:val="20"/>
        </w:rPr>
        <w:t>ingatlan-nyilvántartásba bejegyezésre kerüljön, kártalanítás nélkül, figyelemmel arra, hogy az épített környezet alakításáról és védelméről szóló 1997. évi LXXVIII. Tv. 2.§ 13. alapján a közterület többek között a közművek elhelyezésére szolgál, így forgalmi értékét a vezetékjog létesítése nem csökkenti.</w:t>
      </w:r>
    </w:p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Felek rögzítik, hogy a jelen megállapodás tulajdonosi hozzájárulásnak minősül, így megállapodásban foglaltak nem vonhatók vissz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Jogosult a vezetékjog gyakorlása által esetileg okozott – a jelen megállapodás 4./ pontja körébe nem tartozó – károkat megtéríti.</w:t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  <w:t>4./</w:t>
        <w:tab/>
        <w:t>A földgázellátásról szóló 2008. évi XL. törvény, valamint a bányászatról szóló 1993:XLVIII. Törvény 38/C §-a alapján a jogosult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>-    a földgázvezetéket a hozzátartozó szerelvényekkel együtt elhelyezheti és üzemeltetheti,</w:t>
      </w:r>
    </w:p>
    <w:p>
      <w:pPr>
        <w:pStyle w:val="Normal"/>
        <w:ind w:right="-176" w:firstLine="360"/>
        <w:jc w:val="both"/>
        <w:rPr>
          <w:sz w:val="20"/>
        </w:rPr>
      </w:pPr>
      <w:r>
        <w:rPr>
          <w:sz w:val="20"/>
        </w:rPr>
        <w:t>-    az elhelyezett létesítményeket karbantarthatja, ki javíthatja, átalakíthatja és eltávolíthatja,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>-    a vezeték mentén lévő, a biztonsági övezetet sértő fákat, bokrokat, azok ágait, gyökereit eltávolíthatja.</w:t>
      </w:r>
    </w:p>
    <w:p>
      <w:pPr>
        <w:pStyle w:val="Normal"/>
        <w:ind w:left="360" w:right="-176" w:hanging="0"/>
        <w:jc w:val="both"/>
        <w:rPr/>
      </w:pPr>
      <w:r>
        <w:rPr>
          <w:sz w:val="20"/>
        </w:rPr>
        <w:t xml:space="preserve">A jogosult ezen jogainak gyakorlása során a kötelezettel együttműködve, az ingatlan kíméletes igénybevételével köteles eljárni. A tevékenysége során okozott kárt köteles megtéríteni. </w:t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6./  A gázelosztó vezeték biztonsági övezete: 2-2 m </w:t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i tilalmakat a 203/1998. (XII. 19.) Korm. rendelet 19/A. §. (2.)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ntja szabályozza.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40"/>
        <w:ind w:right="-176" w:hanging="0"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 tilos: </w:t>
      </w:r>
    </w:p>
    <w:p>
      <w:pPr>
        <w:pStyle w:val="Normal"/>
        <w:numPr>
          <w:ilvl w:val="0"/>
          <w:numId w:val="0"/>
        </w:numPr>
        <w:spacing w:lineRule="exact" w:line="140"/>
        <w:ind w:right="-176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z építési tevékenység, továbbá bármilyen építmény elhelyezése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tűzrakás, illetve anyagok égetése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külszíni szilárdásvány-bányászati tevékenység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elosztóvezeték állagát veszélyeztető maró- és tűzveszélyes anyagok kiöntése,   kiszórása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robbantási tevékenység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anyagok elhelyezése, tárolása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az árasztásos öntözés, továbbá rizstelep, halastó, víztározó, zagytér létesítése; </w:t>
      </w:r>
      <w:r>
        <w:rPr>
          <w:sz w:val="20"/>
          <w:vertAlign w:val="superscript"/>
        </w:rPr>
        <w:t> </w:t>
      </w:r>
      <w:r>
        <w:rPr>
          <w:sz w:val="20"/>
        </w:rPr>
        <w:t xml:space="preserve">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fák, illetve a létesítmények, vezetékek épségét veszélyeztető egyéb növények (bokrok, 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cserjék, szőlő stb.) ültetése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szőlő és egyéb kordonok elhelyezése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0,5 m-nél nagyobb mélységű talajművelés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egyéb földmunka végzése a kézimunkával végzett régészeti feltárás kivételével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a tereprendezés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>- elosztóvezeték jelzéseinek, felszíni műtárgyainak eltakarása, megrongálása, eltávolítása.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ivételek: 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 az üzemeltetéshez, karbantartáshoz és javításhoz 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zükséges létesítmények, anyagok ideiglenesen elhelyezhetők, tevékenységek folytathatók. </w:t>
      </w:r>
    </w:p>
    <w:p>
      <w:pPr>
        <w:pStyle w:val="Normal"/>
        <w:ind w:right="-17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gázelosztóvezeték tengelyvonalától számított 2-2 méteres övezetben a 0,5 m </w:t>
      </w:r>
    </w:p>
    <w:p>
      <w:pPr>
        <w:pStyle w:val="Normal"/>
        <w:ind w:left="284" w:right="-176" w:hanging="0"/>
        <w:rPr/>
      </w:pPr>
      <w:r>
        <w:rPr>
          <w:sz w:val="20"/>
        </w:rPr>
        <w:t xml:space="preserve"> </w:t>
      </w:r>
      <w:r>
        <w:rPr>
          <w:sz w:val="20"/>
        </w:rPr>
        <w:t>mélységet meg nem haladó szilárd útburkolat bontás kivételével gépi földmunka (beleértve  a  fúrási tevékenységet is)    nem végezhető.</w:t>
      </w:r>
    </w:p>
    <w:p>
      <w:pPr>
        <w:pStyle w:val="Normal"/>
        <w:ind w:left="284" w:right="-176" w:hanging="0"/>
        <w:rPr>
          <w:sz w:val="20"/>
        </w:rPr>
      </w:pPr>
      <w:r>
        <w:rPr>
          <w:sz w:val="20"/>
        </w:rPr>
        <w:t>Kőolaj és földgázbányászati létesítmény, szállítóvezeték, elosztóvezeték egymást és más nyomvonalas létesítmény e létesítményeket keresztezheti vagy megközelítheti abban az esetben, ha a keresztező, megközelítő létesítmény beruházója, építtetője, vagy megbízásából a tervezője gondoskodik: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)  a szükséges engedélyezési és kivitelezési, illetve üzemeltetési (technológiai) tervek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lkészítéséről és egyeztetéséről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b)  a meglévő létesítményen esetleg szükséges átalakítások terveinek elkészítéséről,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kivitelezéséről és költségeinek viseléséről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c)  a keresztezett, megközelített létesítményt üzemeltető egyetértésének megszerzéséről. Az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gyetértés iránti kérelemhez mellékelni kell az engedélyezési vagy kivitelezési és 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üzemeltetési (technológiai) terveket 3 példányban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d) az építési területen a munkaterület átadás-átvételét megelőzően a keresztezett,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egközelített létesítményt üzemeltető szakfelügyelete és felelőssége mellett a gépi </w:t>
      </w:r>
    </w:p>
    <w:p>
      <w:pPr>
        <w:pStyle w:val="Heading7"/>
        <w:autoSpaceDE w:val="false"/>
        <w:spacing w:before="0" w:after="240"/>
        <w:ind w:left="284" w:hanging="284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földmunka tiltott övezete nyomvonalának kijelöléséről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5.</w:t>
        <w:tab/>
        <w:t xml:space="preserve">Szerződő felek megállapodnak abban, hogy Jogosult a biztonsági övezeten belül a Bt. 38/C. §. (5.) bekezdésben foglalt jogosultságokat gyakorolhatja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A létesítményeket és azok jelzéseit a Tulajdonos, és más személyek, az ingatlant pedig a Jogosult kímélni köteles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Az élet-, testi épség, és vagyonbiztonság szempontjából a létesítmény jelzéseinek eltávolítása  </w:t>
      </w:r>
      <w:r>
        <w:rPr>
          <w:b/>
          <w:sz w:val="20"/>
        </w:rPr>
        <w:t>t i l o s !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</w:t>
        <w:tab/>
        <w:t xml:space="preserve">Szerződő felek megállapodnak abban, hogy bármelyikük szerződésszegése esetén a GET., a Bt. és a Ptk. szerződésszegésre vonatkozó jogkövetkezményeit jogosultak alkalmazni, illetve a károkozás időpontjától jogosultak az okozott kár megtérítését követelni a kifizetés időpontjáig járó, a jegybanki alapkamat összegével növelten. </w:t>
      </w:r>
    </w:p>
    <w:p>
      <w:pPr>
        <w:pStyle w:val="Szvegtrzs3"/>
        <w:ind w:left="426" w:hanging="426"/>
        <w:jc w:val="both"/>
        <w:rPr/>
      </w:pPr>
      <w:r>
        <w:rPr>
          <w:sz w:val="20"/>
          <w:szCs w:val="20"/>
        </w:rPr>
        <w:t>7.</w:t>
        <w:tab/>
        <w:t xml:space="preserve">A felek a jelen okirat aláírásával meghatalmazzák a dr. Árvai Ügyvédi Irodát /eljáró ügyvéd: dr. Árvai Roland, székhelye: 9700 Szombathely, Géfin Gyula utca 22../, hogy a szerződést ellenjegyezze és a </w:t>
      </w:r>
      <w:r>
        <w:rPr>
          <w:b/>
          <w:sz w:val="20"/>
          <w:szCs w:val="20"/>
        </w:rPr>
        <w:t>vezetékjog</w:t>
      </w:r>
      <w:r>
        <w:rPr>
          <w:sz w:val="20"/>
          <w:szCs w:val="20"/>
        </w:rPr>
        <w:t>-bejegyzés érdekében az illetékes  Földhivatalnál teljes jogkörrel képviselje Őket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8.</w:t>
        <w:tab/>
        <w:t xml:space="preserve">A vezeték létesítése a földterület művelési ágát nem változtatja meg, az ingatlan művelési kötelezettsége továbbra is a Tulajdonost és/vagy használót terheli a 4./ pont szerinti korlátozások figyelembevételével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9. </w:t>
        <w:tab/>
        <w:t>Jogosult kötelezettséget vállal arra, hogy eljár a vezetékjog ingatlan-nyilvántartási bejegyzése érdekében, és viseli annak költségeit.</w:t>
      </w:r>
    </w:p>
    <w:p>
      <w:pPr>
        <w:pStyle w:val="Hivatalos"/>
        <w:ind w:left="426" w:hanging="426"/>
        <w:jc w:val="both"/>
        <w:rPr>
          <w:spacing w:val="0"/>
          <w:sz w:val="20"/>
        </w:rPr>
      </w:pPr>
      <w:r>
        <w:rPr>
          <w:spacing w:val="0"/>
          <w:sz w:val="20"/>
        </w:rPr>
        <w:t>10.</w:t>
        <w:tab/>
        <w:t>Szerződő felek kijelentik, hogy a Jogosult Magyarországon bejegyzett jogi személy, Tulajdonos magyar állampolgár/gazdálkodó szervezet/önkormányzat, jogszabályi rendelkezések a jelen szerződés megkötésében őket nem korlátozzák, illetve nem akadályozzák, képviseletük jogszerű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</w:t>
        <w:tab/>
        <w:t>Felek a jelen megállapodás aláírásával egyidejűleg közösen kérik az illetékes földhivatalt a vezetékjog ingatlan-nyilvántartási bejegyzésér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lek a jelen megállapodást átolvasás és értelmezés után, mint akaratukkal mindenben megegyezőt helybenhagyólag írták al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elt: Szombathely, 2011. szeptember                              </w:t>
        <w:tab/>
        <w:tab/>
        <w:t>Kelt: Szombathely, 2011. szept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……………                        …...................................................................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Jogosult</w:t>
        <w:tab/>
        <w:tab/>
        <w:tab/>
        <w:tab/>
        <w:tab/>
        <w:tab/>
        <w:tab/>
        <w:t xml:space="preserve">Tulajdono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Horváth Imre…………Gombás Róbert</w:t>
      </w:r>
      <w:r>
        <w:rPr>
          <w:sz w:val="20"/>
        </w:rPr>
        <w:tab/>
        <w:tab/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z okiratot szerkesztettem és ellenjegyzem ……………….., 2011………………... napjá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ab/>
        <w:t>dr. Árvai Rolan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ügyvéd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ivatalos">
    <w:name w:val="hivatalos"/>
    <w:basedOn w:val="Normal"/>
    <w:qFormat/>
    <w:pPr/>
    <w:rPr>
      <w:spacing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1:00Z</dcterms:created>
  <dc:creator>Pénzes László</dc:creator>
  <dc:description/>
  <cp:keywords/>
  <dc:language>en-US</dc:language>
  <cp:lastModifiedBy>Pénzes László</cp:lastModifiedBy>
  <cp:lastPrinted>2011-09-20T14:40:00Z</cp:lastPrinted>
  <dcterms:modified xsi:type="dcterms:W3CDTF">2011-09-21T09:28:00Z</dcterms:modified>
  <cp:revision>3</cp:revision>
  <dc:subject/>
  <dc:title>MEGÁLLAPODÁS</dc:title>
</cp:coreProperties>
</file>