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Petőfi S. u. 16-22. – Kőszegi u. 31./A. szám alatti társas Irodaház részére történő ingatlanrész értékesítésére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7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szombathelyi 6131/2 hrsz-ú ingatlannak a jelen előterjesztés mellékletét képező vázrajzon megjelölt 1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területét az önkormányzat a </w:t>
      </w:r>
      <w:r>
        <w:rPr>
          <w:rFonts w:cs="Arial" w:ascii="Arial" w:hAnsi="Arial"/>
          <w:b/>
        </w:rPr>
        <w:t xml:space="preserve">Szombathely Petőfi S. u. 16-22. – Kőszegi u. 31/A. </w:t>
      </w:r>
      <w:r>
        <w:rPr>
          <w:rFonts w:cs="Arial" w:ascii="Arial" w:hAnsi="Arial"/>
        </w:rPr>
        <w:t>szám alatti Társas Irodaház részére értékesíts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adásvételi szerződés hatálybalépésének a feltétele a telekalakítás jogerős engedélyezése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adásvétellel és a telekalakítással kapcsolatos minden költség és díj (beleértve az önkormányzat által megrendelt értékbecslések díját) a vevőt terheli, a telekalakításhoz szükséges változási vázrajz elkészíttetése és a telekalakítás engedélyeztetése a vevő kötelezettség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ingatlanrész vételára 3.700.000,- Ft + ÁFA, amelyet a vevő az adásvételi szerződés aláírásától számított 15 napon belül egyben köteles megfizetn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arra tekintettel, hogy a területre a Savaria Takarékszövetkezetnek az épület bővítése érdekében van szüksége, ezért az önkormányzat 2016. július 31. napjáig beépítési kötelezettséget, és ennek biztosítására a szerződés aláírásától számított 5 éves visszavásárlási jogot köt k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visszavásárlási jogát az önkormányzat az eredeti vételáron gyakorolhatja, és a vevőnek már az adásvételi szerződésben hozzá kell járulnia ahhoz, hogy a visszavásárlási ár megfizetését követően az önkormányzat tulajdonjoga – a megfelelő telekalakítást követően - visszajegyzésre kerüljö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, hogy a fenti feltételeknek megfelelően tegyen ajánlatot 30 napos ajánlati kötöttséggel a Társas Irodaház részére, és annak a másik fél általi, fenti határidőn belüli elfogadása esetén a telekalakításról és adásvételről szóló szerződést az önkormányzat képviseletében megkösse.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r. Nagy Tibor aljegyző</w:t>
      </w:r>
    </w:p>
    <w:p>
      <w:pPr>
        <w:pStyle w:val="Lista4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(</w:t>
      </w:r>
      <w:r>
        <w:rPr>
          <w:rFonts w:cs="Arial" w:ascii="Arial" w:hAnsi="Arial"/>
          <w:sz w:val="24"/>
          <w:szCs w:val="24"/>
          <w:u w:val="single"/>
        </w:rPr>
        <w:t>A végrehajtás előkészítéséé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október 20. az ajánlat megküldésére</w:t>
      </w:r>
    </w:p>
    <w:p>
      <w:pPr>
        <w:pStyle w:val="Lista4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011. december 31. a szerződés megkötésér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6:00Z</dcterms:modified>
  <cp:revision>2</cp:revision>
  <dc:subject/>
  <dc:title>Javaslat „Szombathely Közbiztonságáért-díj” adományozására</dc:title>
</cp:coreProperties>
</file>