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Pénzügyi, Gazdasági és Jogi Bizottság 2011. szeptember 27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Petőfi S. u. 16-22. – Kőszegi u. 31/A. szám alatti társas irodaház részére történő ingatlanrész értékesítésére</w:t>
      </w:r>
    </w:p>
    <w:p>
      <w:pPr>
        <w:pStyle w:val="Normal"/>
        <w:tabs>
          <w:tab w:val="clear" w:pos="709"/>
          <w:tab w:val="left" w:pos="-180" w:leader="none"/>
          <w:tab w:val="left" w:pos="180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firstLine="180"/>
        <w:rPr/>
      </w:pPr>
      <w:r>
        <w:rPr>
          <w:szCs w:val="22"/>
        </w:rPr>
        <w:t>A Savaria Takarékszövetkezet azzal a kéréssel fordult tavaly önkormányzatunkhoz, hogy a szombathelyi 6131/2 hrsz-ú ingatlan (APEH mögötti parkoló terület) 122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-es területének a Takarékszövetkezet általi megvásárlását támogassa. </w:t>
      </w:r>
      <w:r>
        <w:rPr>
          <w:bCs/>
          <w:szCs w:val="22"/>
        </w:rPr>
        <w:t>A Takarékszövetkezet képviselői a kérést azzal indokolták, hogy a központi irodájuknak és a szombathelyi 2. számú fióknak helyt adó épületüket bővíteni kívánják, és ennek megvalósítása érdekében a tulajdonukban lévő földterület bővítése szükséges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A Pénzügyi és Gazdasági Bizottság a 362/2010. (XI. 24.) PGB határozatában támogatta, hogy a szombathelyi 6131/2 hrsz-ú ingatlannak a jelen előterjesztés mellékletét képező helyszínrajzon megjelölt 12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-es területét az önkormányzat a Savaria Takarékszövetkezet részére értékesítse az alábbi feltételekkel:</w:t>
      </w:r>
    </w:p>
    <w:p>
      <w:pPr>
        <w:pStyle w:val="Normal"/>
        <w:numPr>
          <w:ilvl w:val="0"/>
          <w:numId w:val="2"/>
        </w:numPr>
        <w:ind w:left="17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dásvételi szerződés hatálybalépésének a feltétele a telekalakítás jogerős engedélyezése, </w:t>
      </w:r>
    </w:p>
    <w:p>
      <w:pPr>
        <w:pStyle w:val="Normal"/>
        <w:numPr>
          <w:ilvl w:val="0"/>
          <w:numId w:val="2"/>
        </w:numPr>
        <w:ind w:left="170" w:firstLine="180"/>
        <w:jc w:val="both"/>
        <w:rPr/>
      </w:pPr>
      <w:r>
        <w:rPr>
          <w:rFonts w:cs="Arial" w:ascii="Arial" w:hAnsi="Arial"/>
          <w:sz w:val="22"/>
          <w:szCs w:val="22"/>
        </w:rPr>
        <w:t>az adásvétellel és a telekalakítással kapcsolatos minden költség és díj (beleértve az önkormányzat által megrendelt értékbecslések díját) a Savaria Takarékszövetkezet terheli, a telekalakításhoz szükséges változási vázrajz elkészíttetése és a telekalakítás engedélyeztetése a Savaria Takarékszövetkezet kötelezettsége,</w:t>
      </w:r>
    </w:p>
    <w:p>
      <w:pPr>
        <w:pStyle w:val="Normal"/>
        <w:numPr>
          <w:ilvl w:val="0"/>
          <w:numId w:val="2"/>
        </w:numPr>
        <w:ind w:left="17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rész vételára 3.700.000,- Ft + ÁFA, amelyet a Savaria Takarékszövetkezet az adásvételi szerződés aláírásától számított 15 napon belül egyben köteles megfizetni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ottság felhatalmazott arra, hogy a fenti feltételeknek megfelelően tegyek ajánlatot a Savaria Takarékszövetkezet részére, és azoknak a másik fél általi elfogadása esetére a telekalakításról és adásvételről szóló szerződést az önkormányzat képviseletében megkössem. </w:t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  <w:t xml:space="preserve">A döntésről tájékoztattam a Savaria Takarékszövetkezet képviselőit, továbbá arról, hogy az önkormányzat a szerződésben 3 éves beépítési kötelezettséget és ennek biztosítására 5 éves visszavásárlási jogot kíván kikötni. </w:t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  <w:t>Ők a 2011. március 28. napján kelt válaszlevelükben úgy nyilatkoztak, hogy a vevő személye mégsem a Takarékszövetkezet lenne, hanem a Szombathely, Petőfi S. u. 16-22. és Kőszegi u. 31/A. szám alatti társas irodaház, amelyben a Takarékszövetkezet is helyet foglal. Ígéretet tettek arra, hogy a vázrajz elkészíttetését és a társasházi határozatok megszületését követően azokat becsatolják.</w:t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</w:r>
    </w:p>
    <w:p>
      <w:pPr>
        <w:pStyle w:val="TextBody"/>
        <w:ind w:firstLine="180"/>
        <w:rPr/>
      </w:pPr>
      <w:r>
        <w:rPr>
          <w:szCs w:val="22"/>
        </w:rPr>
        <w:t>2011. május 31. napján a Savaria Takarékszövetkezet megküldte a telekhatár-rendezési és adásvételi szerződés tervezetét. Ebben a leendő vevőt terhelő 3 éves beépítési kötelezettséget az alábbiak szerint fogalmazták meg:</w:t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A felek megállapodnak abban, hogy a beépítési kötelezettség teljesítésének kölcsönösen azon magatartást tekintik, hogy a vevő vagy a vevői társasház bármely tulajdonostársa a jelen okiratba foglalt jogügylettel megvásárolt ingatlanrészen történő építési munkálatokat 3 (három) éven belül legalább megkezdi.”</w:t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  <w:t>Kérték ennek a megoldásnak a támogatását arra hivatkozva, hogy „a hatósági engedélyezési folyamatok időigénye jelentős, továbbá a társasház döntési mechanizmusa végigvitele időszükséglete is nagy annak okán, hogy a társasház egyes tulajdonostársai döntéseiket nem Szombathelyen, hanem Győrben (NAV), Budapesten (FHB) hozzák.”</w:t>
      </w:r>
    </w:p>
    <w:p>
      <w:pPr>
        <w:pStyle w:val="TextBody"/>
        <w:ind w:firstLine="180"/>
        <w:rPr>
          <w:szCs w:val="22"/>
        </w:rPr>
      </w:pPr>
      <w:r>
        <w:rPr>
          <w:szCs w:val="22"/>
        </w:rPr>
      </w:r>
    </w:p>
    <w:p>
      <w:pPr>
        <w:pStyle w:val="TextBody"/>
        <w:ind w:firstLine="180"/>
        <w:rPr/>
      </w:pPr>
      <w:r>
        <w:rPr>
          <w:szCs w:val="22"/>
        </w:rPr>
        <w:t>2011. augusztus 16. napján a társas irodaház közgyűlésének elnöke és közös képviselője megküldték a társas irodaház 2011. május 3-i közgyűlése azon határozatainak kivonatát, melyeknek tárgya az irodaház területbővítése és a terület irodaház általi megvásárlására vonatkozik.</w:t>
      </w:r>
    </w:p>
    <w:p>
      <w:pPr>
        <w:pStyle w:val="TextBody"/>
        <w:ind w:firstLine="180"/>
        <w:rPr/>
      </w:pPr>
      <w:r>
        <w:rPr>
          <w:szCs w:val="22"/>
        </w:rPr>
        <w:t>Ezekben a társas irodaház hozzájárult az épületrész bővítéséhez szükséges 122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alapterületű földrészletnek az általa történő megvásárlásához akként, hogy a teljes vételárat a Savaria Takarékszövetkezet biztosítja. A tulajdonostársak felhatalmazást adtak Takács Gyula közös képviselő részére, hogy az adásvételi szerződést és a tulajdonjog változás ingatlan-nyilvántartási átvezetéséhez szükséges valamennyi iratot a társas irodaház nevében aláírja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firstLine="180"/>
        <w:rPr/>
      </w:pPr>
      <w:r>
        <w:rPr>
          <w:bCs/>
          <w:szCs w:val="22"/>
        </w:rPr>
        <w:t>A 2010-ben készített két értékbecslést aktualizáltattuk, az azokban meghatározott értékeket az értékbecslők továbbra is fenntartották. A tárgyi ingatlanrész forgalmi értékét a SZOVA Zrt. 2011. szeptember 5. napján 3.700.000,- Ft + ÁFA (hárommillió-hétszázezer forint + ÁFA) összegben állapította meg (fajlagos érték: 30.328,- Ft + ÁFA/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>), a Németh Kft. pedig 2011. szeptember 6. napján ismét 3.660.000,- Ft + ÁFA (hárommillió-hatszázhatvanezer forint + ÁFA) összegre értékelte (fajlagos érték: 30.000,- Ft + ÁFA/m</w:t>
      </w:r>
      <w:r>
        <w:rPr>
          <w:bCs/>
          <w:szCs w:val="22"/>
          <w:vertAlign w:val="superscript"/>
        </w:rPr>
        <w:t>2</w:t>
      </w:r>
      <w:r>
        <w:rPr>
          <w:bCs/>
          <w:szCs w:val="22"/>
        </w:rPr>
        <w:t>)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Kérem a Tisztelt Bizottságot, hogy támogassa a szóban forgó területrész értékesítését a határozati javaslatban meghatározott feltételekkel. Az ingatlanrésznek a telekalakítással történő forgalomképessé válásával a tulajdonosi jogokat a forgalmi értékre figyelemmel a polgármester gyakorolná, azonban kérem a Tisztelt Bizottság véleményét. Javaslom a Tisztelt Bizottságnak, hogy a beépítési kötelezettség teljesítésének végső időpontját a határozati javaslat szerint határozza meg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1. szeptember 22.</w:t>
        <w:tab/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</w:rPr>
        <w:t>/: dr. Puskás Tivadar :/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11. (IX. 27.) PGJB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támogatja, hogy a szombathelyi 6131/2 hrsz-ú ingatlannak a jelen előterjesztés mellékletét képező vázrajzon megjelölt 12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es területét az önkormányzat a Szombathely Petőfi S. u. 16-22. – Kőszegi u. 31/A. szám alatti Társas Irodaház részére értékesítse az alábbi feltételekk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z adásvételi szerződés hatálybalépésének a feltétele a telekalakítás jogerős engedélyezése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z adásvétellel és a telekalakítással kapcsolatos minden költség és díj (beleértve az önkormányzat által megrendelt értékbecslések díját) a vevőt terheli, a telekalakításhoz szükséges változási vázrajz elkészíttetése és a telekalakítás engedélyeztetése a vevő kötelezettség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az ingatlanrész vételára 3.700.000,- Ft + ÁFA, amelyet a vevő az adásvételi szerződés aláírásától számított 15 napon belül egyben köteles megfizet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rra tekintettel, hogy a területre a Savaria Takarékszövetkezetnek az épület bővítése érdekében van szüksége, ezért az önkormányzat 2016. július 31. napjáig beépítési kötelezettséget, és ennek biztosítására a szerződés aláírásától számított 5 éves visszavásárlási jogot köt k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visszavásárlási jogát az önkormányzat az eredeti vételáron gyakorolhatja, és a vevőnek már az adásvételi szerződésben hozzá kell járulnia ahhoz, hogy a visszavásárlási ár megfizetését követően az önkormányzat tulajdonjoga – a megfelelő telekalakítást követően - visszajegyzésre kerüljön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felhatalmazza a polgármestert, hogy a fenti feltételeknek megfelelően tegyen ajánlatot 30 napos ajánlati kötöttséggel a Társas Irodaház részére, és annak a másik fél általi, fenti határidőn belüli elfogadása esetén a telekalakításról és adásvételről szóló szerződést az önkormányzat képviseletében megköss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b/>
          <w:bCs/>
          <w:u w:val="single"/>
        </w:rPr>
        <w:t>Felelős:</w:t>
      </w:r>
      <w:r>
        <w:rPr/>
        <w:tab/>
        <w:t>dr. Puskás Tivadar polgármester</w:t>
      </w:r>
    </w:p>
    <w:p>
      <w:pPr>
        <w:pStyle w:val="TextBody"/>
        <w:rPr/>
      </w:pPr>
      <w:r>
        <w:rPr/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Határidő</w:t>
      </w:r>
      <w:r>
        <w:rPr>
          <w:rFonts w:cs="Arial" w:ascii="Arial" w:hAnsi="Arial"/>
          <w:b/>
          <w:sz w:val="22"/>
          <w:szCs w:val="24"/>
        </w:rPr>
        <w:t>:</w:t>
      </w:r>
      <w:r>
        <w:rPr>
          <w:rFonts w:cs="Arial" w:ascii="Arial" w:hAnsi="Arial"/>
          <w:sz w:val="22"/>
          <w:szCs w:val="24"/>
        </w:rPr>
        <w:t xml:space="preserve"> </w:t>
        <w:tab/>
        <w:t>2011. október 20. az ajánlat megküldésére</w:t>
      </w:r>
    </w:p>
    <w:p>
      <w:pPr>
        <w:pStyle w:val="Lista4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2011. december 31. a szerződés megkötésé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left" w:pos="504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883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709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170" w:hanging="1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45:00Z</dcterms:created>
  <dc:creator>Dr. Bonczó Eszter</dc:creator>
  <dc:description/>
  <cp:keywords/>
  <dc:language>en-US</dc:language>
  <cp:lastModifiedBy>Dr. Speier Anikó</cp:lastModifiedBy>
  <cp:lastPrinted>2011-09-21T08:40:00Z</cp:lastPrinted>
  <dcterms:modified xsi:type="dcterms:W3CDTF">2011-09-22T09:02:00Z</dcterms:modified>
  <cp:revision>31</cp:revision>
  <dc:subject/>
  <dc:title>ELŐTERJESZTÉS</dc:title>
</cp:coreProperties>
</file>