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Cs w:val="22"/>
        </w:rPr>
        <w:t>Javaslat a Szombathely, Tóth Árpád u. 29. fszt. 6. szám alatti lakás elcserélésére tett ajánlat elfogadására</w:t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6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Szombathely, </w:t>
      </w:r>
      <w:r>
        <w:rPr>
          <w:rFonts w:cs="Arial" w:ascii="Arial" w:hAnsi="Arial"/>
          <w:b/>
        </w:rPr>
        <w:t>Tóth Árpád u. 29. fszt. 6. szám alatti lakás</w:t>
      </w:r>
      <w:r>
        <w:rPr>
          <w:rFonts w:cs="Arial" w:ascii="Arial" w:hAnsi="Arial"/>
        </w:rPr>
        <w:t xml:space="preserve"> cseréjével kapcsolatos előterjesztést megtárgyalta és egyetért azzal, hogy fenti ingatlan dr. Hedari Khaled tulajdonába kerüljön azzal a feltétellel, hogy a kérelmező minimum az ingatlan nettó forgalmi értékének megfelelő összegért cserelakást vásárol az önkormányzat részére, továbbá vállalja az ÁFA összegének megfi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fenti lakás forgalmi értékét 2.480.000,- Ft + 620.000,-Ft ÁFA összegben, azaz összesen bruttó 3.100.000,-Ft-ban (Hárommillió-egyszázezer forintban)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  <w:tab/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/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akézi Gábor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   folyamato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6:00Z</dcterms:modified>
  <cp:revision>2</cp:revision>
  <dc:subject/>
  <dc:title>Javaslat „Szombathely Közbiztonságáért-díj” adományozására</dc:title>
</cp:coreProperties>
</file>