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MÁV Zrt. által ingyenesen használt ingatlanokról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5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>A Pénzügyi, Gazdasági és Jogi Bizottság a MÁV által ingyenesen használt ingatlanokról – a 13/2011.(VI.14.) PGJB határozatában kért tájékoztatót tudomásul veszi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r. Nagy Tibor aljegyző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5:00Z</dcterms:modified>
  <cp:revision>2</cp:revision>
  <dc:subject/>
  <dc:title>Javaslat „Szombathely Közbiztonságáért-díj” adományozására</dc:title>
</cp:coreProperties>
</file>