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  <w:szCs w:val="18"/>
          <w:u w:val="single"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Cs/>
          <w:smallCaps/>
          <w:sz w:val="18"/>
          <w:szCs w:val="18"/>
        </w:rPr>
      </w:pPr>
      <w:r>
        <w:rPr>
          <w:rFonts w:eastAsia="Arial" w:cs="Arial" w:ascii="Arial" w:hAnsi="Arial"/>
          <w:smallCaps/>
        </w:rPr>
        <w:t xml:space="preserve">       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</w:t>
      </w:r>
      <w:r>
        <w:rPr>
          <w:rFonts w:cs="Arial" w:ascii="Arial" w:hAnsi="Arial"/>
          <w:bCs/>
          <w:smallCaps/>
          <w:sz w:val="18"/>
          <w:szCs w:val="18"/>
        </w:rPr>
        <w:t>Az előterjesztést megtárgyalta: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bCs/>
          <w:smallCap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smallCaps/>
          <w:sz w:val="18"/>
          <w:szCs w:val="18"/>
        </w:rPr>
        <w:t>Pénzügyi Gazdasági és Jogi Bizottság</w:t>
      </w:r>
    </w:p>
    <w:p>
      <w:pPr>
        <w:pStyle w:val="Header"/>
        <w:tabs>
          <w:tab w:val="clear" w:pos="4536"/>
          <w:tab w:val="clear" w:pos="9072"/>
          <w:tab w:val="left" w:pos="5070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</w:rPr>
        <w:t>K</w:t>
      </w:r>
      <w:r>
        <w:rPr>
          <w:rFonts w:cs="Arial" w:ascii="Arial" w:hAnsi="Arial"/>
          <w:b/>
          <w:smallCaps/>
          <w:sz w:val="18"/>
        </w:rPr>
        <w:t xml:space="preserve">ulturális és </w:t>
      </w:r>
      <w:r>
        <w:rPr>
          <w:rFonts w:cs="Arial" w:ascii="Arial" w:hAnsi="Arial"/>
          <w:smallCaps/>
          <w:sz w:val="18"/>
        </w:rPr>
        <w:t>S</w:t>
      </w:r>
      <w:r>
        <w:rPr>
          <w:rFonts w:cs="Arial" w:ascii="Arial" w:hAnsi="Arial"/>
          <w:b/>
          <w:smallCaps/>
          <w:sz w:val="18"/>
        </w:rPr>
        <w:t xml:space="preserve">port </w:t>
      </w:r>
      <w:r>
        <w:rPr>
          <w:rFonts w:cs="Arial" w:ascii="Arial" w:hAnsi="Arial"/>
          <w:smallCaps/>
          <w:sz w:val="18"/>
        </w:rPr>
        <w:t>B</w:t>
      </w:r>
      <w:r>
        <w:rPr>
          <w:rFonts w:cs="Arial" w:ascii="Arial" w:hAnsi="Arial"/>
          <w:b/>
          <w:smallCaps/>
          <w:sz w:val="18"/>
        </w:rPr>
        <w:t>izottság</w:t>
      </w:r>
    </w:p>
    <w:p>
      <w:pPr>
        <w:pStyle w:val="Header"/>
        <w:tabs>
          <w:tab w:val="clear" w:pos="4536"/>
          <w:tab w:val="clear" w:pos="9072"/>
          <w:tab w:val="left" w:pos="5070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eastAsia="Arial" w:cs="Arial" w:ascii="Arial" w:hAnsi="Arial"/>
          <w:smallCaps/>
          <w:sz w:val="18"/>
        </w:rPr>
        <w:t xml:space="preserve"> </w:t>
      </w:r>
      <w:r>
        <w:rPr>
          <w:rFonts w:cs="Arial" w:ascii="Arial" w:hAnsi="Arial"/>
          <w:smallCaps/>
          <w:sz w:val="18"/>
        </w:rPr>
        <w:tab/>
        <w:tab/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eastAsia="Arial" w:cs="Arial" w:ascii="Arial" w:hAnsi="Arial"/>
          <w:smallCaps/>
          <w:sz w:val="18"/>
        </w:rPr>
        <w:t xml:space="preserve"> </w:t>
      </w:r>
      <w:r>
        <w:rPr>
          <w:rFonts w:cs="Arial" w:ascii="Arial" w:hAnsi="Arial"/>
          <w:smallCaps/>
          <w:sz w:val="18"/>
        </w:rPr>
        <w:tab/>
        <w:tab/>
        <w:t>szempontból megvizsgálta: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</w:r>
      <w:r>
        <w:rPr>
          <w:rFonts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                   /: dr. </w:t>
      </w:r>
      <w:r>
        <w:rPr>
          <w:rFonts w:cs="Arial" w:ascii="Arial" w:hAnsi="Arial"/>
          <w:smallCaps/>
          <w:sz w:val="18"/>
        </w:rPr>
        <w:t>N</w:t>
      </w:r>
      <w:r>
        <w:rPr>
          <w:rFonts w:cs="Arial" w:ascii="Arial" w:hAnsi="Arial"/>
          <w:b/>
          <w:smallCaps/>
          <w:sz w:val="18"/>
        </w:rPr>
        <w:t xml:space="preserve">agy </w:t>
      </w:r>
      <w:r>
        <w:rPr>
          <w:rFonts w:cs="Arial" w:ascii="Arial" w:hAnsi="Arial"/>
          <w:smallCaps/>
          <w:sz w:val="18"/>
        </w:rPr>
        <w:t>T</w:t>
      </w:r>
      <w:r>
        <w:rPr>
          <w:rFonts w:cs="Arial" w:ascii="Arial" w:hAnsi="Arial"/>
          <w:b/>
          <w:smallCaps/>
          <w:sz w:val="18"/>
        </w:rPr>
        <w:t xml:space="preserve">ibor :/        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</w:rPr>
        <w:t xml:space="preserve">jegyzői feladatokat ellátó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</w:rPr>
        <w:t>aljegyző</w:t>
        <w:tab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szeptemberi ül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öntés az ISIS BIG BAND Egyesület helyiséghasználati kérelme ügyében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ájékoztatom a Tisztelt Közgyűlést arról, hogy az ISIS BIG BAND Egyesület elnöke azzal a méltányossági kérelemmel fordult önkormányzatunkhoz, hogy - a Kisfaludy S. u. 1. szám alatti ingatlan pincehelyiségére vonatkozóan - járuljunk hozzá bérlővé válásukhoz 18.000,-Ft összegű – kedvezményes – díj megfizetése ellenében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z Egyesület kérelmében foglaltak alapján, amennyiben fenti kérelem teljesítését a Közgyűlés nem támogatja az Egyesület szeretne továbbra is – a korábban meghatározott feltételekkel - a helyiség ingyenes használója maradni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ISIS BIG BAND Egyesület – a 221/2006.(VI.22.) Kgy. számú határozat alapján - 2006. júliusa óta ingyenes használója a tulajdonunkban álló, 6748/A/2 hrsz-ú albetétben nyilvántartott, Kisfaludy S. u. 1. szám alatti, 153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, pinceszinten elhelyezkedő – egykor ún. „orosz teázóként” működő helyiségcsoportnak. A helyiséget az Egyesület saját költségén alakította ki, felújította, melynek keretében a helyiség hangszigetelése is megtörtént. Az 5 évre kötött ingyenes használati jogviszony 2011. július 31. napján lejárt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z Egyesület bérlővé válása iránti kérelmét azzal indokoltja, hogy a helyiség használatával kapcsolatban évente mintegy 500.000,-Ft összegű járulékos (a rezsiköltség megfizetésén felüli) költsége merült fel, annak ellenére, hogy a helyiséget hetente két alkalommal használják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z Egyesület ingyenes használóként – az ingyenes használati megállapodásban foglaltak alapján - a helyiség használatával kapcsolatos valamennyi költség megfizetésére köteles. A SZOVA Zrt. tájékoztatása szerint az ingyenes használókkal történő elszámolás során a helyiség üzemeltetésével kapcsolatban felmerülő költségek (ún. rezsi költségek: áram, gáz, víz,- és csatornadíj, szemétszállítási díj) mellett mint ingyenes használót további költségként terheli az Egyesületet a karbantartási, hibaelhárítási, kezelési díj, az épületbiztosítás arányosított költsége, a felújítási alap és az egyéb üzemeltetési költségek (pl.: gondnoki, házfelügyelői szolgáltatás díja, kémény ellenőrzés, tűzivíz karbantartás díja, érintésvédelmi szabványossági vizsgálat díja)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Ingyenes használóként – négyzetméter arányosan – minden olyan költség terheli az Egyesületet, amely a tulajdonost is terheli, míg bérlőként a bérleti díj és a rezsiköltségek megfizetésén túl csak a közös helyiségek takarításának és a hulladékszállításnak a díja terhelné az Egyesületet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right" w:pos="0" w:leader="underscore"/>
          <w:tab w:val="right" w:pos="9900" w:leader="none"/>
        </w:tabs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4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 06 94/520 -124  Fax : 06 94/313 -172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zombathely.hu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gyesület arra kéri a Tisztelt Közgyűlést, hogy részükre - a rezsidíjon felül fizetendő – kedvezményes bérleti díj kerüljön megállapításra, mellyel az Egyesület helyiséghasználattal kapcsolatos összes költsége  18.000,-Ft lenne havonta az alábbi bontásban: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b havi 10.000,-Ft kedvezményes bérleti díj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b. havi 5000,-Ft közös helyiségek takarítására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b. havi 3000,-Ft hulladékszállításra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OVA Zrt. készített önkormányzatunknak egy, az Egyesület ingyenes használati jogviszonyával kapcsolatosan felmerülő költségekre vonatkozó kimutatást, mely szerint az ISIS BIG BAND Egyesületnek a 2010. évben az ingyenes használattal kapcsolatban – a rezsidíjon felül fizetendő - 33.525,-Ft összegű járulékos költsége merült fel havonta. (402.303,-Ft/év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entiek alapján - az Egyesület kedvezményes bérleti díj ellenében történő bérlővé válása esetén - a bérleti díj összege nem fedezné a helyiség fenntartásának járulékos költségeit (33.525,-Ft/hó).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z Egyesület - a kérelmében foglaltak szerint - a kedvezményes bérleti díj megfizetése mellett azonban továbbra is vállalná évente 3 alkalommal ingyenes zenei szolgáltatás nyújtását a város neves rendezvényein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vagyonáról, a vagyontárgyak feletti rendelkezési jog gyakorlásáról szóló 29/2004.(VI.30.) számú önkormányzati rendelet 14.§ (1) bekezdése alapján – jogszabály eltérő rendelkezése hiányában - önkormányzati vagyon tulajdonjogát, illetve használatát ingyenesen vagy kedvezményesen bármely jogcímen átruházni kizárólag a Közgyűlés jogosu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entiek alapján kérem a Tisztelt Közgyűlést hozza meg döntését az ISIS BIG-BAND Egyesület kérelmével kapcsolatban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szeptember 23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:/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”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X. …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özgyűlés az ISIS BIG BAND Egyesület kérelmét megtárgyalta és úgy döntött, hogy </w:t>
      </w:r>
      <w:r>
        <w:rPr>
          <w:rFonts w:cs="Arial" w:ascii="Arial" w:hAnsi="Arial"/>
          <w:b/>
          <w:bCs/>
          <w:sz w:val="22"/>
          <w:szCs w:val="22"/>
        </w:rPr>
        <w:t>bérlővé válásukat</w:t>
      </w:r>
      <w:r>
        <w:rPr>
          <w:rFonts w:cs="Arial" w:ascii="Arial" w:hAnsi="Arial"/>
          <w:bCs/>
          <w:sz w:val="22"/>
          <w:szCs w:val="22"/>
        </w:rPr>
        <w:t xml:space="preserve"> az Egyesület által ajánlott  – kedvezményes - bérleti díj ellenében </w:t>
      </w:r>
      <w:r>
        <w:rPr>
          <w:rFonts w:cs="Arial" w:ascii="Arial" w:hAnsi="Arial"/>
          <w:b/>
          <w:bCs/>
          <w:sz w:val="22"/>
          <w:szCs w:val="22"/>
        </w:rPr>
        <w:t>nem támogat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– az önkormányzata vagyonáról, a vagyontárgyak feletti tulajdonosi jogok gyakorlásáról szóló 29/2004. (VI.30.) önkormányzati rendelet 14. § (1) bekezdése alapján - </w:t>
      </w:r>
      <w:r>
        <w:rPr>
          <w:rFonts w:cs="Arial" w:ascii="Arial" w:hAnsi="Arial"/>
          <w:bCs/>
          <w:sz w:val="22"/>
          <w:szCs w:val="22"/>
        </w:rPr>
        <w:t>a Szombathely, Kisfaludy Sándor u. 1. szám alatti társasház kizárólagos önkormányzati tulajdonú pincéjében található, 6748/A/2 hrsz-ú társasházi albetétben nyilvántartott, 153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helyiséget </w:t>
      </w:r>
      <w:r>
        <w:rPr>
          <w:rFonts w:cs="Arial" w:ascii="Arial" w:hAnsi="Arial"/>
          <w:b/>
          <w:bCs/>
          <w:sz w:val="22"/>
          <w:szCs w:val="22"/>
        </w:rPr>
        <w:t>5 (öt) éves időtartamra a</w:t>
      </w:r>
      <w:r>
        <w:rPr>
          <w:rFonts w:cs="Arial" w:ascii="Arial" w:hAnsi="Arial"/>
          <w:b/>
          <w:sz w:val="22"/>
          <w:szCs w:val="22"/>
        </w:rPr>
        <w:t>z ISIS Big-Band Egyesület</w:t>
      </w:r>
      <w:r>
        <w:rPr>
          <w:rFonts w:cs="Arial" w:ascii="Arial" w:hAnsi="Arial"/>
          <w:sz w:val="22"/>
          <w:szCs w:val="22"/>
        </w:rPr>
        <w:t xml:space="preserve"> (székhelye: Szombathely, Fraknó u. 13., képviseli: Pintér Róbert elnök, művészeti vezető) </w:t>
      </w:r>
      <w:r>
        <w:rPr>
          <w:rFonts w:cs="Arial" w:ascii="Arial" w:hAnsi="Arial"/>
          <w:b/>
          <w:sz w:val="22"/>
          <w:szCs w:val="22"/>
        </w:rPr>
        <w:t xml:space="preserve">ingyenes használatába adja </w:t>
      </w:r>
      <w:r>
        <w:rPr>
          <w:rFonts w:cs="Arial" w:ascii="Arial" w:hAnsi="Arial"/>
          <w:sz w:val="22"/>
          <w:szCs w:val="22"/>
        </w:rPr>
        <w:t>az alábbi feltételekkel:</w:t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 fenntartásával, üzemeltetésével, karbantartásával és felújításával kapcsolatos költségek az Egyesületet terheli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sület a helyiséget kizárólag művészeti tevékenységének folytatásához szükséges próbák megtartására használhatja azzal a feltétellel, hogy a helyiségben a környezetében élők nyugalmát zavaró tevékenység nem folytatható, továbbá 23:00 óra után zenekari próba nem tartható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esület a helyiség használatát másnak nem engedheti át,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 használó a saját költségén, bérbeszámítási igény nélkül köteles kialakítani, berendezni és felszerelni, az ehhez és a tevékenysége gyakorlásához szükséges esetleges hatósági engedélyeket beszerezn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sület – az ingyenes használat ellenében – köteles évente 5 (öt) alkalommal térítésmentesen szereplést vállaln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sület a térítésment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felhatalmazza a Polgármestert, hogy az ISIS Big-Band Egyesülettel az ingyenes használatra vonatkozó szerződést megköss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</w:t>
      </w:r>
      <w:r>
        <w:rPr>
          <w:rFonts w:cs="Arial" w:ascii="Arial" w:hAnsi="Arial"/>
          <w:sz w:val="22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arton Zsolt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 végrehajtásé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</w:t>
        <w:tab/>
        <w:br/>
        <w:t xml:space="preserve"> </w:t>
        <w:tab/>
        <w:tab/>
        <w:t>dr. Németh Gábor a SZOVA Zrt. vezér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>folyamatos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B”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X. …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özgyűlés az ISIS BIG BAND Egyesület kérelmét megtárgyalta és úgy döntött, hogy - </w:t>
      </w:r>
      <w:r>
        <w:rPr>
          <w:rFonts w:cs="Arial" w:ascii="Arial" w:hAnsi="Arial"/>
          <w:sz w:val="22"/>
          <w:szCs w:val="22"/>
        </w:rPr>
        <w:t xml:space="preserve">a 17/2006.(V.25.) számú, a helyiségbérlet szabályairól szóló önkormányzati rendelet 2.§ (2) bekezdése alapján - </w:t>
      </w:r>
      <w:r>
        <w:rPr>
          <w:rFonts w:cs="Arial" w:ascii="Arial" w:hAnsi="Arial"/>
          <w:b/>
          <w:bCs/>
          <w:sz w:val="22"/>
          <w:szCs w:val="22"/>
        </w:rPr>
        <w:t xml:space="preserve">az ISIS BIG- BAND Egyesületet a Kisfaludy S. u. 1. pinceszint 2. szám alatti helyiség bérlőjéül jelöli ki </w:t>
      </w:r>
      <w:r>
        <w:rPr>
          <w:rFonts w:cs="Arial" w:ascii="Arial" w:hAnsi="Arial"/>
          <w:bCs/>
          <w:sz w:val="22"/>
          <w:szCs w:val="22"/>
        </w:rPr>
        <w:t>az alábbi feltételekk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5 évig terjedő időtartamra szól,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  az Egyesület a helyiséget kizárólag művészeti tevékenységének folytatásához 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zükséges próbák megtartására használhatja azzal a feltétellel, hogy a    </w:t>
        <w:br/>
        <w:t xml:space="preserve">     helyiségben 23:00 óra után zenekari próba nem tartható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bérleti díj összege 65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(bruttó 10.136,-Ft/hó)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díj 3 havi összegét óvadékként a bérleti szerződés megkötése előtt egy összegben köteles a kezelő SZOVA Zrt. részére megfizetni, ezen összeg megfizetésére részletfizetés és halasztás nem adható.</w:t>
        <w:tab/>
        <w:b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felhatalmazza a polgármestert, hogy az Egyesülettel a bérleti szerződést feltételekkel megkösse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</w:t>
      </w:r>
      <w:r>
        <w:rPr>
          <w:rFonts w:cs="Arial" w:ascii="Arial" w:hAnsi="Arial"/>
          <w:sz w:val="22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arton Zsolt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 végrehajtásé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</w:t>
        <w:tab/>
        <w:br/>
        <w:t xml:space="preserve"> </w:t>
        <w:tab/>
        <w:tab/>
        <w:t>dr. Németh Gábor a SZOVA Zrt. vezér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>folyamatos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57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0:00Z</dcterms:created>
  <dc:creator>Dr. Nárai Erna</dc:creator>
  <dc:description/>
  <cp:keywords/>
  <dc:language>en-US</dc:language>
  <cp:lastModifiedBy>Dr. Speier Anikó</cp:lastModifiedBy>
  <cp:lastPrinted>2011-09-14T17:05:00Z</cp:lastPrinted>
  <dcterms:modified xsi:type="dcterms:W3CDTF">2011-09-23T08:51:00Z</dcterms:modified>
  <cp:revision>50</cp:revision>
  <dc:subject/>
  <dc:title>I</dc:title>
</cp:coreProperties>
</file>