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Cs/>
          <w:smallCaps/>
          <w:sz w:val="18"/>
          <w:szCs w:val="18"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</w:t>
      </w:r>
      <w:r>
        <w:rPr>
          <w:rFonts w:cs="Arial" w:ascii="Arial" w:hAnsi="Arial"/>
          <w:bCs/>
          <w:smallCaps/>
          <w:sz w:val="18"/>
          <w:szCs w:val="18"/>
        </w:rPr>
        <w:t>Az előterjesztést megtárgyalt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Cs/>
          <w:smallCap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mallCaps/>
          <w:sz w:val="18"/>
          <w:szCs w:val="18"/>
        </w:rPr>
        <w:t>Pénzügyi Gazdasági és Jogi Bizottság</w:t>
      </w:r>
    </w:p>
    <w:p>
      <w:pPr>
        <w:pStyle w:val="Header"/>
        <w:tabs>
          <w:tab w:val="clear" w:pos="4536"/>
          <w:tab w:val="clear" w:pos="9072"/>
          <w:tab w:val="left" w:pos="5070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Egészségügyi Szakmai</w:t>
      </w:r>
      <w:r>
        <w:rPr>
          <w:rFonts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>B</w:t>
      </w:r>
      <w:r>
        <w:rPr>
          <w:rFonts w:cs="Arial" w:ascii="Arial" w:hAnsi="Arial"/>
          <w:b/>
          <w:smallCaps/>
          <w:sz w:val="18"/>
        </w:rPr>
        <w:t>izottság</w:t>
      </w:r>
    </w:p>
    <w:p>
      <w:pPr>
        <w:pStyle w:val="Header"/>
        <w:tabs>
          <w:tab w:val="clear" w:pos="4536"/>
          <w:tab w:val="clear" w:pos="9072"/>
          <w:tab w:val="left" w:pos="5070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ab/>
        <w:tab/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ab/>
        <w:tab/>
        <w:t>szempontból megvizsgálta: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/: dr. </w:t>
      </w:r>
      <w:r>
        <w:rPr>
          <w:rFonts w:cs="Arial" w:ascii="Arial" w:hAnsi="Arial"/>
          <w:smallCaps/>
          <w:sz w:val="18"/>
        </w:rPr>
        <w:t>N</w:t>
      </w:r>
      <w:r>
        <w:rPr>
          <w:rFonts w:cs="Arial" w:ascii="Arial" w:hAnsi="Arial"/>
          <w:b/>
          <w:smallCaps/>
          <w:sz w:val="18"/>
        </w:rPr>
        <w:t xml:space="preserve">agy </w:t>
      </w:r>
      <w:r>
        <w:rPr>
          <w:rFonts w:cs="Arial" w:ascii="Arial" w:hAnsi="Arial"/>
          <w:smallCaps/>
          <w:sz w:val="18"/>
        </w:rPr>
        <w:t>T</w:t>
      </w:r>
      <w:r>
        <w:rPr>
          <w:rFonts w:cs="Arial" w:ascii="Arial" w:hAnsi="Arial"/>
          <w:b/>
          <w:smallCaps/>
          <w:sz w:val="18"/>
        </w:rPr>
        <w:t xml:space="preserve">ibor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 xml:space="preserve">jegyzői feladatokat ellátó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aljegyző</w:t>
        <w:tab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1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ív a Szívért Egyesület ingyenes használati jogviszonyának meghosszabb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Tájékoztatom a Tisztelt Közgyűlést arról, hogy a Szív a Szívért Egyesület elnöke azzal a kéréssel fordult önkormányzatunkhoz, hogy az általuk használt, önkormányzati tulajdonú, Szombathely, Rohonci u. 14. szám alatti ingatlanrészre vonatkozóan fennálló ingyenes használati jogviszonyukat - öt évvel - hosszabbítsuk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Közgyűlés 294/2006.(IX.7.) Kgy. számú határozatával engedélyezett ingyenes használatot az Egyesület számára a tulajdonát képező, Rohonci u. 14. szám alatti 17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  79,8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részére vonatkozóan, mely használati jogviszony 2011. szeptember 30. napján lejár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ív a Szívért Egyesület szív- és keringési betegségben szenvedőknek nyújt élethosszig tartó támogatást, segíti a betegek társadalomba való visszailleszkedését, pótolva az állami rehabilitáció hiányosságait. A használt helyiségrészben havi rendszerességgel találkoznak az Egyesület tagjai klubdélután keretében, ahol orvosi előadásokat hallgatnak, szűrővizsgálatokon vehetnek rész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jaikkal, rendezvényeikkel segítik tagjaik és az érdeklődő, hasonló betegségben szenvedők mindennapjait. Az elmúlt években megelőző tevékenységet is folytattak városunkban, elősegítve, hogy a veszélyeztetett társadalmi csoportokba tartozók megelőzzék – megelőzhessék – a tragédiát. Többek között a város Fő terén a Szív Világnapján, más alkalmakkor pedig az ÁNTSZ-el vagy a Markusovszky Kórház Kardiológiai Osztályával együttműködve tartottak szűréseke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mszédságukban működő Német Kisebbségi Önkormányzattal jó kapcsolatot ápolnak, jelenleg is közösen tevékenykednek egy pályázat keretében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elnöke kéri továbbá a Tisztelt Közgyűlést, hogy az egyesület által – a társasházi formában való működésre való tekintettel – fizetendő havi 8000,-Ft összegű felújítási alap megfizetése alól mentesítse az Egyesülete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0" w:leader="underscore"/>
          <w:tab w:val="right" w:pos="990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jc w:val="center"/>
        <w:rPr/>
      </w:pPr>
      <w:r>
        <w:rPr>
          <w:rFonts w:cs="Arial" w:ascii="Arial" w:hAnsi="Arial"/>
        </w:rPr>
        <w:t>Telefon : 06 94/520 -124  Fax : 06 94/313 -172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www.szombathely.h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Az Egyesület - jelenleg hatályos használati megállapodása szerint - az ingyenes használattal kapcsolatban felmerülő valamennyi költség, így a helyiség üzemeltetésével, fenntartásával, karbantartásával és felújításával kapcsolatos költségek megfizetésére köteles. A felújítási alap társasházi közgyűlési döntés alapján meghatározott összegét a társasháznak közvetlenül a SZOVA Zrt., mint kezelő fizeti meg, mely költséget áthárít a használór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Közgyűlést arról, hogy az Egyesület elnökének - felújítási alap megfizetésének elengedésével kapcsolatos - kérelme teljesítése esetén – a  felújítási alap fenti helyiségre eső részét önkormányzatunknak, mint tulajdonosnak kell megfizetnie. Ez a kiadás jelenlegi (8000,-Ft/hó) összeggel számolva az öt éves ingyenes használati jogviszony fennállása alatt összesen 480.000,-Ft –os plusz költséget jelentene, mely az évek folyamán emelked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z év hátralevő részére vonatkozóan  a felújítási alap összegének átvállalása 24.000-Ft összegű költséget jelentene önkormányzatunknak, melyre a jelenleg hatályos költségvetési rendeletben forrás nincs biztos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ív a Szívért Egyesület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vagyonáról, a vagyontárgyak feletti rendelkezési jog gyakorlásáról szóló 29/2004.(VI.30.) számú önkormányzati rendelet 14.§ (1) bekezdése alapján – jogszabály eltérő rendelkezése hiányában - önkormányzati vagyon tulajdonjogát, illetve használatát ingyenesen vagy kedvezményesen bármely jogcímen átruházni kizárólag a Közgyűlés jogosu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iek alapján kérem a Tisztelt Közgyűlést, hogy a Szív a Szívért Egyesület kérelmével kapcsolatos döntését hozza meg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23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X. …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ív a Szívért Egyesület - Rohonci u. 14. szám alatti, 79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észre vonatkozóan fennálló - ingyenes használati jogviszonyát 2011. október 1. napjától 2016. szeptember 30. napjáig terjedő időre – a </w:t>
      </w:r>
      <w:r>
        <w:rPr>
          <w:rFonts w:cs="Arial" w:ascii="Arial" w:hAnsi="Arial"/>
          <w:bCs/>
        </w:rPr>
        <w:t xml:space="preserve">294/2006.(IX.7.) Kgy. számú határozatban meghatározott, </w:t>
      </w:r>
      <w:r>
        <w:rPr>
          <w:rFonts w:cs="Arial" w:ascii="Arial" w:hAnsi="Arial"/>
          <w:b/>
        </w:rPr>
        <w:t>változatlan feltételekke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eghosszabbí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az ingyenes használati megállapodás módosításának aláírásá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kézi Gábor a Városüzemeltetési Osztály vezetője</w:t>
        <w:tab/>
        <w:br/>
        <w:t xml:space="preserve"> </w:t>
        <w:tab/>
        <w:tab/>
        <w:t>dr. Németh Gábor a SZOVA Zrt. vezérigazgatój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1. szeptember 30.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X. …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ív a Szívért Egyesület - Rohonci u. 14. szám alatti, 79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észre vonatkozóan fennálló - ingyenes használati jogviszonyát 2011. október 1. napjától 2016. szeptember 30. napjáig terjedő időre </w:t>
      </w:r>
      <w:r>
        <w:rPr>
          <w:rFonts w:cs="Arial" w:ascii="Arial" w:hAnsi="Arial"/>
          <w:b/>
        </w:rPr>
        <w:t xml:space="preserve">meghosszabbítja. </w:t>
      </w:r>
      <w:r>
        <w:rPr>
          <w:rFonts w:cs="Arial" w:ascii="Arial" w:hAnsi="Arial"/>
        </w:rPr>
        <w:t>Az ingyenes használatra vonatozó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94/2006.(IX.7.) Kgy. számú határozatban foglalt feltételek érvényesek </w:t>
      </w:r>
      <w:r>
        <w:rPr>
          <w:rFonts w:cs="Arial" w:ascii="Arial" w:hAnsi="Arial"/>
        </w:rPr>
        <w:t>azzal, hogy az önkormány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ingyenes használati jogviszony fennállása alatt az Egyesület által fizetendő  </w:t>
      </w:r>
      <w:r>
        <w:rPr>
          <w:rFonts w:cs="Arial" w:ascii="Arial" w:hAnsi="Arial"/>
          <w:b/>
        </w:rPr>
        <w:t>felújítási alap összegének megfizetését a következők szerint átvállal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a 2011. év hátralevő részére – 24.000,-Ft összegben - az egészségügyi ágazat kiadásai között az „egészségügyi civil szervezetek támogatása” előirányzat terhére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a 2012. jan. 1. napjától 2016. szeptember 30. napjáig terjedő időtartamra vonatkozóan a Közgyűlés felkéri a polgármestert, hogy az ingyenes használattal kapcsolatban felmerülő felújítási alap költségét az egyes évekre vonatkozó költségvetési rendeletekbe foglalja b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az ingyenes használatba adási megállapodá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kézi Gábor a Városüzemeltetési Osztály vezetője</w:t>
        <w:tab/>
        <w:br/>
        <w:t xml:space="preserve"> </w:t>
        <w:tab/>
        <w:tab/>
        <w:t>dr. Németh Gábor a SZOVA Zrt. vezérigazgatój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1. szeptember 3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Dr. Nárai Erna</dc:creator>
  <dc:description/>
  <cp:keywords/>
  <dc:language>en-US</dc:language>
  <cp:lastModifiedBy>Dr. Speier Anikó</cp:lastModifiedBy>
  <cp:lastPrinted>2011-09-08T14:08:00Z</cp:lastPrinted>
  <dcterms:modified xsi:type="dcterms:W3CDTF">2011-09-23T08:01:00Z</dcterms:modified>
  <cp:revision>30</cp:revision>
  <dc:subject/>
  <dc:title>I</dc:title>
</cp:coreProperties>
</file>