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  MEGYEI  JOGÚ  VÁROS KÖZGYŰLÉS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ÁNAK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2007. É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ind w:left="851" w:hanging="85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7"/>
        <w:ind w:left="851" w:hanging="851"/>
        <w:rPr/>
      </w:pPr>
      <w:r>
        <w:rPr>
          <w:i w:val="false"/>
          <w:iCs w:val="false"/>
          <w:u w:val="single"/>
        </w:rPr>
        <w:t>A Munkaterv elfogadva:</w:t>
      </w:r>
      <w:r>
        <w:rPr>
          <w:i w:val="false"/>
          <w:iCs w:val="false"/>
        </w:rPr>
        <w:t xml:space="preserve"> …/2006. (       ) </w:t>
      </w:r>
      <w:r>
        <w:rPr>
          <w:i w:val="false"/>
          <w:iCs w:val="false"/>
          <w:szCs w:val="24"/>
        </w:rPr>
        <w:t xml:space="preserve">SZFB sz. </w:t>
      </w:r>
      <w:r>
        <w:rPr>
          <w:i w:val="false"/>
          <w:iCs w:val="false"/>
        </w:rPr>
        <w:t>határozattal</w:t>
      </w:r>
      <w:r>
        <w:br w:type="page"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anuár 18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>Vas Megye Önkormányzatával kötött feladat-ellátási szerződésben meghatározott térítési díj összeg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Intézményi Csoport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>Kőszeg Város Önkormányzatával kötött feladat-ellátási szerződésben meghatározott térítési díj összeg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Intézményi Csoport</w:t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 xml:space="preserve">Különfélé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7. február 15.</w:t>
      </w:r>
      <w:r>
        <w:rPr>
          <w:rFonts w:cs="Arial" w:ascii="Arial" w:hAnsi="Arial"/>
          <w:bCs/>
          <w:u w:val="none"/>
        </w:rPr>
        <w:t xml:space="preserve">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a nevelési és 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Szombathely Megyei Jogú Város drogellenes stratégiája cselekvési terve II. szakaszának 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A Regionális Szociális Forrásközpont Kht. 2006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A Regionális Szociális Forrásközpont Kht. 2007. évi üzleti 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A SAVARIA REHAB-TEAM Szociális Szolgáltató és Foglalkoztatási Kiemelkedően Közhasznú Társaság 2006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A SAVARIA REHAB-TEAM Szociális Szolgáltató és Foglalkoztatási Kiemelkedően Közhasznú Társaság 2007. évi üzleti 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Beszámoló a Pálos Károly Családsegítő és Gyermekjóléti Szolgálat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Némethné Bogáth Andrea, a Pálos Károly Családsegítő és  </w:t>
        <w:tab/>
        <w:tab/>
        <w:t xml:space="preserve">Gyermekjóléti Szolgálat intézményvezető-helyettes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/ </w:t>
        <w:tab/>
        <w:t>Beszámoló a Szociális Szolgáltató Központ 2006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Szabó Margit, a Szociális Szolgáltató Központ intézmény-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0./</w:t>
        <w:tab/>
        <w:t>Beszámoló az Egyesített Bölcsődei Intézmény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az Egyesített Bölcsődei Intézmén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/</w:t>
        <w:tab/>
        <w:t>Beszámoló a Magyar Máltai Szeretetszolgálat Szombathelyi Csoportja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Dr. Asbóth Mária, a Magyar Máltai Szeretetszolgálat </w:t>
        <w:br/>
        <w:t xml:space="preserve"> </w:t>
        <w:tab/>
        <w:tab/>
        <w:t>Szombathelyi Csoportja vezetője</w:t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2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Zárt ülésen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3./</w:t>
        <w:tab/>
        <w:t>Javaslat a szociális munka területén dolgozók önkormányzati kitüntetésér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Gyebrovszki János, a Szociális és Foglakoztat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rcius 22.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 szociális igazgatásról, a gyermekek védelméről és az egyes szociális ellátási formák szabályairól szóló többször módosított 13/1993.(IV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Szociálpolitikai Iroda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Szombathely Megyei Jogú Város Önkormányzata fenntartásában működő gyermekjóléti, gyermekvédelmi intézmények feladatellátásáról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A 2007. évi lakás-felhasználási terv jóváhagyás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7. április 19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6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2006. évi pénzmaradványának jóváhagyás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</w:rPr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Szombathely Megyei Jogú Város Önkormányzata Szervezeti és Működési Szabályzatának megalkotására  valamint a Polgármesteri Hivatal Ügyrendj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Tájékoztató Szombathely Megyei Jogú Város által fenntartott költségvetési intézmények 2006. évi belső ellenőrzési terve végrehajtásának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Oktatási, Kulturális és Sport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Intézményi Gazdaság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5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Tájékoztató Szombathely Megyei Jogú Város Önkormányzata által biztosított szociális szolgáltatások 2006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Egészségügyi, Szociális és Családvédelm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Intézmény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Különfélék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jus 24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2007. évi költségvetési rendeletének módosítás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2./</w:t>
        <w:tab/>
        <w:t>A Regionális Szociális Forrásközpont Kht. 2006. évi mérlegbeszámolój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Füzessy Józsefné, a Regionális Szociális Forrásközpont Kht. ügyvezető igazgatój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SAVARIA REHAB-TEAM Szociális Szolgáltató és Foglalkoztatási Kiemelkedően Közhasznú Társaság 2006. évi mérlegbeszámolój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 xml:space="preserve">Horváth Olga, a SAVARIA REHAB TEAM Kht. ügyvezető </w:t>
        <w:br/>
        <w:t>igazgatója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Különfélék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únius  2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 xml:space="preserve">Javaslat a </w:t>
      </w:r>
      <w:r>
        <w:rPr>
          <w:rFonts w:cs="Arial" w:ascii="Arial" w:hAnsi="Arial"/>
          <w:b/>
          <w:bCs/>
          <w:i/>
          <w:iCs/>
        </w:rPr>
        <w:t xml:space="preserve">„Bursa Hungarica” </w:t>
      </w:r>
      <w:r>
        <w:rPr>
          <w:rFonts w:cs="Arial" w:ascii="Arial" w:hAnsi="Arial"/>
          <w:b/>
          <w:bCs/>
        </w:rPr>
        <w:t>Felsőoktatási Önkormányzati Ösztöndíjpályázathoz történő csatlakozásra és a pályázatok elbírálásának feltételeir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„Szociális Munkáért Életmű”-díj kiírásáról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Gyebrovszki János, a Szociális </w:t>
      </w:r>
      <w:r>
        <w:rPr>
          <w:rFonts w:cs="Arial" w:ascii="Arial" w:hAnsi="Arial"/>
        </w:rPr>
        <w:t>és Foglakoztat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izottság elnök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augusztus 23.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Város Jóléti Alapítványa éves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Gyebrovszki János, a Kuratórium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/ 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szeptember 20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Beszámoló a Regionális Szociális Forrásközpont Kht. 2007. I. félévi gazdálkodásáról </w:t>
      </w:r>
    </w:p>
    <w:p>
      <w:pPr>
        <w:pStyle w:val="TextBodyIndent"/>
        <w:ind w:left="2124" w:hanging="2124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Füzessy Józsefné, a Regionális Szociális Forrásközpont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Beszámoló a SAVARIA REHAB-TEAM Szociális Szolgáltató és Foglalkoztatási Kiemelkedően Közhasznú Társaság 2007. I. félévi gazdálkodásáról 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Horváth Olga, a SAVARIA REHAB-TEAM Kht. ügyvezető  igazgatója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árt ülése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október 18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Gazdasági Csoport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2./</w:t>
        <w:tab/>
        <w:t>Tájékoztató a gyermek- és ifjúságvédelem helyzet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2008. évi rendezvénynaptárnak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november 22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7. évi költségvetési gazdálkodásának háromnegyed éves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Közgyűlésének 2008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távhőszolgáltatás 2008. évi díjainak megállap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u w:val="none"/>
        </w:rPr>
        <w:t xml:space="preserve">        Popovics Attila, a Távhőszolgáltató Kft. ügyvezető  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8. évi víz- és csatornaszolgáltatási díj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agner József, a VASIVÍZ ZRt. vezér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árosfejlesztési és Üzemeltetési Osztály</w:t>
      </w:r>
    </w:p>
    <w:p>
      <w:pPr>
        <w:pStyle w:val="TextBodyIndent"/>
        <w:tabs>
          <w:tab w:val="left" w:pos="709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  <w:tab/>
        <w:tab/>
        <w:t xml:space="preserve">        </w:t>
        <w:tab/>
      </w:r>
      <w:r>
        <w:rPr>
          <w:rFonts w:cs="Arial" w:ascii="Arial" w:hAnsi="Arial"/>
          <w:b w:val="false"/>
        </w:rPr>
        <w:t>Kommunális és Környezetvédelmi Iroda</w:t>
      </w:r>
    </w:p>
    <w:p>
      <w:pPr>
        <w:pStyle w:val="TextBodyIndent"/>
        <w:tabs>
          <w:tab w:val="left" w:pos="709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7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Tóth Andor, a Vasi Volán 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Az Állami Népegészségügyi és Tisztiorvosi Szolgálat Szombathelyi-, Csepregi-, Kőszegi  Városi Intézetének  tájékoztatója Szombathely Megyei Jogú Város 2007. évi 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Stánitz Éva, az ÁNTSZ  Szombathely Városi Intézete vezetője, városi tiszti főorvos     (felkérésre)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855" w:hanging="855"/>
        <w:jc w:val="both"/>
        <w:rPr/>
      </w:pPr>
      <w:r>
        <w:rPr>
          <w:rFonts w:cs="Arial" w:ascii="Arial" w:hAnsi="Arial"/>
          <w:b/>
          <w:bCs/>
        </w:rPr>
        <w:t xml:space="preserve">9./ </w:t>
        <w:tab/>
        <w:t>Beszámoló a Szombathelyi Egyházmegyei Karitász Hársfa-Rév Szenvedélybetegek Gondozási Központja 2007. évi munkájáról és a 2008. évi szakmai program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Tuczainé Régvári Marietta, a 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855" w:hanging="855"/>
        <w:jc w:val="both"/>
        <w:rPr/>
      </w:pPr>
      <w:r>
        <w:rPr>
          <w:rFonts w:cs="Arial" w:ascii="Arial" w:hAnsi="Arial"/>
          <w:b/>
          <w:bCs/>
        </w:rPr>
        <w:t xml:space="preserve">10./ </w:t>
        <w:tab/>
        <w:t>Beszámoló a Szombathelyi Egyházmegyei Karitász SZIKLA Pszichiátriai Közösségi Gondozó 2007. évi munkájáról és a 2008. évi szakmai program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Tuczainé Régvári Marietta, a 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5" w:hanging="855"/>
        <w:jc w:val="both"/>
        <w:rPr/>
      </w:pPr>
      <w:r>
        <w:rPr>
          <w:rFonts w:cs="Arial" w:ascii="Arial" w:hAnsi="Arial"/>
          <w:b/>
          <w:bCs/>
        </w:rPr>
        <w:t>11./</w:t>
        <w:tab/>
        <w:t xml:space="preserve">A </w:t>
      </w:r>
      <w:r>
        <w:rPr>
          <w:rFonts w:cs="Arial" w:ascii="Arial" w:hAnsi="Arial"/>
          <w:b/>
          <w:bCs/>
          <w:i/>
          <w:iCs/>
        </w:rPr>
        <w:t>„Bursa Hungarica”</w:t>
      </w:r>
      <w:r>
        <w:rPr>
          <w:rFonts w:cs="Arial" w:ascii="Arial" w:hAnsi="Arial"/>
          <w:b/>
          <w:bCs/>
        </w:rPr>
        <w:t xml:space="preserve"> Felsőoktatási Önkormányzati Ösztöndíjpályázat 2008. évi fordulójára beérkezett pályázatok elbírálása, valamint a 2004-2006. évben támogatott „B” típusú pályázatok felülvizsgálata</w:t>
      </w:r>
    </w:p>
    <w:p>
      <w:pPr>
        <w:pStyle w:val="Normal"/>
        <w:ind w:left="855" w:hanging="85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december 13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Közgazdasági Osztály</w:t>
      </w:r>
    </w:p>
    <w:p>
      <w:pPr>
        <w:pStyle w:val="Normal"/>
        <w:tabs>
          <w:tab w:val="clear" w:pos="708"/>
          <w:tab w:val="left" w:pos="216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Szociális Bizottság 2008. évi munkatervének megtárgyalás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yebrovszki János, a Szociális és Foglakoztat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, 2006. december 12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>/: Gyebrovszki János :/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 xml:space="preserve">a Szociális és Foglakoztatási Bizottság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ab/>
        <w:t xml:space="preserve">   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  <w:t>T E R V E Z E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5:00Z</dcterms:created>
  <dc:creator>Szabó Józsefné</dc:creator>
  <dc:description/>
  <dc:language>en-US</dc:language>
  <cp:lastModifiedBy>Varga Ildikó</cp:lastModifiedBy>
  <cp:lastPrinted>2006-12-07T11:34:00Z</cp:lastPrinted>
  <dcterms:modified xsi:type="dcterms:W3CDTF">2006-12-07T10:35:00Z</dcterms:modified>
  <cp:revision>5</cp:revision>
  <dc:subject/>
  <dc:title>SZOMBATHELY  MEGYEI  JOGÚ  VÁROS</dc:title>
</cp:coreProperties>
</file>