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/2011.(……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ának Szervezeti és Működési Szabályzatáról szóló 15/2011.(VI.08) önkormányzati rendelet módosításá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Közgyűlése a helyi önkormányzatokról szóló 1990.évi LXV. törvény 18.§ (1) bekezdésében kapott felhatalmazás alapján – a helyi önkormányzatokról szóló 1990. évi LXV törvény 16. § (1) bekezdésében megállapított jogkörében eljárva – a következőket rendeli e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§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62.§-a helyébe az alábbi rendelkezés lép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62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állandó jelleggel az alábbi bizottságokat hozza létre és létszámukat a következőkben állapítja meg: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énzügyi, Gazdasági és Jogi Bizottság</w:t>
        <w:tab/>
        <w:t>11 fő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Kulturális és Sport Bizottság</w:t>
        <w:tab/>
        <w:t>11 fő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ktatási Bizottság</w:t>
        <w:tab/>
        <w:t>9 fő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zociális és Családügyi Bizottság</w:t>
        <w:tab/>
        <w:t xml:space="preserve">7 fő 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Városfejlesztési, -Üzemeltetési és Környezetvédelmi Bizottság</w:t>
        <w:tab/>
        <w:t>11 fő”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§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 rendelet a kihirdetését követő napon lép hatályba.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Puskás Tivadar :/</w:t>
        <w:tab/>
        <w:t>/: Dr. Nagy Tibor :/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lgármester</w:t>
        <w:tab/>
        <w:t>jegyzői feladatokat ellátó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9:00Z</dcterms:created>
  <dc:creator>Szabó Ilona</dc:creator>
  <dc:description/>
  <cp:keywords/>
  <dc:language>en-US</dc:language>
  <cp:lastModifiedBy>Szabó Ilona</cp:lastModifiedBy>
  <dcterms:modified xsi:type="dcterms:W3CDTF">2011-09-23T09:40:00Z</dcterms:modified>
  <cp:revision>1</cp:revision>
  <dc:subject/>
  <dc:title>Szombathely Megyei Jogú Város Önkormányzata Közgyűlésének</dc:title>
</cp:coreProperties>
</file>