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a Savaria Turizmus Nonprofit Kft. üzleti tervének megvalósulásáról szóló beszámoló elfogadására, a társasági szerződés módosítására, valamint az ügyvezetői pályázati kiírás jóváhagyására </w:t>
        <w:tab/>
      </w:r>
      <w:r>
        <w:rPr>
          <w:rFonts w:cs="Arial" w:ascii="Arial" w:hAnsi="Arial"/>
          <w:i/>
          <w:szCs w:val="22"/>
        </w:rPr>
        <w:t>(közgyűlés  4. napirend)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4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Savaria Turizmus Nonprofit Kft. üzleti tervének megvalósulásáról szóló beszámolót, a társasági szerződés módosítására, az ügyvezetői pályázati kiírásra, valamint az ügyvezető megbízásának meghosszabbítására vonatkozó javaslatot</w:t>
      </w:r>
      <w:r>
        <w:rPr>
          <w:rFonts w:cs="Arial" w:ascii="Arial" w:hAnsi="Arial"/>
          <w:szCs w:val="22"/>
        </w:rPr>
        <w:t>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9:00Z</dcterms:modified>
  <cp:revision>2</cp:revision>
  <dc:subject/>
  <dc:title>Javaslat „Szombathely Közbiztonságáért-díj” adományozására</dc:title>
</cp:coreProperties>
</file>