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A Savarai Turizmus Nonprofit Kft.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Közbenső Egyszerűsített Éves Beszámolójához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Szöveges Értékelés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 2011. 04. 01- 2011. 06. 30. közötti időszakról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Vörös-Borsody Csilla</w:t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ügyvezető</w:t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  <w:sz w:val="24"/>
          <w:szCs w:val="24"/>
        </w:rPr>
        <w:t>Szombathely, 2011. augusztus 29</w:t>
      </w:r>
      <w:bookmarkStart w:id="0" w:name="_GoBack"/>
      <w:bookmarkEnd w:id="0"/>
      <w:r>
        <w:rPr>
          <w:rFonts w:cs="Garamond;Garamond" w:ascii="Garamond;Garamond" w:hAnsi="Garamond;Garamond"/>
          <w:b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 Savaria Turizmus Nonprofit Kft. 2011. évi első féléves beszámolójának szöveges értékelés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 2011. 04.01-2011.06.30. közötti időszakra vonatkozóan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 Savaria Turizmus Nonprofit Kft. megalakulása:</w:t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Szombathely Megyei Jogú Város Önkormányzata a 113/2011 (III.31.) Kgy.sz. határozatban döntött arról, hogy 85%-os alapító tulajdonrész mellett társtulajdonosa kíván lenni a Savaria Turizmus Nonprofit Kft-nek. Az önkormányzat tulajdonostársai: a Szombathelyi Testvérvárosi Egyesület 10%-ban, valamint a Szombathelyi Kistérség Többcélú Társulás 5%-ban. A közgyűlési határozat értelmében a tulajdonostársak 2011.április 1. napján kelt alapító okirattal, 2 millió Ft-os törzstőkével létrehozták a Savaria Turizmus Nonprofit Kft-t, melynek Cégbírósági bejegyzése 2011. április 5-én megtörtént. A tulajdonosok a társaság ügyvezetésével Vörös-Borsody Csillát bízták meg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 társaság fő célkitűzése, feladatai: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 Savaria Turizmus Nonprofit Kft. feladata a turizmus tervezése, szervezése és irányítása Szombathely és térségében. A társaság hosszú távú célkitűzése a város turisztikai fejlesztési elképzeléseinek megvalósítása: a turizmusban érdekelt szereplők összefogása, hálózatba szervezése, valamint széleskörű partnerség kialakítása révén egy turizmust koordináló egységes szervezeti rendszer – Turisztikai Desztináció Menedzsment Szervezet - létrehozása annak érdekében, hogy a turizmus átfogó fejlesztésével Szombathely és térsége hosszú távon versenyképes és fenntartható desztinációvá váljon. </w:t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 Savaria Turizmus Nonprofit Kft. hivatalosan akkor válhat helyi Turisztikai Desztináció Menedzsment Szervezetté, ha a Nemzetgazdasági Minisztérium Turisztikai Főosztálya hatósági eljárás keretében megküldi a szervezet számára kiállított TDM regisztrációs számot. A társaság rövid távú feladata tehát a TDM regisztrációs szám megszerzése, melyhez a szakmai koncepció összeállítása jelenleg is folyik. A társaság a regisztrációs szám iránti kérelmét 2011 októberében kívánja benyújtan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társaság a TDM regisztrációt követően még 2011. év végén részt kíván venni a Nyugat-Dunántúli Operatív Program Helyi és térségi turisztikai desztinációs menedzsment szervezetek létrehozása és fejlesztése c. konstrukciójának keretében kiírt pályázaton, melynek keretében helyi TDM Szervezetként 20 - 50 millió Ft támogatás elnyerésére van lehetőség.</w:t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SZMJV Önkormányzata és a társaság között létrejött együttműködési megállapodás értelmében 2011. június 1-től a szombathelyi Tourinform Irodát a társaság működteti, melynek működtetéshez szükséges pénzügyi és infrastrukturális feltételeket az önkormányzat határozatlan időre biztosítja a NKFT számára.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2011. április 1-jétől A „Határon átnyúló ökomobilitás és kerékpáros élmény a Borostyánkő út és a Vasfüggöny mentén” (ÖKOVELO AT-HU) c. projekt vezetőpartneri feladatait a Szombathelyi Többcélú Kistérségi Társulástól a Savaria Turizmus Nonprofit Kft. vette át. A társaság, mint vezető partner a projekt átfogó céljának megvalósítására törekszik, hogy létrejöjjön a határon átnyúló turisztikai termék a Borostyánkő út és a Vasfüggöny mentén, és lehetővé váljon a magyar határtérség bekapcsolása az osztrák, illetőleg nemzetközi kerékpáros hálózatba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 társaság pénzügyi helyzetének bemutatása:</w:t>
      </w:r>
    </w:p>
    <w:p>
      <w:pPr>
        <w:pStyle w:val="TextBody"/>
        <w:spacing w:lineRule="auto" w:line="276"/>
        <w:ind w:firstLine="708"/>
        <w:rPr/>
      </w:pPr>
      <w:r>
        <w:rPr>
          <w:rFonts w:cs="Garamond;Garamond" w:ascii="Garamond;Garamond" w:hAnsi="Garamond;Garamond"/>
          <w:szCs w:val="24"/>
        </w:rPr>
        <w:t xml:space="preserve">A 180/2011.(IV.21.) Kgy. sz. határozat alapján, </w:t>
      </w:r>
      <w:r>
        <w:rPr>
          <w:rFonts w:cs="Garamond;Garamond" w:ascii="Garamond;Garamond" w:hAnsi="Garamond;Garamond"/>
          <w:color w:val="000000"/>
          <w:szCs w:val="24"/>
          <w:lang w:eastAsia="en-US"/>
        </w:rPr>
        <w:t>SZMJV Önkormányzata a társasággal 2011. augusztus 30-án  kötött együttműködési megállapodása értelmében a társaság részére átadott feladatok ellátásához évenkénti támogatást biztosít, melynek mértékét az Önkormányzat adott évre vonatkozó költségvetési rendelete tartalmazza.</w:t>
      </w:r>
    </w:p>
    <w:p>
      <w:pPr>
        <w:pStyle w:val="TextBody"/>
        <w:spacing w:lineRule="auto" w:line="276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</w:r>
    </w:p>
    <w:p>
      <w:pPr>
        <w:pStyle w:val="TextBody"/>
        <w:spacing w:lineRule="auto" w:line="276"/>
        <w:rPr/>
      </w:pPr>
      <w:r>
        <w:rPr>
          <w:rFonts w:cs="Garamond;Garamond" w:ascii="Garamond;Garamond" w:hAnsi="Garamond;Garamond"/>
          <w:color w:val="000000"/>
          <w:szCs w:val="24"/>
          <w:lang w:eastAsia="en-US"/>
        </w:rPr>
        <w:t xml:space="preserve">Az Önkormányzat a társasággal 2011. június 1-jén kötött Tagi-kölcsön szerződés, valamint a </w:t>
      </w:r>
      <w:r>
        <w:rPr>
          <w:rFonts w:cs="Garamond;Garamond" w:ascii="Garamond;Garamond" w:hAnsi="Garamond;Garamond"/>
          <w:szCs w:val="24"/>
        </w:rPr>
        <w:t>180/2011.(IV.21.) Kgy. sz. határozat</w:t>
      </w:r>
      <w:r>
        <w:rPr>
          <w:rFonts w:cs="Garamond;Garamond" w:ascii="Garamond;Garamond" w:hAnsi="Garamond;Garamond"/>
          <w:color w:val="000000"/>
          <w:szCs w:val="24"/>
          <w:lang w:eastAsia="en-US"/>
        </w:rPr>
        <w:t xml:space="preserve"> alapján tagi kölcsön jogcímén 8.000.000 Ft, azaz nyolcmillió forint kölcsönt nyújtott a társaság számára. A Tagi-kölcsön szerződésben rögzítésre került a tagi kölcsön visszafizetésének határideje, illetve a tagi kölcsönt terhelő jegybanki alapkamat. Ennek értelmében a társaság a tagi kölcsönt legkésőbb 2011. december 31. napjáig köteles visszafizetni az Önkormányzat részére.</w:t>
      </w:r>
    </w:p>
    <w:p>
      <w:pPr>
        <w:pStyle w:val="TextBody"/>
        <w:spacing w:lineRule="auto" w:line="276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</w:r>
    </w:p>
    <w:p>
      <w:pPr>
        <w:pStyle w:val="TextBody"/>
        <w:spacing w:lineRule="auto" w:line="276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  <w:t>Az Önkormányzat 14/2011.(VI.2.)Kgy.sz. költségvetési rendelete alapján a 2011. évre vonatkozóan 10.000.000,- Ft, azaz tízmillióforinttámogatást biztosít a társaság számára. Ez a támogatási összeg az Együttműködési megállapodás aláírásának eltolódása következtében a beszámoló elkészítésének napjáig még nem érkezett meg a társaság számlájára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Összegzés: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társaság saját tőkéje -2.348.000 Ft, amely a 2.000.000 Ft-os törzstőkéből és a 2011.06.30-ig kimutatott 4.348.000 Ft veszteségből tevődik össze.</w:t>
      </w:r>
    </w:p>
    <w:p>
      <w:pPr>
        <w:pStyle w:val="TextBody"/>
        <w:spacing w:lineRule="auto" w:line="276"/>
        <w:ind w:firstLine="708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  <w:t>A társaság lehetőségeihez mérten természetesen törekszik a pénzügyi helyzetének javítására, többek között a létrehozni kívánt TDM Szervezetbe bevont partneri kapcsolatai, a tagok által befizetett tagdíjakon keresztül, az általa üzemeltetett Tourinform Iroda értékesítési tevékenységéből származó bevételek, valamint egyéb turisztikai marketingtevékenységek ellátása révén. Ezek a tevékenységek némileg minimalizálják a veszteséget, de mivel a társaság főként nonprofit tevékenységet végez, így hosszú távon sem várható, hogy nyereségesen tudjon gazdálkodni.</w:t>
      </w:r>
    </w:p>
    <w:p>
      <w:pPr>
        <w:pStyle w:val="TextBody"/>
        <w:spacing w:lineRule="auto" w:line="276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</w:r>
    </w:p>
    <w:p>
      <w:pPr>
        <w:pStyle w:val="TextBody"/>
        <w:spacing w:lineRule="auto" w:line="276"/>
        <w:ind w:firstLine="708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  <w:t>A társaság jelenlegi pénzügyi helyzete alapján egyértelműen látható, hogy elsősorban a társaság nonprofit tevékenységéből eredő veszteség fedezésére a társaságnak támogatásra van szüksége ahhoz, hogy javítani tudjon jelenlegi pénzügyi eredményén, és fedezni tudja a működéshez, valamint a feladatellátásához szükséges költségeit. A társaság már üzleti tervének benyújtásakor igényelte a támogatást az Önkormányzattól, mely támogatás a 180/2011.(IV.21.) Kgy. sz. határozat alapján jóváhagyásra került. Az Önkormányzat a társasággal kötött tagi szerződés alapján biztosította a társaság számára a 8.000.000 Ft tagi kölcsönt, azonban a 10.000.000 Ft támogatás a mai napig nem érkezett meg az Önkormányzattól. Tekintettel arra, hogy a tagi kölcsönt a társaságnak 2011. december 31-ig vissza kell fizetnie, illetve, hogy a társaság folyamatos működésének biztosítása, a dolgozók bérének kifizetése, valamint a feladatellátás járulékos költségei tovább növeli a társaság veszteségét, indokolt a 10.000.000 Ft összegű támogatás mielőbbi biztosítása az önkormányzat részéről.</w:t>
      </w:r>
    </w:p>
    <w:p>
      <w:pPr>
        <w:pStyle w:val="TextBody"/>
        <w:spacing w:lineRule="auto" w:line="276"/>
        <w:rPr>
          <w:rFonts w:ascii="Garamond;Garamond" w:hAnsi="Garamond;Garamond" w:cs="Garamond;Garamond"/>
          <w:color w:val="000000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Cs w:val="24"/>
          <w:lang w:eastAsia="en-US"/>
        </w:rPr>
        <w:t>Amennyiben továbbra sem kap támogatást a társaság, a 2011. éves beszámoló elfogadása után a veszteség miatt keletkezett negatív saját tőkét pótbefizetéssel fel kell tölteniük a tulajdonosoknak, hogy a cég saját tőkéje elérje a korlátolt felelősségű társaságokra kötelezően előírt minimális 500.000 Ft-os értékhatárt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  <w:lang w:eastAsia="en-US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zombathely, 2011. augusztus 31.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ab/>
        <w:t>Vörös-Borsody Csilla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ab/>
        <w:tab/>
        <w:t>ügyvezető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 xml:space="preserve">       Savaria Turizmus Nonprofit Kft.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Mellékletek:</w:t>
      </w:r>
    </w:p>
    <w:p>
      <w:pPr>
        <w:pStyle w:val="ListParagraph"/>
        <w:numPr>
          <w:ilvl w:val="0"/>
          <w:numId w:val="1"/>
        </w:numPr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Közbenső Egyszerűsített éves beszámoló 2011.04.01-2011.06.30. időszakró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üggetlen könyvvizsgálói jelenté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  <w:t>Savaria Turizmus Nonprofit Kft.</w:t>
      <w:tab/>
      <w:t xml:space="preserve">Oldal </w:t>
    </w:r>
    <w:r>
      <w:rPr>
        <w:rFonts w:cs="Garamond;Garamond" w:ascii="Garamond;Garamond" w:hAnsi="Garamond;Garamond"/>
      </w:rPr>
      <w:fldChar w:fldCharType="begin"/>
    </w:r>
    <w:r>
      <w:rPr>
        <w:rFonts w:cs="Garamond;Garamond" w:ascii="Garamond;Garamond" w:hAnsi="Garamond;Garamond"/>
      </w:rPr>
      <w:instrText xml:space="preserve"> PAGE </w:instrText>
    </w:r>
    <w:r>
      <w:rPr>
        <w:rFonts w:cs="Garamond;Garamond" w:ascii="Garamond;Garamond" w:hAnsi="Garamond;Garamond"/>
      </w:rPr>
      <w:fldChar w:fldCharType="separate"/>
    </w:r>
    <w:r>
      <w:rPr>
        <w:rFonts w:cs="Garamond;Garamond" w:ascii="Garamond;Garamond" w:hAnsi="Garamond;Garamond"/>
      </w:rPr>
      <w:t>5</w:t>
    </w:r>
    <w:r>
      <w:rPr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Dugmanics Judit</dc:creator>
  <dc:description/>
  <cp:keywords/>
  <dc:language>en-US</dc:language>
  <cp:lastModifiedBy>andras</cp:lastModifiedBy>
  <dcterms:modified xsi:type="dcterms:W3CDTF">2011-09-23T11:24:00Z</dcterms:modified>
  <cp:revision>2</cp:revision>
  <dc:subject/>
  <dc:title>A Savarai Turizmus Nonprofit Kft</dc:title>
</cp:coreProperties>
</file>