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5. november 24-e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Távhőszolgáltatás 2006 évi  lakossági szolgáltatási díjainak a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ájékoztatom a Tisztelt Közgyűlést, hogy az országgyűlés a távhőszolgáltatásról  2005 évben új törvényt alkotott. Az új törvény alapján módosította az árak megállapításáról szóló 1990 évi LXXXVII. törvényt, és a hatósági árak megállapítását csak a lakossági szolgáltatási díjak vonatkozásában utalja az önkormányzatok hatáskörébe. A törvény előírásai alapján az önkormányzat helyi távhőszolgáltatási rendeletének megalkotása folyamatban van, annak megtárgyalása a kötelező érdekvédelmi szervekkel történő előzetes egyeztetését követően a decemberi közgyűlés napirendje lesz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Távhőszolgáltató Kft. által készített előterjesztés a fenti jogszabály rendelkezéseinek megfelelően  a gazdasági minisztériumnak, valamint  a Vas megyei Fogyasztóvédelmi Felügyelőségnek és a  Lakásszövetkezetek Vas megyei  Szövetségének megküldésre került.  A Közgyűlést megelőzően az Érdekegyeztető  Tanács  is kialakítja véleményét. 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Szombathelyi Távhőszolgáltató Kft. elkészítette a  lakossági szolgáltatási díjak 2006. évi kalkulációját és azt a Közgyűlés elé terjeszti jóváhagyásra. A díjjavaslat 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csak az alapdíjak vonatkozásában tartalmaz 1,5%-os növekedést. A társaság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hődíjnövekedéssel nem számol, mert a rövidtávú előrejelzések alapján 2006 évben gázáremelés nem várható. A távhőszolgáltatás csatlakozási díjának megállapítására csak az önkormányzat új távhőszolgáltatási helyi rendeletének elfogadását követően kerülhet sor, mivel annak feltételeiről ott kell rendelkezni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érem a Tisztelt Közgyűlést, hogy a Szombathelyi Távhőszolgáltató Kft. által elkészített 2006. évi díjjavaslatot - amennyiben a véleményezési jogosultak egyetértésükről biztosítják az önkormányzatot – fogadja el, és a mellékelt rendeleti kihirdetést 2006. január 1-i hatálybalépéssel támogassa.</w:t>
      </w:r>
    </w:p>
    <w:p>
      <w:pPr>
        <w:pStyle w:val="Szvegtrzs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„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/: dr</w:t>
      </w:r>
      <w:r>
        <w:rPr>
          <w:rFonts w:cs="Arial" w:ascii="Arial" w:hAnsi="Arial"/>
          <w:b/>
        </w:rPr>
        <w:t>. Ipkovich György :/</w:t>
      </w:r>
      <w:r>
        <w:rPr>
          <w:rFonts w:cs="Arial" w:ascii="Arial" w:hAnsi="Arial"/>
        </w:rPr>
        <w:t xml:space="preserve">                      </w:t>
        <w:tab/>
        <w:tab/>
      </w:r>
      <w:r>
        <w:rPr>
          <w:rFonts w:cs="Arial" w:ascii="Arial" w:hAnsi="Arial"/>
          <w:b/>
          <w:bCs/>
        </w:rPr>
        <w:t>/: dr. Kaczmarski János :/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5. (XI.24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17.) sz.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zombathely Megyei Jogú Város Közgyűlése az árak megállapításáról szóló, többször módosított 1990. évi LXXXVII. törvényben kapott felhatalmazás alapján – figyelemmel a távhőszolgáltatásról szóló 1998. évi XVIII. törvény helyi végrehajtásáról szóló önkormányzati rendeletben foglaltakra – a távhőszolgáltatás díjait a gazdasági életben bekövetkezett változásokhoz igazodóan az alábbiakban módosítja: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.§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let 1. §-a helyébe az alábbi rendelkezés lép: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„</w:t>
      </w:r>
      <w:r>
        <w:rPr>
          <w:b w:val="false"/>
          <w:bCs/>
          <w:u w:val="none"/>
        </w:rPr>
        <w:t>A rendelet hatálya Szombathely Megyei Jogú Város Közigazgatási területén belül a Szombathelyi Távhőszolgáltató Kft. által szolgáltatott lakossági távhő- és melegvízellátás díjszabására terjed ki.”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.§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let 1. sz. Mellékletének helyébe a jelen rendelet 1. Melléklete lép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.§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Ezen rendelet és 1. sz. melléklete 2006. január 1-én lép hatályba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</w:t>
      </w:r>
      <w:r>
        <w:rPr>
          <w:b w:val="false"/>
          <w:u w:val="none"/>
        </w:rPr>
        <w:t>polgármester  sk.</w:t>
        <w:tab/>
        <w:tab/>
        <w:tab/>
        <w:tab/>
        <w:tab/>
        <w:tab/>
        <w:t xml:space="preserve">jegyző sk. </w:t>
      </w:r>
    </w:p>
    <w:p>
      <w:pPr>
        <w:pStyle w:val="TextBody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TextBody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08"/>
        <w:jc w:val="right"/>
        <w:rPr/>
      </w:pPr>
      <w:r>
        <w:rPr/>
        <w:t>1. sz. Melléklet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zombathelyi Távhőszolgáltató Kft. 2006 január 1 napjától érvényes</w:t>
      </w:r>
    </w:p>
    <w:p>
      <w:pPr>
        <w:pStyle w:val="TextBody"/>
        <w:ind w:firstLine="708"/>
        <w:jc w:val="both"/>
        <w:rPr/>
      </w:pPr>
      <w:r>
        <w:rPr>
          <w:b w:val="false"/>
          <w:u w:val="none"/>
        </w:rPr>
        <w:t>lakossági szolgáltatási díjai ÁFA nélkül:</w:t>
      </w:r>
    </w:p>
    <w:p>
      <w:pPr>
        <w:pStyle w:val="TextBody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      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 xml:space="preserve">Díjtétel megnevezése                                                    </w:t>
        <w:tab/>
        <w:t>Egység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>I.   Alapdíj</w:t>
      </w:r>
    </w:p>
    <w:p>
      <w:pPr>
        <w:pStyle w:val="TextBody"/>
        <w:ind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rFonts w:eastAsia="Arial"/>
          <w:b w:val="false"/>
          <w:bCs/>
          <w:u w:val="none"/>
        </w:rPr>
        <w:t xml:space="preserve">   </w:t>
      </w:r>
      <w:r>
        <w:rPr>
          <w:b w:val="false"/>
          <w:bCs/>
          <w:u w:val="none"/>
        </w:rPr>
        <w:t>- lakossági fogyasztó részére</w:t>
        <w:tab/>
        <w:t>217,20 Ft/lm</w:t>
      </w:r>
      <w:r>
        <w:rPr>
          <w:b w:val="false"/>
          <w:bCs/>
          <w:u w:val="none"/>
          <w:vertAlign w:val="superscript"/>
        </w:rPr>
        <w:t>3</w:t>
      </w:r>
      <w:r>
        <w:rPr>
          <w:b w:val="false"/>
          <w:bCs/>
          <w:u w:val="none"/>
        </w:rPr>
        <w:t>/év</w:t>
      </w:r>
    </w:p>
    <w:p>
      <w:pPr>
        <w:pStyle w:val="TextBody"/>
        <w:ind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left="720" w:hanging="0"/>
        <w:jc w:val="both"/>
        <w:rPr>
          <w:u w:val="none"/>
        </w:rPr>
      </w:pPr>
      <w:r>
        <w:rPr>
          <w:u w:val="none"/>
        </w:rPr>
        <w:t>II.  Hődíj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6300" w:leader="none"/>
        </w:tabs>
        <w:ind w:firstLine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lakossági fogyasztó részére</w:t>
        <w:tab/>
        <w:tab/>
        <w:t>1.360,--  Ft/GJ</w:t>
      </w:r>
    </w:p>
    <w:p>
      <w:pPr>
        <w:pStyle w:val="TextBody"/>
        <w:ind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left="720" w:hanging="0"/>
        <w:jc w:val="both"/>
        <w:rPr>
          <w:u w:val="none"/>
        </w:rPr>
      </w:pPr>
      <w:r>
        <w:rPr>
          <w:u w:val="none"/>
        </w:rPr>
        <w:t>III.  Használati melegvíz</w:t>
      </w:r>
    </w:p>
    <w:p>
      <w:pPr>
        <w:pStyle w:val="TextBody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6480" w:leader="none"/>
        </w:tabs>
        <w:ind w:left="1080" w:hanging="360"/>
        <w:jc w:val="both"/>
        <w:rPr/>
      </w:pPr>
      <w:r>
        <w:rPr>
          <w:b w:val="false"/>
          <w:bCs/>
          <w:u w:val="none"/>
        </w:rPr>
        <w:tab/>
        <w:t>a./ használati melegvíz lakossági</w:t>
        <w:tab/>
        <w:t>386,--  Ft/víz m</w:t>
      </w:r>
      <w:r>
        <w:rPr>
          <w:b w:val="false"/>
          <w:bCs/>
          <w:u w:val="none"/>
          <w:vertAlign w:val="superscript"/>
        </w:rPr>
        <w:t>3</w:t>
      </w:r>
    </w:p>
    <w:p>
      <w:pPr>
        <w:pStyle w:val="TextBody"/>
        <w:ind w:left="720" w:hanging="0"/>
        <w:jc w:val="both"/>
        <w:rPr>
          <w:b w:val="false"/>
          <w:b w:val="false"/>
          <w:bCs/>
          <w:u w:val="none"/>
          <w:vertAlign w:val="superscript"/>
        </w:rPr>
      </w:pPr>
      <w:r>
        <w:rPr>
          <w:b w:val="false"/>
          <w:bCs/>
          <w:u w:val="none"/>
          <w:vertAlign w:val="superscript"/>
        </w:rPr>
      </w:r>
    </w:p>
    <w:p>
      <w:pPr>
        <w:pStyle w:val="TextBody"/>
        <w:tabs>
          <w:tab w:val="clear" w:pos="708"/>
          <w:tab w:val="left" w:pos="6480" w:leader="none"/>
        </w:tabs>
        <w:ind w:left="1080" w:hanging="360"/>
        <w:jc w:val="both"/>
        <w:rPr/>
      </w:pPr>
      <w:r>
        <w:rPr>
          <w:b w:val="false"/>
          <w:bCs/>
          <w:u w:val="none"/>
        </w:rPr>
        <w:tab/>
        <w:t>b./ használati melegvíz (hidegvízzel)lakossági</w:t>
        <w:tab/>
        <w:t>706,--  Ft/víz m</w:t>
      </w:r>
      <w:r>
        <w:rPr>
          <w:b w:val="false"/>
          <w:bCs/>
          <w:u w:val="none"/>
          <w:vertAlign w:val="superscript"/>
        </w:rPr>
        <w:t>3</w:t>
      </w:r>
    </w:p>
    <w:p>
      <w:pPr>
        <w:pStyle w:val="TextBody"/>
        <w:jc w:val="both"/>
        <w:rPr>
          <w:b w:val="false"/>
          <w:b w:val="false"/>
          <w:bCs/>
          <w:u w:val="none"/>
          <w:vertAlign w:val="superscript"/>
        </w:rPr>
      </w:pPr>
      <w:r>
        <w:rPr>
          <w:b w:val="false"/>
          <w:bCs/>
          <w:u w:val="none"/>
          <w:vertAlign w:val="superscript"/>
        </w:rPr>
      </w:r>
    </w:p>
    <w:p>
      <w:pPr>
        <w:pStyle w:val="TextBody"/>
        <w:jc w:val="both"/>
        <w:rPr>
          <w:b w:val="false"/>
          <w:b w:val="false"/>
          <w:bCs/>
          <w:u w:val="none"/>
          <w:vertAlign w:val="superscript"/>
        </w:rPr>
      </w:pPr>
      <w:r>
        <w:rPr>
          <w:b w:val="false"/>
          <w:bCs/>
          <w:u w:val="none"/>
          <w:vertAlign w:val="superscript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4956" w:firstLine="708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5415" w:leader="none"/>
          <w:tab w:val="left" w:pos="6675" w:leader="none"/>
          <w:tab w:val="left" w:pos="6915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27:00Z</dcterms:created>
  <dc:creator>Czink Zsuzsanna</dc:creator>
  <dc:description/>
  <dc:language>en-US</dc:language>
  <cp:lastModifiedBy>Czink Zsuzsanna</cp:lastModifiedBy>
  <cp:lastPrinted>2005-11-10T16:30:00Z</cp:lastPrinted>
  <dcterms:modified xsi:type="dcterms:W3CDTF">2005-11-10T15:30:00Z</dcterms:modified>
  <cp:revision>4</cp:revision>
  <dc:subject/>
  <dc:title>ELŐTERJESZTÉS</dc:title>
</cp:coreProperties>
</file>