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ZÁMOL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zombathelyi Haladás Labdarúgó és Sportszolgáltató Kf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.01.01.-2011.06.3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ötti időszak tevékenységérő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zombathely, 2011. augusztus 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Tóth Mikló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zombathelyi Haladás Labdarúgó és Sportszolgáltató Kft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2011. I. félévi évi gazdálkodásának értékelés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ombathelyi Haladás Kft. 2011. gazdálkodási évet a 2010/2011. NB I-es labdarúgó bajnokságban szerepelve, mint a Szombathelyi MJV Önkormányzat 51%-os, Halmill Kft. 44%-os és a Haladás Marketing Kft. 5%-os tulajdonában lévő gazdasági társaság végezte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2011. I. félév beszámolójában az elfogadott éves Üzleti terv és az Egyszerűsített éves beszámoló terv és tény adatai nyújtanak segítséget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ontos kiemelni, hogy az első osztályú bajnokságban való részvétel mellett további feladatok – Liga kupa, NB III, MK – személyi és tárgyi feltételeit is biztosítani kellett, elsősorban az Illés Akadémiával való együttműködés alapján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2010/2011NB I-es szezon szakmai célkitűzését a Szombathelyi Haladás teljesítette a nyolcadik hely eléréséve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7"/>
        <w:gridCol w:w="1773"/>
        <w:gridCol w:w="1971"/>
        <w:gridCol w:w="2301"/>
      </w:tblGrid>
      <w:tr>
        <w:trPr/>
        <w:tc>
          <w:tcPr>
            <w:tcW w:w="91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 . év I. félév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>2011 év terv (eFt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011. év I. féléves terv(eFt)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011. év I. féléves tény (eFt)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Bevételek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30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I.értékesítés nettó árbevétel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304 6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55 490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43 287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jegyárbevétel, bérleteladá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</w:rPr>
              <w:t>22 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 0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 575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ponzor, reklám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13 15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 76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0 027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gyéb (közv.díj,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</w:rPr>
              <w:t>69 45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 72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1 685</w:t>
            </w:r>
          </w:p>
        </w:tc>
      </w:tr>
      <w:tr>
        <w:trPr>
          <w:trHeight w:val="187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III. Egyéb bevétele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15 3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4 5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52 004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</w:t>
            </w:r>
            <w:r>
              <w:rPr>
                <w:rFonts w:cs="Book Antiqua" w:ascii="Book Antiqua" w:hAnsi="Book Antiqua"/>
                <w:color w:val="000000"/>
              </w:rPr>
              <w:t xml:space="preserve">támogatás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</w:rPr>
              <w:t>75 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0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0 000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</w:t>
            </w:r>
            <w:r>
              <w:rPr>
                <w:rFonts w:cs="Book Antiqua" w:ascii="Book Antiqua" w:hAnsi="Book Antiqua"/>
                <w:color w:val="000000"/>
              </w:rPr>
              <w:t>egyéb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</w:rPr>
              <w:t>40 38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5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</w:rPr>
              <w:t>2 004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VIII. Pénzügyi művelete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Bevételek összesen: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420 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10 000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95 293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Kiadások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IV. Anyagjellegű ráfordításo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257 250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28 62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18 822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 xml:space="preserve">V. Személyi jellegű ráfordítások         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53 04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76 52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65 476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VI. Értékcsökkené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5 7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 85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4 827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color w:val="000000"/>
              </w:rPr>
              <w:t>VII. Egyéb ráfordításo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4 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 0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565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Pénzügyi műv. ráford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0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Rendkívüli ráfordítá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0 010</w:t>
            </w:r>
          </w:p>
        </w:tc>
      </w:tr>
      <w:tr>
        <w:trPr/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4"/>
              </w:rPr>
              <w:t>Kiadások összesen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>: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420 00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10 000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09 700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Bevétel össze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420 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210 0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118 822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Kiadás össze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420 00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210 00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209 700</w:t>
            </w:r>
          </w:p>
        </w:tc>
      </w:tr>
      <w:tr>
        <w:trPr/>
        <w:tc>
          <w:tcPr>
            <w:tcW w:w="3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Mérleg szerinti eredmény</w:t>
            </w:r>
          </w:p>
        </w:tc>
        <w:tc>
          <w:tcPr>
            <w:tcW w:w="17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3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- 14 40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evételi oldal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 2011. I. féléves összbevételi terv (210 000 e Ft) és a tény (195 293 e Ft) adatai alapján a társaság bevételi oldalon megközelíti a tervezett értéke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z értékesítés nettó árbevétele a tervezethez viszonyítva 12 203 eFt elmaradást mutat, annak ellenére, hogy a jegyárbevétel és bérlet eladás 6 000 eFt tervhez viszonyított tény 11 575 e Ft teljesült.  A terv készítésénél a támogatás összege az éves tervezett saját bevétellel csökkentett éves terv összegek arányában történt meghatározásra, azonban fontos kiemelni, hogy megállapodás alapján a támogatás kiváltása szponzor, reklám formájában is lehetsége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</w:t>
      </w:r>
      <w:r>
        <w:rPr>
          <w:rFonts w:cs="Book Antiqua" w:ascii="Book Antiqua" w:hAnsi="Book Antiqua"/>
        </w:rPr>
        <w:t>2011. I. félév tén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zombathely MJV Önkorm.  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támogatás                                50 000 e Ft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klám                                      </w:t>
      </w:r>
      <w:r>
        <w:rPr>
          <w:rFonts w:cs="Book Antiqua" w:ascii="Book Antiqua" w:hAnsi="Book Antiqua"/>
          <w:u w:val="single"/>
        </w:rPr>
        <w:t>25 000 e Ft</w:t>
      </w:r>
      <w:r>
        <w:rPr>
          <w:rFonts w:cs="Book Antiqua" w:ascii="Book Antiqua" w:hAnsi="Book Antiqua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/>
        <w:t>75 000 eFt   58,81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lmill Kft.</w:t>
      </w:r>
    </w:p>
    <w:p>
      <w:pPr>
        <w:pStyle w:val="Normal"/>
        <w:jc w:val="both"/>
        <w:rPr>
          <w:u w:val="single"/>
        </w:rPr>
      </w:pPr>
      <w:r>
        <w:rPr/>
        <w:t xml:space="preserve">reklám                                       </w:t>
      </w:r>
      <w:r>
        <w:rPr>
          <w:u w:val="single"/>
        </w:rPr>
        <w:t>46 000 eF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46 000 eFt    36,07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ladás Marketing Kft.</w:t>
      </w:r>
    </w:p>
    <w:p>
      <w:pPr>
        <w:pStyle w:val="Normal"/>
        <w:jc w:val="both"/>
        <w:rPr>
          <w:u w:val="single"/>
        </w:rPr>
      </w:pPr>
      <w:r>
        <w:rPr/>
        <w:t xml:space="preserve">reklám                                         </w:t>
      </w:r>
      <w:r>
        <w:rPr>
          <w:u w:val="single"/>
        </w:rPr>
        <w:t>6 524 eFt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                      </w:t>
      </w:r>
      <w:r>
        <w:rPr>
          <w:u w:val="single"/>
        </w:rPr>
        <w:t>6 524 eFt      5,12 %</w:t>
      </w:r>
    </w:p>
    <w:p>
      <w:pPr>
        <w:pStyle w:val="Normal"/>
        <w:jc w:val="both"/>
        <w:rPr/>
      </w:pPr>
      <w:r>
        <w:rPr/>
        <w:t xml:space="preserve">Összes tulajdonosi befizetés                             </w:t>
      </w:r>
      <w:r>
        <w:rPr>
          <w:b/>
        </w:rPr>
        <w:t>127 524 eFt</w:t>
      </w:r>
      <w:r>
        <w:rPr/>
        <w:t xml:space="preserve">   100,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ját bevételek:  jegyárbevétel, bérlet eladás                                        11 575 eFt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Közvetítési díj, egyéb               41 685 eFt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</w:t>
      </w:r>
      <w:r>
        <w:rPr/>
        <w:t xml:space="preserve">Egyéb nem tulajd.-reklám        </w:t>
      </w:r>
      <w:r>
        <w:rPr>
          <w:u w:val="single"/>
        </w:rPr>
        <w:t>12 384 eFt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/>
        <w:t>54 069 eFt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/>
        <w:t>Saját bevételek összes:</w:t>
      </w:r>
      <w:r>
        <w:rPr>
          <w:b/>
        </w:rPr>
        <w:t xml:space="preserve">                                              65 644 eFt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    </w:t>
      </w:r>
      <w:r>
        <w:rPr/>
        <w:t>egyéb bevétel</w:t>
      </w:r>
      <w:r>
        <w:rPr>
          <w:b/>
        </w:rPr>
        <w:t>:                                                             2 004 e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 közvetítési díj, egyebek: 37 395 e Ft Tv közvetítési díj (Liga Kupa, Soproni Liga NB I. közvetítési díjai), valamint 4 290 e Ft különféle egyéb bevételek.</w:t>
      </w:r>
    </w:p>
    <w:p>
      <w:pPr>
        <w:pStyle w:val="Normal"/>
        <w:jc w:val="both"/>
        <w:rPr/>
      </w:pPr>
      <w:r>
        <w:rPr/>
        <w:t xml:space="preserve">A 2011. I. félévi összbevételi összeg </w:t>
      </w:r>
      <w:r>
        <w:rPr>
          <w:b/>
        </w:rPr>
        <w:t>195 293 eFt</w:t>
      </w:r>
      <w:r>
        <w:rPr/>
        <w:t xml:space="preserve"> a fentiek alapján tulajdonosi befizetés      127 524 eFt és a saját bevételek 67 648 e Ft, valamint pénzügyi műveletek bevételei 2 e Ft  együtt eredménye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iadási oldal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2011. évi Üzleti terv összköltség adatai alapján a tervhez viszonyított tény adatok a társaság tervszerű gazdálkodását jellemzi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anyagjellegű ráfordítás: terv 128 625 e Ft és a tény 118 822 e Ft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tény/terv aránya 92,38%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személyi jellegű ráfordítás: átlagos statisztikai állományi létszám 41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fő (fizikai 36 fő, szellemi 5 fő,) mellett 65 476 e Ft, ami 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76 522 e Ft terv adathoz igazodó tétel. (tény/terv 85,56%)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 110 százalék alapvetően, a nem tervezett menetközben taggyűlés által is jóváhagyott a csapat szereplése szempontjából többlet kiadásokat eredményező természetbeni juttatások (étkezés, vitamin)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Megbízási szerződés szerinti  vállalkozó 4 fő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egyéb ráfordítás 565 e Ft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Eredmény kimutatás</w:t>
      </w:r>
      <w:r>
        <w:rPr>
          <w:rFonts w:cs="Book Antiqua" w:ascii="Book Antiqua" w:hAnsi="Book Antiqua"/>
          <w:b/>
          <w:szCs w:val="24"/>
        </w:rPr>
        <w:t>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ab/>
        <w:t xml:space="preserve">                                                terv (e Ft)              tény (e Ft)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vétel                                               210 000                   118 822</w:t>
      </w:r>
    </w:p>
    <w:p>
      <w:pPr>
        <w:pStyle w:val="Normal"/>
        <w:ind w:firstLine="708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Kiadás                                                210 000                   209 700</w:t>
      </w:r>
    </w:p>
    <w:p>
      <w:pPr>
        <w:pStyle w:val="Heading1"/>
        <w:ind w:firstLine="708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Mérlegszerinti eredmény:                       0</w:t>
      </w:r>
      <w:r>
        <w:rPr>
          <w:rFonts w:cs="Book Antiqua" w:ascii="Book Antiqua" w:hAnsi="Book Antiqua"/>
          <w:sz w:val="24"/>
        </w:rPr>
        <w:t xml:space="preserve">                  </w:t>
      </w:r>
      <w:r>
        <w:rPr>
          <w:rFonts w:cs="Book Antiqua" w:ascii="Book Antiqua" w:hAnsi="Book Antiqua"/>
          <w:b/>
          <w:sz w:val="24"/>
        </w:rPr>
        <w:t xml:space="preserve">  - 14 407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ombathely, 2011. augusztus 23.</w:t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096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</w:rPr>
        <w:t>Tóth Miklós</w:t>
      </w:r>
    </w:p>
    <w:p>
      <w:pPr>
        <w:pStyle w:val="Normal"/>
        <w:tabs>
          <w:tab w:val="clear" w:pos="708"/>
          <w:tab w:val="center" w:pos="6096" w:leader="none"/>
        </w:tabs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</w:t>
      </w:r>
      <w:r>
        <w:rPr>
          <w:rFonts w:cs="Book Antiqua" w:ascii="Book Antiqua" w:hAnsi="Book Antiqua"/>
        </w:rPr>
        <w:t>ügyveze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096" w:leader="none"/>
      </w:tabs>
      <w:jc w:val="both"/>
      <w:outlineLvl w:val="2"/>
    </w:pPr>
    <w:rPr>
      <w:u w:val="single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18:00Z</dcterms:created>
  <dc:creator>Új Haladás Szombathely Kft.</dc:creator>
  <dc:description/>
  <cp:keywords/>
  <dc:language>en-US</dc:language>
  <cp:lastModifiedBy>Haladás Labdarúgó</cp:lastModifiedBy>
  <cp:lastPrinted>2011-08-24T11:00:00Z</cp:lastPrinted>
  <dcterms:modified xsi:type="dcterms:W3CDTF">2011-08-24T09:00:00Z</dcterms:modified>
  <cp:revision>5</cp:revision>
  <dc:subject/>
  <dc:title>Szombathelyi Haladás és Sportszolgáltató Kft</dc:title>
</cp:coreProperties>
</file>