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zombathelyi Parkfenntartási és Temetkezési Kft. 2011. I. félévi gazdálkodásáról szóló beszámolój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7/2011.(IX.27.) PGJ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Szombathelyi Parkfenntartási és Temetkezési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5:00Z</dcterms:modified>
  <cp:revision>2</cp:revision>
  <dc:subject/>
  <dc:title>Javaslat „Szombathely Közbiztonságáért-díj” adományozására</dc:title>
</cp:coreProperties>
</file>