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 Szombathelyi Parkfenntartási és Temetkezési Kft. Felügyelő Bizottsági Ülésének Jegyzőkönyv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észült a SZMJV Polgármesteri Hivatalában földszinti kistárgyalóban - 2011. augusztus 31.-én 13:00-órako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rPr/>
      </w:pPr>
      <w:r>
        <w:rPr>
          <w:rFonts w:cs="Arial" w:ascii="Arial" w:hAnsi="Arial"/>
          <w:b/>
          <w:sz w:val="22"/>
          <w:szCs w:val="22"/>
          <w:u w:val="single"/>
        </w:rPr>
        <w:t>Jelen vannak:</w:t>
      </w:r>
      <w:r>
        <w:rPr>
          <w:rFonts w:cs="Arial" w:ascii="Arial" w:hAnsi="Arial"/>
          <w:sz w:val="22"/>
          <w:szCs w:val="22"/>
        </w:rPr>
        <w:t xml:space="preserve"> (melléklet: jelenléti ív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gáti András, Felügyelő Bizottsági ta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rváth Csaba, Felügyelő Bizottsági elnö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ndvai Ferenc, Felügyelő Bizottsági ta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sonkáné Beke Piroska, könyvelő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iss Dávid, Szombathelyi Parkfenntartási és Temetkezési Kft., ügyvezető,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rváthné Krenner Eszter, Szombathelyi Parkfenntartási és Temetkezési Kft, jegyzőkönyvvezető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Horváth Csaba Felügyelő Bizottsági elnök köszönti a megjelenteket és megállapítja, hogy a Szombathelyi Parkfenntartási és Temetkezési Kft. alapító okirata alapján a Felügyelő Bizottság ülése határozatkép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rváth Csaba Felügyelő Bizottsági elnök ismerteti a napirendi pontokat, valamint javaslatot tesz a jegyzőkönyvvezetőre Horváthné Krenner Eszter személyében, és a hitelesítőkre, Bogáti András és Lendvai Ferenc FEB tagok személyében, amit a napirendi pontokkal együtt a FEB egyhangúlag elfogad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/(VIII.31.)/2011-sz FEB határoz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apirendi pontok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2011. első féléves (2011.01.01.-2011.06.30) egyszerűsített beszámoló elfogadása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iss Dávid ügyvezető és Csonkáné Beke Piroska ismertette a mérlegbeszámoló tartalmát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2011. évi első féléves egyszerűsített beszámolót a FEB egyhangúlag elfogadta. 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2/(VIII.31.)/2011-sz FEB határoz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épjármű üzemeltetési szabályzat és módosítás elfogadása</w:t>
        <w:br/>
        <w:t>Kiss Dávid ügyvezető ismertette a szabályzat tartalmát, valamint a módosítás szükségességének okát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 xml:space="preserve">Horváth Csaba FEB elnök kérdést intézett Kiss Dávid ügyvezetőhöz a Fiat Ducato gépjármű tárolási helyére vonatkozóan, melyet az ügyvezető úr megválaszolt.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Gépjármű üzemeltetési szabályzatot és módosítását a FEB egyhangúlag elfogadta.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3/(VIII.31.)/2011-sz FEB határozat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gyebek</w:t>
        <w:br/>
        <w:t>Horváth Csaba FEB elnök kérdést intézett Kiss Dávid ügyvezetőhöz a cég teljesítési ütemezésével kapcsolatosan, melyet az ügyvezető úr megválaszolt.</w:t>
        <w:br/>
        <w:t>Horváth Csaba FEB elnök kérdést intézett Kiss Dávid ügyvezetőhöz a fűnyírási munkafolyamattal kapcsolatosan, melyet az ügyvezető úr megválaszolt.</w:t>
        <w:br/>
        <w:b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napirendi pontok megvitatása után Horvát Csaba FEB elnök az ülést 13.20 órakor berekeszt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.m.f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     ……………………...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>Bogáti András</w:t>
        <w:tab/>
        <w:tab/>
        <w:tab/>
        <w:tab/>
        <w:tab/>
        <w:tab/>
        <w:t xml:space="preserve">      </w:t>
        <w:tab/>
        <w:t xml:space="preserve">        Lendvai Ferenc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FEB tag</w:t>
        <w:tab/>
        <w:tab/>
        <w:tab/>
        <w:tab/>
        <w:tab/>
        <w:tab/>
        <w:tab/>
        <w:tab/>
        <w:t xml:space="preserve">  FEB tag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ab/>
        <w:t xml:space="preserve">     hitelesítő</w:t>
        <w:tab/>
        <w:tab/>
        <w:tab/>
        <w:tab/>
        <w:tab/>
        <w:tab/>
        <w:tab/>
        <w:t xml:space="preserve">             hitelesítő</w:t>
      </w:r>
    </w:p>
    <w:p>
      <w:pPr>
        <w:pStyle w:val="Normal"/>
        <w:ind w:left="2124" w:firstLine="708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orváthné Krenner Eszter             </w:t>
      </w:r>
    </w:p>
    <w:p>
      <w:pPr>
        <w:pStyle w:val="Normal"/>
        <w:ind w:left="2832" w:firstLine="708"/>
        <w:rPr/>
      </w:pPr>
      <w:r>
        <w:rPr>
          <w:rFonts w:cs="Arial" w:ascii="Arial" w:hAnsi="Arial"/>
          <w:sz w:val="22"/>
          <w:szCs w:val="22"/>
        </w:rPr>
        <w:t>jegyzőkönyvvezet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8:12:00Z</dcterms:created>
  <dc:creator>zirconium</dc:creator>
  <dc:description/>
  <cp:keywords/>
  <dc:language>en-US</dc:language>
  <cp:lastModifiedBy>Krenner Eszter</cp:lastModifiedBy>
  <cp:lastPrinted>2011-08-31T15:47:00Z</cp:lastPrinted>
  <dcterms:modified xsi:type="dcterms:W3CDTF">2011-08-31T13:51:00Z</dcterms:modified>
  <cp:revision>7</cp:revision>
  <dc:subject/>
  <dc:title>A Szombathelyi Parkfenntartási és Temetkezési Kft</dc:title>
</cp:coreProperties>
</file>