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0/2006. (XII.12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MS Mincho;ＭＳ 明朝" w:cs="Arial"/>
        </w:rPr>
        <w:t xml:space="preserve">A Szociális és Foglalkoztatási Bizottság az </w:t>
      </w:r>
      <w:r>
        <w:rPr>
          <w:rFonts w:cs="Arial"/>
        </w:rPr>
        <w:t>Idősügyi Tanács létrehozásáról szóló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Bizottság javasolja a Közgyűlésnek, hogy előterjesztés 1. sz. mellékle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/c/ pontjának módosítása (Feladata a Tanács működésével kapcsolatos </w:t>
      </w:r>
      <w:r>
        <w:rPr>
          <w:i/>
        </w:rPr>
        <w:t>operatív</w:t>
      </w:r>
      <w:r>
        <w:rPr/>
        <w:t xml:space="preserve"> tevékenységek ellátása) 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/ pontjának pontosítása (Szombathely MJV Polgári Szövetség Nyugdíjas Tagozata </w:t>
      </w:r>
      <w:r>
        <w:rPr>
          <w:i/>
        </w:rPr>
        <w:t>Vas Megyei Tanácsa</w:t>
      </w:r>
      <w:r>
        <w:rPr/>
        <w:t>) mellet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yilvánítsa ki azon szándékát, miszerint fontosnak tekinti az időskorúak önszerveződésének támogatását, ezért értsen egyet azzal, hogy Szombathely Városban 2007. január 1-től Idősügyi Tanács működjö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Idősügyi Tanács működésével kapcsolatos szabályzatot az előterjesztés mellékletében foglaltak szerint hagyja jóvá, és hatalmazza fel a polgármestert an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decembe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8:00Z</dcterms:created>
  <dc:creator>Dombai Judit</dc:creator>
  <dc:description/>
  <dc:language>en-US</dc:language>
  <cp:lastModifiedBy>Dombai Judit</cp:lastModifiedBy>
  <dcterms:modified xsi:type="dcterms:W3CDTF">2007-04-19T09:10:00Z</dcterms:modified>
  <cp:revision>3</cp:revision>
  <dc:subject/>
  <dc:title>9/2006</dc:title>
</cp:coreProperties>
</file>