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ájékoztató a Savaria Városfejlesztési Kft. tevékenységéről </w:t>
      </w:r>
      <w:r>
        <w:rPr>
          <w:rFonts w:cs="Arial" w:ascii="Arial" w:hAnsi="Arial"/>
          <w:i/>
          <w:szCs w:val="22"/>
        </w:rPr>
        <w:t>(közgyűlés 3. napirend)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6/2011.(IX.27.) PGJB határoz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>Savaria Városfejlesztési Kft. tevékenységérő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zóló tájékoztatót</w:t>
      </w:r>
      <w:r>
        <w:rPr>
          <w:rFonts w:cs="Arial" w:ascii="Arial" w:hAnsi="Arial"/>
          <w:szCs w:val="22"/>
        </w:rPr>
        <w:t xml:space="preserve"> megtárgyalta, és azt az előterjesztés határozati javaslatában foglaltak szerint ajánlja a Közgyűlésnek tudomásul vételr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Pap Hunor, a Savaria Városfejlesztési Kft. ügyvezető igazgatója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4:00Z</dcterms:modified>
  <cp:revision>2</cp:revision>
  <dc:subject/>
  <dc:title>Javaslat „Szombathely Közbiztonságáért-díj” adományozására</dc:title>
</cp:coreProperties>
</file>