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szeptembe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ájékoztató a Savaria Városfejlesztési Kft. tevékenység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isztelt Közgyűlés a 230/2011. (V. 26.) Kgy. sz. határozatában felkérte a Savaria Városfejlesztési Kft. ügyvezetését, hogy a júniusi Közgyűlésre terjesszen elő egy beszámolót a gazdasági társaság tevékenységérő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ügyvezető úr elkészítette a beszámolót a társaság által végzett feladatokról, ez az előterjesztés mellékletét képezi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beszámolóból kiderül, hogy a társaság feladata projektmenedzserként közreműködni Szombathely Megyei Jogú Város Integrált Városfejlesztési Stratégiájának a megvalósításában, így többek között említi a Kossuth L. u. 7. szám alatti ingatlant, a Savaria Mozi tető- és homlokzat és a Savaria Mozi árkád üzletsor felújítását, a Kőszegi u. 7-17. szám alatti ingatlanok és a Kossuth L. u. 11. szám alatti kereskedelmi egység építését. Az összegzésből kiderül, hogy „a társaság további önálló gazdálkodása annak függvénye rövid távon, hogy az Alapító milyen volumenű feladatokkal bízza meg a projektmenedzsmenti feladatokon túl a társaságot.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tárgyalja meg a beszámolót és döntsön annak elfogadásáró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beszámoló mellékleteként az ügyvezető úr által felsorolt iratokat – annak terjedelme miatt – nincs lehetőség csatolni, azok a Polgármesteri Hivatal Vagyongazdálkodási és Közbeszerzési Irodáján megismerhető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szeptember 23.</w:t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a Savaria Városfejlesztési Kft. által végzett feladatokról az ügyvezető által készített beszámolót tudomásul vesz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Lazáry Viktor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>Dr. Nagy Tibor jegyzői feladatokat ellátó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Pap Hunor, a Savaria Városfejlesztési Kft. 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61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Nagy Tibor :/        </w:t>
    </w:r>
  </w:p>
  <w:p>
    <w:pPr>
      <w:pStyle w:val="Header"/>
      <w:tabs>
        <w:tab w:val="clear" w:pos="709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</w:t>
    </w:r>
  </w:p>
  <w:p>
    <w:pPr>
      <w:pStyle w:val="Header"/>
      <w:tabs>
        <w:tab w:val="clear" w:pos="709"/>
        <w:tab w:val="left" w:pos="531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18"/>
    </w:rPr>
  </w:style>
  <w:style w:type="character" w:styleId="WW8Num10z1">
    <w:name w:val="WW8Num10z1"/>
    <w:qFormat/>
    <w:rPr>
      <w:rFonts w:ascii="Symbol" w:hAnsi="Symbol" w:cs="Times New Roman"/>
      <w:sz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16:00Z</dcterms:created>
  <dc:creator>Dr. Bonczó Eszter</dc:creator>
  <dc:description/>
  <cp:keywords/>
  <dc:language>en-US</dc:language>
  <cp:lastModifiedBy>Dr. Speier Anikó</cp:lastModifiedBy>
  <cp:lastPrinted>2011-06-06T15:10:00Z</cp:lastPrinted>
  <dcterms:modified xsi:type="dcterms:W3CDTF">2011-09-23T07:25:00Z</dcterms:modified>
  <cp:revision>6</cp:revision>
  <dc:subject/>
  <dc:title>ELŐTERJESZTÉS</dc:title>
</cp:coreProperties>
</file>