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Javaslat a Savaria Városfejlesztési Kft. módosított üzleti tervének elfogadására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5/2011.(IX.27.) PGJB határozat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a 29/2004.(I.30.) számú vagyonrendelet 27. § (1) bekezdésében kapott hatáskörében eljárva a SAVARIA Városfejlesztési Kft. 2011. évi módosított üzleti tervét 11.000eFt veszteséggel jóváhagyja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Kft. Felügyelő Bizottsága kérésének megfelelően felkéri a tulajdonost, hogy a 11.000e Ft veszteséget pótbefizetéssel rendezze a folyamatos, zavartalan működés biztosítása érdekében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Puskás Tivadar 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Dr. Pap Hunor, a Savaria Városfejlesztési Kft. ügyvezető igazgatój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azonnal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31:00Z</dcterms:modified>
  <cp:revision>2</cp:revision>
  <dc:subject/>
  <dc:title>Javaslat „Szombathely Közbiztonságáért-díj” adományozására</dc:title>
</cp:coreProperties>
</file>