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Savaria Városfejlesztési Kft. 2011. I. félévi gazdálkodásáról szóló beszámolój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4/2011.(IX.27.) PGJ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Pénzügyi, Gazdasági és Jogi Bizottság az önkormányzat 29/2004. (VI. 30.) számú rendeletének 27. § (1) bekezdésében kapott felhatalmazás alapján a kizárólagos önkormányzati tulajdonban lévő </w:t>
      </w:r>
      <w:r>
        <w:rPr>
          <w:rFonts w:cs="Arial" w:ascii="Arial" w:hAnsi="Arial"/>
          <w:szCs w:val="24"/>
          <w:u w:val="none"/>
        </w:rPr>
        <w:t>SAVARIA Városfejlesztési Kft. 2011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elfogadja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Pap Hunor, a Savaria Városfejlesztési Kft. ügyvezető 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30:00Z</dcterms:modified>
  <cp:revision>2</cp:revision>
  <dc:subject/>
  <dc:title>Javaslat „Szombathely Közbiztonságáért-díj” adományozására</dc:title>
</cp:coreProperties>
</file>