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jc w:val="center"/>
        <w:rPr>
          <w:b/>
          <w:b/>
          <w:sz w:val="40"/>
        </w:rPr>
      </w:pPr>
      <w:r>
        <w:rPr>
          <w:b/>
          <w:sz w:val="40"/>
        </w:rPr>
        <w:t>KIEGÉSZITŐ MELLÉKLET</w:t>
      </w:r>
    </w:p>
    <w:p>
      <w:pPr>
        <w:pStyle w:val="Norm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2011.I.félév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31"/>
        <w:rPr>
          <w:b/>
          <w:b/>
        </w:rPr>
      </w:pPr>
      <w:r>
        <w:rPr>
          <w:b/>
        </w:rPr>
        <w:t>A társaság neve: SAVARIA VÁROSFEJLESZTÉSI KFT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Társaság bemutatása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numPr>
          <w:ilvl w:val="1"/>
          <w:numId w:val="5"/>
        </w:numPr>
        <w:rPr>
          <w:b/>
          <w:b/>
        </w:rPr>
      </w:pPr>
      <w:r>
        <w:rPr>
          <w:b/>
        </w:rPr>
        <w:t>Alakulás, a gazdálkodás fő célja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 2010. évben alakult. A Társaságot a cégbíróság 2010.02.17-én jegyezte be.</w:t>
      </w:r>
    </w:p>
    <w:p>
      <w:pPr>
        <w:pStyle w:val="Norml1"/>
        <w:rPr/>
      </w:pPr>
      <w:r>
        <w:rPr/>
        <w:t>Alapítója jogi személyiségű szervezet, egy személyben a Szombathely Megyei jogú Város Önkormányzat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A gazdálkodó létrehozásának célja:</w:t>
      </w:r>
    </w:p>
    <w:p>
      <w:pPr>
        <w:pStyle w:val="Norml1"/>
        <w:rPr/>
      </w:pPr>
      <w:r>
        <w:rPr/>
        <w:t>Az alapító az Ötv. 8. §-ában meghatározott településfejlesztési feladatainak ellátására, a területi alapú város rehabilitációval és városfejlesztéssel kapcsolatos tevékenységek és a rehabilitációval kapcsolatos közcélú szervezési-lebonyolítási feladatok végzését, a kijelölt területek rehabilitációs városfejlesztési eszközökkel történő megújítását tűzte a társaság céljául. Ennek keretében az alapító alapvető célja és érdeke a meglévő közterületek megújítása, új közterületek, zöldfelületek kialakítása, az épületállomány felújítása, a felújításra alkalmatlan épületek és üres telkek egyéb módon történő fejlesztése, korszerű infrastruktúra kialakítása.</w:t>
      </w:r>
    </w:p>
    <w:p>
      <w:pPr>
        <w:pStyle w:val="Norml1"/>
        <w:rPr/>
      </w:pPr>
      <w:r>
        <w:rPr/>
        <w:t>A társaság az alapító által kijelölt rehabilitációs akcióterületek teljes körű fejlesztéséhez kapcsolódó feladatokat látja el, ennek keretében többek között elkészíti és felülvizsgálja az akcióterületi tervet, koordinálja a gazdasági partnereket és az építési tevékenységet, adminisztratív, információs feladatokat lát el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2 Főbb szervezeti változások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>Működési forma: Korlátolt Felelősségű Társaság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beszámolási időszakban jelentős szervezeti változás nem ment végbe, amely kihatással lett volna a stratégiára vagy számviteli politikára, illetőleg a valós és megbízható összkép szempontjából lényeges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A Kft. a beszámolási időszakban rendszeres gazdasági tevékenységet a székhelyén kívül nem folytatott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A számviteli beszámoló és ahhoz kapcsolódó kiegészítő információk, jelentések a jogszabályok által előírt nyilvánosságon túl a székhelyén is mindenki számára megtekinthetőek. 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3 Tevékenységi kör</w:t>
      </w:r>
    </w:p>
    <w:p>
      <w:pPr>
        <w:pStyle w:val="Norml1"/>
        <w:ind w:left="360" w:hanging="0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Társaság fő-tevékenységi köre / TEÁOR száma/:</w:t>
      </w:r>
    </w:p>
    <w:p>
      <w:pPr>
        <w:pStyle w:val="Norml1"/>
        <w:rPr/>
      </w:pPr>
      <w:r>
        <w:rPr/>
        <w:t xml:space="preserve">       </w:t>
      </w:r>
      <w:r>
        <w:rPr/>
        <w:t>7490: Máshova nem sorolható egyéb szakmai, tudományos, műszaki tevékenység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4 Cím</w:t>
      </w:r>
    </w:p>
    <w:p>
      <w:pPr>
        <w:pStyle w:val="Norml1"/>
        <w:jc w:val="both"/>
        <w:rPr/>
      </w:pPr>
      <w:r>
        <w:rPr>
          <w:sz w:val="28"/>
        </w:rPr>
        <w:t>A Társaság cégbejegyzés szerinti székhelye</w:t>
      </w:r>
      <w:r>
        <w:rPr>
          <w:b/>
        </w:rPr>
        <w:t>:</w:t>
      </w:r>
      <w:r>
        <w:rPr/>
        <w:t xml:space="preserve"> 9700 Szombathely, Fő tér 23-2.</w:t>
      </w:r>
    </w:p>
    <w:p>
      <w:pPr>
        <w:pStyle w:val="Norml1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1.5 Tulajdonosok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Társaság tulajdonos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zombathely Megyei Jogú Város Önkormányzat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1.6 Ügyvezető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A társaság ügyvezetése:</w:t>
      </w:r>
      <w:r>
        <w:rPr>
          <w:sz w:val="24"/>
        </w:rPr>
        <w:t xml:space="preserve"> </w:t>
        <w:tab/>
        <w:t xml:space="preserve"> Dr. Pap Hunor</w:t>
      </w:r>
    </w:p>
    <w:p>
      <w:pPr>
        <w:pStyle w:val="Norml1"/>
        <w:rPr/>
      </w:pPr>
      <w:r>
        <w:rPr/>
        <w:t>A mérlegbeszámoló aláírására az ügyvezető jogosult.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1.7 A vállalkozás folytatásának elve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mérlegkészítés napjáig a vállalkozás folytatásának ellentmondó tényező, körülmény nem állt fenn, a Társaság a belátható jövőben is fenn tudja tartani működését, folytatni tudja tevékenységét, nem várható a működés beszüntetése vagy jelentős csökkenése.</w:t>
      </w:r>
    </w:p>
    <w:p>
      <w:pPr>
        <w:pStyle w:val="Norml1"/>
        <w:ind w:left="2160" w:firstLine="720"/>
        <w:jc w:val="both"/>
        <w:rPr/>
      </w:pPr>
      <w:r>
        <w:rPr/>
      </w:r>
    </w:p>
    <w:p>
      <w:pPr>
        <w:pStyle w:val="Norml1"/>
        <w:ind w:left="2160" w:firstLine="720"/>
        <w:rPr/>
      </w:pPr>
      <w:r>
        <w:rPr/>
      </w:r>
    </w:p>
    <w:p>
      <w:pPr>
        <w:pStyle w:val="Norml1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 számviteli politika alkalmazása</w:t>
      </w:r>
    </w:p>
    <w:p>
      <w:pPr>
        <w:pStyle w:val="Norm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önyvvezetés módja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A társaság a számvitelről szóló 2000. évi C. tv. 12. § (3) bekezdése alapján </w:t>
      </w:r>
      <w:r>
        <w:rPr>
          <w:b/>
          <w:sz w:val="24"/>
        </w:rPr>
        <w:t>kettős</w:t>
      </w:r>
      <w:r>
        <w:rPr>
          <w:sz w:val="24"/>
        </w:rPr>
        <w:t xml:space="preserve"> </w:t>
      </w:r>
      <w:r>
        <w:rPr>
          <w:b/>
          <w:sz w:val="24"/>
        </w:rPr>
        <w:t>könyvvitel vezetésére kötelezett</w:t>
      </w:r>
      <w:r>
        <w:rPr>
          <w:sz w:val="24"/>
        </w:rPr>
        <w:t>.</w:t>
      </w:r>
    </w:p>
    <w:p>
      <w:pPr>
        <w:pStyle w:val="Norm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1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önyvvezetés pénzneme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eit magyar nyelven, forintban, a kettős könyvvitel elvei és szabályai szerint vezeti.</w:t>
      </w:r>
    </w:p>
    <w:p>
      <w:pPr>
        <w:pStyle w:val="Norml1"/>
        <w:ind w:left="360" w:hanging="0"/>
        <w:jc w:val="both"/>
        <w:rPr/>
      </w:pPr>
      <w:r>
        <w:rPr/>
      </w:r>
    </w:p>
    <w:p>
      <w:pPr>
        <w:pStyle w:val="Norml1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Könyvvizsgálat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Társaság könyvvizsgálatra kötelezett.</w:t>
      </w:r>
    </w:p>
    <w:p>
      <w:pPr>
        <w:pStyle w:val="Norml1"/>
        <w:jc w:val="both"/>
        <w:rPr/>
      </w:pPr>
      <w:r>
        <w:rPr>
          <w:b/>
        </w:rPr>
        <w:t>A társaság könyvvizsgálója:</w:t>
      </w:r>
      <w:r>
        <w:rPr/>
        <w:tab/>
        <w:t xml:space="preserve">Kösz Kft  </w:t>
      </w:r>
    </w:p>
    <w:p>
      <w:pPr>
        <w:pStyle w:val="Norml1"/>
        <w:ind w:left="2160" w:firstLine="720"/>
        <w:jc w:val="both"/>
        <w:rPr/>
      </w:pPr>
      <w:r>
        <w:rPr/>
        <w:t>Kamarai tagsági szám: 000969.</w:t>
      </w:r>
    </w:p>
    <w:p>
      <w:pPr>
        <w:pStyle w:val="Norml1"/>
        <w:ind w:left="2160" w:firstLine="720"/>
        <w:jc w:val="both"/>
        <w:rPr/>
      </w:pPr>
      <w:r>
        <w:rPr/>
        <w:t>Kövesdi Anita Erzsébet, könyvvizsgáló</w:t>
      </w:r>
    </w:p>
    <w:p>
      <w:pPr>
        <w:pStyle w:val="Norml1"/>
        <w:ind w:left="2160" w:firstLine="720"/>
        <w:jc w:val="both"/>
        <w:rPr/>
      </w:pPr>
      <w:r>
        <w:rPr/>
        <w:t>Kamarai tagsági szám: 004914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 xml:space="preserve">      </w:t>
      </w:r>
      <w:r>
        <w:rPr>
          <w:b/>
        </w:rPr>
        <w:t>2.3.1. Könyvelést végezte: Györgyiné Bíró Csilla</w:t>
      </w:r>
    </w:p>
    <w:p>
      <w:pPr>
        <w:pStyle w:val="Norml1"/>
        <w:jc w:val="both"/>
        <w:rPr/>
      </w:pPr>
      <w:r>
        <w:rPr>
          <w:b/>
        </w:rPr>
        <w:tab/>
        <w:tab/>
        <w:tab/>
        <w:tab/>
        <w:t xml:space="preserve">  </w:t>
      </w:r>
      <w:r>
        <w:rPr/>
        <w:t>Regisztrációs szám: 175289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4 Beszámoló formája és típus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A beszámoló formája</w:t>
      </w:r>
      <w:r>
        <w:rPr>
          <w:sz w:val="24"/>
        </w:rPr>
        <w:t xml:space="preserve"> egyszerűsített éves beszámol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l1"/>
        <w:jc w:val="both"/>
        <w:rPr/>
      </w:pPr>
      <w:r>
        <w:rPr/>
        <w:t>A társaság a mérleg előírt tagolását a számviteli törvény 1. sz. melléklete  A mérleg előírt tagolása „A” változat szerint,  az eredménykimutatását  az 2. sz.  melléklet  szerinti  „A” változat  (összköltség eljárással) szerint  készíti el</w:t>
      </w:r>
    </w:p>
    <w:p>
      <w:pPr>
        <w:pStyle w:val="Norml1"/>
        <w:jc w:val="both"/>
        <w:rPr/>
      </w:pPr>
      <w:r>
        <w:rPr/>
        <w:t>.</w:t>
      </w:r>
    </w:p>
    <w:p>
      <w:pPr>
        <w:pStyle w:val="Norml1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Üzleti év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Jelen beszámoló a 2011.01.01-2011.06.30 időszakot öleli fel, a mérleg fordulónapja 2011.06.30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6 Jelentős összegű hibák értelmezése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 xml:space="preserve">A társaságnál </w:t>
      </w:r>
      <w:r>
        <w:rPr>
          <w:b/>
        </w:rPr>
        <w:t>jelentős összegű a hiba</w:t>
      </w:r>
      <w:r>
        <w:rPr/>
        <w:t>, ha a hiba feltárásának évében a megállapított hibák, hibahatások eredményt, saját tőkét növelő-csökkentő értékének együttes összege meghaladja az ellenőrzött üzleti év mérleg főösszegének 2 %-át, illetve ha ez meghaladja az 500 millió Ft-ot, akkor az 500 millió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 xml:space="preserve">    </w:t>
      </w:r>
      <w:r>
        <w:rPr>
          <w:b/>
        </w:rPr>
        <w:t>2.7 Lényeges hibák értelmezése</w:t>
      </w:r>
    </w:p>
    <w:p>
      <w:pPr>
        <w:pStyle w:val="Norml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>
          <w:b/>
        </w:rPr>
        <w:t>A megbízható és valós képet lényegesen befolyásoló hibának</w:t>
      </w:r>
      <w:r>
        <w:rPr/>
        <w:t xml:space="preserve"> kell tekinteni, ha a megállapítások következtében a hiba feltárásának évét megelőző üzleti év mérlegében kimutatott saját tőke legalább 20 %-kal változi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8 Ismételt közzététel alkalmazása</w:t>
      </w:r>
    </w:p>
    <w:p>
      <w:pPr>
        <w:pStyle w:val="Norml1"/>
        <w:jc w:val="both"/>
        <w:rPr/>
      </w:pPr>
      <w:r>
        <w:rPr/>
        <w:t>A megbízható és valós képet lényegesen befolyásoló, jelentős összegű hibák feltárása esetén a feltárás évét megelőző üzleti év beszámolóját az eredeti és a módosított adatok bemutatásával, a módosítások kiemelésével a tárgyévi beszámoló közzétételét megelőzően ismételten közzé kell tenni.</w:t>
      </w:r>
    </w:p>
    <w:p>
      <w:pPr>
        <w:pStyle w:val="Norml1"/>
        <w:jc w:val="both"/>
        <w:rPr/>
      </w:pPr>
      <w:r>
        <w:rPr/>
        <w:t>A hibák egyes üzleti évekre gyakorolt hatását ebben az esetben a tárgyévi beszámoló kiegészítő mellékletben kell kimutatni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b/>
        </w:rPr>
        <w:t xml:space="preserve">   </w:t>
      </w:r>
      <w:r>
        <w:rPr>
          <w:b/>
        </w:rPr>
        <w:t>2.9 Értékcsökkenési leírás elszámolása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Értékcsökkenési leírás módja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z évenként elszámolandó értékcsökkenés megtervezése- az egyedi eszköz várható használata, ebből adódó élettartama, fizikai és erkölcsi avulása, az egyéb körülmények és a tervezett maradványérték figyelembevételével-általában az eszköz bekerülési (bruttó) értékének arányában történik. Az értékcsökkenési leírás elszámolása időarányosan (lineáris leírási mórszerrel) történik.</w:t>
      </w:r>
    </w:p>
    <w:p>
      <w:pPr>
        <w:pStyle w:val="Western"/>
        <w:rPr/>
      </w:pPr>
      <w:r>
        <w:rPr>
          <w:iCs/>
          <w:color w:val="000000"/>
        </w:rPr>
        <w:t xml:space="preserve">Az 100 ezer Ft egyedi beszerzési ár alatti tárgyi eszközök értékét a társaság a használatba vételkor értékcsökkenési leírásként egy összegben elszámolja. </w:t>
      </w:r>
    </w:p>
    <w:p>
      <w:pPr>
        <w:pStyle w:val="Norml1"/>
        <w:jc w:val="both"/>
        <w:rPr/>
      </w:pPr>
      <w:r>
        <w:rPr/>
      </w:r>
    </w:p>
    <w:p>
      <w:pPr>
        <w:pStyle w:val="Western"/>
        <w:rPr/>
      </w:pPr>
      <w:r>
        <w:rPr>
          <w:b/>
          <w:bCs/>
          <w:color w:val="000000"/>
        </w:rPr>
        <w:t>Terven felüli értékcsökkenést</w:t>
      </w:r>
      <w:r>
        <w:rPr>
          <w:color w:val="000000"/>
        </w:rPr>
        <w:t xml:space="preserve"> kötelező elszámolni akkor, ha a használatban lévő immateriális jószág, tárgyi eszköz (ide nem értve a beruházást) könyv szerinti értéke a mérlegkészítés időpontjában tartósan és jelentősen magasabb, mint ezen eszközök piaci értéke. Terven felüli értékcsökkenést kell elszámolni akkor is, ha a szellemi termék, a tárgyi eszköz (ideértve a beruházást is) értéke tartósan lecsökkent, ha feleslegessé vált, hiányzik, megsemmisült, ha a vagyoni értékű jog csak korlátozottan vagy egyáltalán nem érvényesíthető, illetve ha a befejezett kísérleti fejlesztés révén megvalósuló tevékenységet korlátozzák, megszüntetik vagy az eredménytelen lesz. Abban az esetben, ha terven felüli értékcsökkenést számoltunk el egy eszközre és a későbbiekben kiderül, hogy az eszköz piaci értéke több mint a könyv szerinti nettó érték, akkor a korábban elszámolt terven felüli leírást vissza kell írni az egyéb bevétellel szemben.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Western"/>
        <w:rPr>
          <w:color w:val="000000"/>
        </w:rPr>
      </w:pPr>
      <w:r>
        <w:rPr>
          <w:color w:val="000000"/>
        </w:rPr>
        <w:t>A Társaságnál nem került sor terven felüli értékcsökkenés, értékvesztés, értékhelyesbítés, és visszaírás elszámolására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vállalkozó tevékenységét tartósan szolgáló vagyoni értékű jog, szellemi termék, tárgyi eszköz (kivéve a beruházásokat, a beruházásra adott előlegeket), tulajdoni részesedést jelentő befektetés piaci értéke jelentősen meghaladja az adott eszköznek a visszaírás utáni könyv szerinti (bekerülési) értékét. A piaci érték, és a visszaírás utáni könyv szerinti (bekerülési) érték közötti különbözet a mérlegben az eszközök között „Értékhelyesbítés”-ként, a saját tőkén belül „Értékelési tartalék”-ként kimutatható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mennyiben a befektetett eszköz piaci értéke jelentősen meghaladja a visszaírás utáni könyv szerinti értéket, ezen eszköz piaci értéken is felvehető. Ez esetben a bekerülési érték, illetve immateriális javaknál, tárgyi eszköznél a terv szerinti értékcsökkenés figyelembevételével meghatározott nettó érték, és a piaci érték különbözetét az eszközök között értékhelyesbítésként, a források között – az értékhelyesbítés összegével azonos összegben – értékelési tartalékként lehet kimutatni.</w:t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/>
        <w:t>Nem lehet eredményt kimutatni akkor, ha az árbevétel, a bevétel pénzügyi realizálása bizonytalan. A tárgyévi eredmény meghatározása során az értékvesztés elszámolásával, a céltartalék képzésével kell figyelembe venni az előrelátható kockázatot, és feltételezhető veszteséget akkor is, ha az üzleti év mérlegének fordulónapja, és a mérlegkészítés időpontja között vált ismertté. Az értékvesztéseket el kell számolni, függetlenül attól, hogy az üzleti év eredménye nyereség vagy veszteség (az óvatosság elve).</w:t>
      </w:r>
    </w:p>
    <w:p>
      <w:pPr>
        <w:pStyle w:val="NormlWeb"/>
        <w:rPr>
          <w:color w:val="000000"/>
        </w:rPr>
      </w:pPr>
      <w:r>
        <w:rPr>
          <w:color w:val="000000"/>
        </w:rPr>
        <w:t>A mérlegben kimutatott eredmény meghatározásakor, a mérlegtételek körültekintően elvégzett értékelése során figyelembe kell venni minden olyan értékvesztést, amely a mérleg fordulónapján meglévő eszközöket érinti, a mérlegkészítés napjáig ismertté vált.</w:t>
      </w:r>
    </w:p>
    <w:p>
      <w:pPr>
        <w:pStyle w:val="Norm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lWeb"/>
        <w:rPr/>
      </w:pPr>
      <w:r>
        <w:rPr>
          <w:color w:val="000000"/>
        </w:rPr>
        <w:t>Amennyiben a leírások miatt az eszközök könyv szerinti értéke alacsonyabb ezen eszközök eredeti bekerülési értékénél, és az alacsonyabb értéken való értékelés okai már nem, illetve csak részben állnak fenn, a leírásokat meg kell szüntetni, – a megbízható és valós összkép érdekében – az eszközt piaci értékére, legfeljebb a nyilvántartásba vételkor megállapított bekerülési értékére, az egyéb bevételekkel szembe vissza kell értékelni (visszaírás).</w:t>
      </w:r>
    </w:p>
    <w:p>
      <w:pPr>
        <w:pStyle w:val="Norm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lWeb"/>
        <w:rPr/>
      </w:pPr>
      <w:r>
        <w:rPr>
          <w:color w:val="000000"/>
        </w:rPr>
        <w:t>Amennyiben az üzleti év mérleg fordulónapján az egyedi eszköz piaci értéke jelentősen meghaladja a könyv szerinti értékét, akkor a különbözet összegével csökkenteni kell az elszámolt értékvesztés összegét, és az egyéb bevételekkel szemben növelni kell az adott eszköz könyv szerinti értékét</w:t>
      </w:r>
      <w:r>
        <w:rPr>
          <w:i/>
          <w:iCs/>
          <w:color w:val="000000"/>
        </w:rPr>
        <w:t>.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color w:val="000000"/>
        </w:rPr>
        <w:t>A különbözettel a könyv szerinti értéket az adott eszköznyilvántartásba vételekor számításba vett értékéig kell növelni (visszaírás összege). A visszaírás összege nem lehet több mint a korábban értékvesztésként elszámolt összeg.</w:t>
      </w:r>
    </w:p>
    <w:p>
      <w:pPr>
        <w:pStyle w:val="Norml1"/>
        <w:jc w:val="both"/>
        <w:rPr/>
      </w:pPr>
      <w:r>
        <w:rPr/>
        <w:t>A SZT törvényi előírásaitól eltérés nem merül fel.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41"/>
        <w:rPr/>
      </w:pPr>
      <w:r>
        <w:rPr>
          <w:sz w:val="24"/>
        </w:rPr>
        <w:t xml:space="preserve">                      </w:t>
      </w:r>
      <w:r>
        <w:rPr>
          <w:sz w:val="32"/>
          <w:szCs w:val="32"/>
        </w:rPr>
        <w:t>MÉRLEGHEZ KAPCSOLÓDÓ KIEGÉSZITÉSEK</w:t>
      </w:r>
    </w:p>
    <w:p>
      <w:pPr>
        <w:pStyle w:val="Norml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l1"/>
        <w:rPr>
          <w:sz w:val="28"/>
        </w:rPr>
      </w:pPr>
      <w:r>
        <w:rPr>
          <w:sz w:val="28"/>
        </w:rPr>
      </w:r>
    </w:p>
    <w:p>
      <w:pPr>
        <w:pStyle w:val="Norml1"/>
        <w:rPr/>
      </w:pPr>
      <w:r>
        <w:rPr/>
      </w:r>
    </w:p>
    <w:p>
      <w:pPr>
        <w:pStyle w:val="Cmsor51"/>
        <w:numPr>
          <w:ilvl w:val="0"/>
          <w:numId w:val="6"/>
        </w:numPr>
        <w:rPr/>
      </w:pPr>
      <w:r>
        <w:rPr>
          <w:szCs w:val="28"/>
          <w:u w:val="none"/>
        </w:rPr>
        <w:t>E S Z K Ö Z Ö K   É R T É K E L É S E</w:t>
      </w:r>
    </w:p>
    <w:p>
      <w:pPr>
        <w:pStyle w:val="Norml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Cmsor11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ektetett eszközö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jc w:val="both"/>
        <w:rPr/>
      </w:pPr>
      <w:r>
        <w:rPr/>
        <w:t>A társaságnál a befektetett eszközök nyilvántartása és értékelése, a számviteli törvénynek megfelelően - a terv szerinti amortizációval csökkentett tényleges beszerzési értéken – nettó értéken történik.</w:t>
      </w:r>
    </w:p>
    <w:p>
      <w:pPr>
        <w:pStyle w:val="Norml1"/>
        <w:jc w:val="both"/>
        <w:rPr/>
      </w:pPr>
      <w:r>
        <w:rPr/>
        <w:t xml:space="preserve">Az értékcsökkenés elszámolása a bruttó érték után terv szerinti értékcsökkenéssel, lineáris módszer alkalmazásával történik a számviteli politikában leírtaknak megfelelően havonta.  </w:t>
      </w:r>
    </w:p>
    <w:p>
      <w:pPr>
        <w:pStyle w:val="Norml1"/>
        <w:jc w:val="both"/>
        <w:rPr/>
      </w:pPr>
      <w:r>
        <w:rPr/>
        <w:t>A 200e. Ft. alatti eszközöket 50 %-os leírási kulccsal 2 év alatt számoljuk el.</w:t>
      </w:r>
    </w:p>
    <w:p>
      <w:pPr>
        <w:pStyle w:val="Norml1"/>
        <w:jc w:val="both"/>
        <w:rPr/>
      </w:pPr>
      <w:r>
        <w:rPr/>
        <w:t>Az 100e. Ft értékhatár alatti eszközök, amelyeknek az elhasználódási ideje egy évnél hosszabb, a használatbavételkor egy összegben értékcsökkenésként leírásra kerülnek.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u w:val="single"/>
        </w:rPr>
        <w:t>Tárgyi eszközök és immateriális javak bruttó értékének változása:</w:t>
      </w:r>
      <w:r>
        <w:rPr>
          <w:rFonts w:cs="Times New Roman" w:ascii="Times New Roman" w:hAnsi="Times New Roman"/>
        </w:rPr>
        <w:t xml:space="preserve"> </w:t>
        <w:tab/>
        <w:t xml:space="preserve">  e. Ft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rPr/>
      </w:pPr>
      <w:r>
        <w:rPr/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217"/>
        <w:gridCol w:w="1315"/>
        <w:gridCol w:w="1276"/>
        <w:gridCol w:w="1121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 évi nyitó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 évi 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8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6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 értékű tárgyi eszközö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8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873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u w:val="single"/>
        </w:rPr>
        <w:t>Tárgyi eszközök és immateriális javak értékcsökkenésének változása</w:t>
      </w:r>
      <w:r>
        <w:rPr>
          <w:rFonts w:cs="Times New Roman" w:ascii="Times New Roman" w:hAnsi="Times New Roman"/>
        </w:rPr>
        <w:t xml:space="preserve">: </w:t>
        <w:tab/>
        <w:t xml:space="preserve">   e. Ft</w:t>
      </w:r>
    </w:p>
    <w:p>
      <w:pPr>
        <w:pStyle w:val="Norml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181"/>
        <w:gridCol w:w="1418"/>
        <w:gridCol w:w="1276"/>
        <w:gridCol w:w="1086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1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 évi nyit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1. évi 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</w:t>
            </w:r>
            <w:r>
              <w:rPr/>
              <w:t>47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  </w:t>
            </w:r>
            <w:r>
              <w:rPr/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 értékű tárgyi eszközö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413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  <w:u w:val="single"/>
        </w:rPr>
        <w:t>Tárgyi eszközök és immateriális javak nettó értékének változása</w:t>
      </w:r>
      <w:r>
        <w:rPr>
          <w:rFonts w:cs="Times New Roman" w:ascii="Times New Roman" w:hAnsi="Times New Roman"/>
        </w:rPr>
        <w:t>:</w:t>
        <w:tab/>
        <w:t xml:space="preserve">           e. Ft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5"/>
        <w:gridCol w:w="1134"/>
        <w:gridCol w:w="1134"/>
        <w:gridCol w:w="1418"/>
        <w:gridCol w:w="1275"/>
        <w:gridCol w:w="113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15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övekedé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Immateriális java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érelt Ingatla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űszaki berendezés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berendezése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/>
              <w:t xml:space="preserve">         </w:t>
            </w:r>
            <w:r>
              <w:rPr/>
              <w:t>7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is értékű tárgyi eszközö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ruházáso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460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11"/>
        <w:rPr>
          <w:b/>
          <w:b/>
        </w:rPr>
      </w:pPr>
      <w:r>
        <w:rPr>
          <w:b/>
        </w:rPr>
      </w:r>
    </w:p>
    <w:p>
      <w:pPr>
        <w:pStyle w:val="Cmsor11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óeszközö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sor11"/>
        <w:rPr>
          <w:b/>
          <w:b/>
        </w:rPr>
      </w:pPr>
      <w:r>
        <w:rPr>
          <w:b/>
        </w:rPr>
        <w:t xml:space="preserve">Készletek  </w:t>
      </w:r>
    </w:p>
    <w:p>
      <w:pPr>
        <w:pStyle w:val="Cmsor11"/>
        <w:rPr>
          <w:b/>
          <w:b/>
        </w:rPr>
      </w:pPr>
      <w:r>
        <w:rPr>
          <w:b/>
        </w:rPr>
      </w:r>
    </w:p>
    <w:p>
      <w:pPr>
        <w:pStyle w:val="Cmsor11"/>
        <w:rPr>
          <w:u w:val="none"/>
        </w:rPr>
      </w:pPr>
      <w:r>
        <w:rPr>
          <w:u w:val="none"/>
        </w:rPr>
        <w:t>A Társaság készletekkel nem rendelkezik.</w:t>
      </w:r>
    </w:p>
    <w:p>
      <w:pPr>
        <w:pStyle w:val="Cmsor1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Cmsor11"/>
        <w:rPr>
          <w:b/>
          <w:b/>
        </w:rPr>
      </w:pPr>
      <w:r>
        <w:rPr>
          <w:b/>
        </w:rPr>
        <w:t>Követelések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>
          <w:b/>
        </w:rPr>
        <w:t xml:space="preserve">A követelések alakulása:                                                                      </w:t>
        <w:tab/>
        <w:t xml:space="preserve">          e. Ft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Megnevezés                                                 2010. 12. 31.   </w:t>
        <w:tab/>
        <w:tab/>
        <w:t xml:space="preserve">            2011.06.30. 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Követelések árusz-ból és szolg-ból(vevők)            6.070                                          510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215" w:leader="none"/>
        </w:tabs>
        <w:rPr/>
      </w:pPr>
      <w:r>
        <w:rPr/>
        <w:t>Egyéb követelés (ÁFA)                                               86                                           202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Összesen:                                                                6.156                                          712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Cmsor11"/>
        <w:rPr>
          <w:b/>
          <w:b/>
        </w:rPr>
      </w:pPr>
      <w:r>
        <w:rPr>
          <w:b/>
        </w:rPr>
        <w:t xml:space="preserve">Pénzeszközök </w:t>
      </w:r>
    </w:p>
    <w:p>
      <w:pPr>
        <w:pStyle w:val="Cmsor11"/>
        <w:rPr>
          <w:b/>
          <w:b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u w:val="none"/>
        </w:rPr>
        <w:t>e. Ft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u w:val="none"/>
        </w:rPr>
      </w:pPr>
      <w:r>
        <w:rPr>
          <w:b/>
          <w:u w:val="none"/>
        </w:rPr>
        <w:t>Megnevezés</w:t>
      </w:r>
      <w:r>
        <w:rPr>
          <w:u w:val="none"/>
        </w:rPr>
        <w:t xml:space="preserve">                                   </w:t>
        <w:tab/>
        <w:t xml:space="preserve">          </w:t>
      </w:r>
      <w:r>
        <w:rPr>
          <w:b/>
          <w:u w:val="none"/>
        </w:rPr>
        <w:t>2010. 12. 31.                              2011.06.30.</w:t>
      </w:r>
    </w:p>
    <w:p>
      <w:pPr>
        <w:pStyle w:val="Cmsor1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Pénztár                                                                          32                                              28</w:t>
      </w:r>
    </w:p>
    <w:p>
      <w:pPr>
        <w:pStyle w:val="Norml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Bankbetétek                                                           17.097                                       13.444</w:t>
      </w:r>
    </w:p>
    <w:p>
      <w:pPr>
        <w:pStyle w:val="Xl2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en:                                                              17.129                                       13.472</w:t>
      </w:r>
    </w:p>
    <w:p>
      <w:pPr>
        <w:pStyle w:val="Norml1"/>
        <w:jc w:val="both"/>
        <w:rPr/>
      </w:pPr>
      <w:r>
        <w:rPr/>
        <w:t xml:space="preserve">A pénzeszközök a tényleges értéken kerülnek vezetésre és az értékelésük a számviteli törvény alapján a mérleg fordulónapján meglévő tényleges értéken történik. </w:t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Aktív időbeli elhatárolások </w:t>
      </w:r>
    </w:p>
    <w:p>
      <w:pPr>
        <w:pStyle w:val="Norml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e. Ft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ab/>
        <w:t xml:space="preserve">       </w:t>
        <w:tab/>
      </w:r>
      <w:r>
        <w:rPr>
          <w:b/>
        </w:rPr>
        <w:t xml:space="preserve">   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248"/>
        <w:gridCol w:w="2560"/>
      </w:tblGrid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/>
            </w:pPr>
            <w:r>
              <w:rPr/>
              <w:t>Bevételek aktív időbeli elhatárolás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Költségek aktív időbeli elhatárolás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9</w:t>
            </w:r>
          </w:p>
        </w:tc>
      </w:tr>
      <w:tr>
        <w:trPr>
          <w:trHeight w:val="13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Halasztott ráfordításo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</w:p>
    <w:p>
      <w:pPr>
        <w:pStyle w:val="Xl25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msor51"/>
        <w:numPr>
          <w:ilvl w:val="0"/>
          <w:numId w:val="6"/>
        </w:numPr>
        <w:rPr>
          <w:szCs w:val="28"/>
          <w:u w:val="none"/>
        </w:rPr>
      </w:pPr>
      <w:r>
        <w:rPr>
          <w:szCs w:val="28"/>
          <w:u w:val="none"/>
        </w:rPr>
        <w:t>F O R R Á S O K    É R T É K E L É S E</w:t>
      </w:r>
    </w:p>
    <w:p>
      <w:pPr>
        <w:pStyle w:val="Norml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át tőke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tőke alakulása</w:t>
        <w:tab/>
        <w:tab/>
        <w:tab/>
        <w:tab/>
        <w:tab/>
        <w:tab/>
        <w:tab/>
        <w:t xml:space="preserve">   e. Ft  </w:t>
      </w:r>
    </w:p>
    <w:p>
      <w:pPr>
        <w:pStyle w:val="Xl25"/>
        <w:spacing w:before="0" w:after="0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62"/>
        <w:gridCol w:w="1559"/>
        <w:gridCol w:w="1520"/>
      </w:tblGrid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ind w:left="-20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 12. 3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06.30.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Jegyzet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redmény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48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Lekötött tarta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Mérleg szerinti ered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.8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1.539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Saját tő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.3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 9.559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  <w:t>A saját tőke könyv szerinti értéken került értékelésre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elezettsége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jc w:val="both"/>
        <w:rPr/>
      </w:pPr>
      <w:r>
        <w:rPr/>
        <w:t>A társaság kötelezettségei között nem szerepelnek hátrasorolt kötelezettsége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hosszú lejáratú kötelezettségek értéke 0 ezer 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  <w:tab/>
        <w:tab/>
      </w:r>
    </w:p>
    <w:p>
      <w:pPr>
        <w:pStyle w:val="Norml1"/>
        <w:rPr>
          <w:b/>
          <w:b/>
        </w:rPr>
      </w:pPr>
      <w:r>
        <w:rPr>
          <w:b/>
        </w:rPr>
        <w:t>A rövidlejáratú kötelezettségek alakulása</w:t>
        <w:tab/>
        <w:tab/>
        <w:tab/>
        <w:tab/>
        <w:t xml:space="preserve">     e. Ft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466217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4283"/>
                              <w:gridCol w:w="1499"/>
                              <w:gridCol w:w="1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0. 12. 3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1.06.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Kötelezettségek áruszállításbó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-  Vevőktől kapott előle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2.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Egyéb rövid lej.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19.9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21.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rövidlejáratú hitel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dófizetési kötelezettsé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3.9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dolgoz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alapítókkal szembeni köt.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16.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egyéb kötelezettségek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2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24.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57.3pt;mso-wrap-distance-left:7.05pt;mso-wrap-distance-right:7.05pt;mso-wrap-distance-top:0pt;mso-wrap-distance-bottom:0pt;margin-top:32.7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4283"/>
                        <w:gridCol w:w="1499"/>
                        <w:gridCol w:w="1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ind w:left="-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. 12. 3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1.06.30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Kötelezettségek áruszállításbó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-  Vevőktől kapott előle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3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2.3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Egyéb rövid lej.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19.9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21.98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rövidlejáratú hitel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dófizetési kötelezettsé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3.9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98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dolgoz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alapítókkal szembeni köt.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16.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1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gyéb kötelezettségek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2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4.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  <w:tab/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z egyéb rövidlejáratú kötelezettségek között a június havi munkabér utáni adófizetési kötelezettségek szerepelnek, valamint az alapítótól kapott tagi kölcsön összege szerepel.</w:t>
      </w:r>
    </w:p>
    <w:p>
      <w:pPr>
        <w:pStyle w:val="Norml1"/>
        <w:jc w:val="both"/>
        <w:rPr/>
      </w:pPr>
      <w:r>
        <w:rPr/>
        <w:t xml:space="preserve">A kötelezettségek a ténylegesen számlázott és elismert értékben kerültek nyilvántartásba és értékelésre. 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kötelezettségek között lejárt tartozás nincs.</w:t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Cmsor11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zív időbeli elhatárolások</w:t>
      </w:r>
    </w:p>
    <w:p>
      <w:pPr>
        <w:pStyle w:val="Norm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Xl25"/>
        <w:spacing w:before="0" w:after="0"/>
        <w:rPr/>
      </w:pPr>
      <w:r>
        <w:rPr>
          <w:rFonts w:cs="Times New Roman" w:ascii="Times New Roman" w:hAnsi="Times New Roman"/>
        </w:rPr>
        <w:t xml:space="preserve">Költségek, ráfordítások passzív időbeli elhatárolása   </w:t>
        <w:tab/>
        <w:tab/>
        <w:t xml:space="preserve">   e. Ft</w:t>
      </w:r>
    </w:p>
    <w:p>
      <w:pPr>
        <w:pStyle w:val="Norml1"/>
        <w:rPr/>
      </w:pPr>
      <w:r>
        <w:rPr/>
      </w:r>
    </w:p>
    <w:p>
      <w:pPr>
        <w:pStyle w:val="Norml1"/>
        <w:jc w:val="both"/>
        <w:rPr/>
      </w:pPr>
      <w:r>
        <w:rPr/>
        <w:t>Ezen a mérlegsoron a 2011.1. félévet érintő, de 2011.évben számlázott költségeket mutattuk ki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120</wp:posOffset>
                </wp:positionH>
                <wp:positionV relativeFrom="page">
                  <wp:posOffset>3077210</wp:posOffset>
                </wp:positionV>
                <wp:extent cx="493776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215"/>
                              <w:gridCol w:w="25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Bevételek passzív időbeli elhatárolás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ind w:left="-20" w:hanging="0"/>
                                    <w:rPr/>
                                  </w:pPr>
                                  <w:r>
                                    <w:rPr/>
                                    <w:t>Költségek passzív időbeli elhatárolás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/>
                                  </w:pPr>
                                  <w:r>
                                    <w:rPr/>
                                    <w:t>Halasztott bevételek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7.7pt;mso-wrap-distance-left:0pt;mso-wrap-distance-right:7.05pt;mso-wrap-distance-top:0pt;mso-wrap-distance-bottom:0pt;margin-top:242.3pt;mso-position-vertical-relative:page;margin-left:-5.6pt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215"/>
                        <w:gridCol w:w="25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ind w:left="-20" w:hanging="0"/>
                              <w:rPr/>
                            </w:pPr>
                            <w:r>
                              <w:rPr/>
                              <w:t>Bevételek passzív időbeli elhatárolás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ind w:left="-20" w:hanging="0"/>
                              <w:rPr/>
                            </w:pPr>
                            <w:r>
                              <w:rPr/>
                              <w:t>Költségek passzív időbeli elhatárolás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9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/>
                            </w:pPr>
                            <w:r>
                              <w:rPr/>
                              <w:t>Halasztott bevételek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  <w:t>Mérleg eszközök és források egyező összege 15.663eFt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sor41"/>
        <w:jc w:val="center"/>
        <w:rPr/>
      </w:pPr>
      <w:r>
        <w:rPr>
          <w:sz w:val="32"/>
          <w:szCs w:val="32"/>
        </w:rPr>
        <w:t>E R E D M É N Y K I M U T A T Á S H O Z</w:t>
      </w:r>
    </w:p>
    <w:p>
      <w:pPr>
        <w:pStyle w:val="Cmsor41"/>
        <w:ind w:left="180"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 A P C S O L Ó D Ó   K I E G É S Z Í T É S E K</w:t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A társaság az eredménykimutatását a könyvvezetése során az 5. Költségnem, a 8. Egyéb ráfordítások és a 9. Értékesítés árbevétele és egyéb bevételek számlaosztályok számlái alapján állapítja meg összköltség eljárássa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/>
      </w:pPr>
      <w:r>
        <w:rPr>
          <w:b/>
          <w:u w:val="single"/>
        </w:rPr>
        <w:t xml:space="preserve">Eredmény összetételének alakulása 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1100"/>
        <w:gridCol w:w="1040"/>
        <w:gridCol w:w="1100"/>
        <w:gridCol w:w="1040"/>
        <w:gridCol w:w="1374"/>
      </w:tblGrid>
      <w:tr>
        <w:trPr>
          <w:trHeight w:val="315" w:hRule="atLeast"/>
        </w:trPr>
        <w:tc>
          <w:tcPr>
            <w:tcW w:w="3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Megnevezés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0. 12. 31.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1. 06. 30.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elföldi értékesítés nettó árbevéte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8.6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99,9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.8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99,90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bevételek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1%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10%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Bevétele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8.63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.86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,00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nyagköltsé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,4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,86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Igénybe vett szolgáltatások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3.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1,7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</w:t>
            </w:r>
            <w:r>
              <w:rPr>
                <w:sz w:val="24"/>
                <w:szCs w:val="24"/>
                <w:lang w:val="hu-HU" w:eastAsia="hu-HU"/>
              </w:rPr>
              <w:t>2.9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0,52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gyéb szolgáltatások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6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,5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92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ladott áruk beszerzési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u-HU" w:eastAsia="hu-HU"/>
              </w:rPr>
              <w:t>Eladott (közvetített) szolgált. érté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,00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Anyagjellegű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4.17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5,74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3.44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4,30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érköltsé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5.5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8,82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7.8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55,55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emélyi jellegű egyéb kifizetése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sz w:val="24"/>
                <w:szCs w:val="24"/>
                <w:lang w:val="hu-HU" w:eastAsia="hu-HU"/>
              </w:rPr>
              <w:t>4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,53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sz w:val="24"/>
                <w:szCs w:val="24"/>
                <w:lang w:val="hu-HU" w:eastAsia="hu-HU"/>
              </w:rPr>
              <w:t>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,91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Bérjáruléko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4.4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6,9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2.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5,82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Személyi jell.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20.48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77,3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10.52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74,28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Értékcsökkenési leírá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.26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4,76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5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,06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Egyéb ráfordítások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58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2,2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5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hu-HU" w:eastAsia="hu-HU"/>
              </w:rPr>
              <w:t>0,36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3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Költségek és ráfordítások összese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6.501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%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4.16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0%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l1"/>
        <w:rPr>
          <w:b/>
          <w:b/>
          <w:i/>
          <w:i/>
        </w:rPr>
      </w:pPr>
      <w:r>
        <w:rPr>
          <w:b/>
          <w:i/>
        </w:rPr>
      </w:r>
    </w:p>
    <w:p>
      <w:pPr>
        <w:pStyle w:val="Norml1"/>
        <w:rPr>
          <w:b/>
          <w:b/>
          <w:i/>
          <w:i/>
        </w:rPr>
      </w:pPr>
      <w:r>
        <w:rPr>
          <w:b/>
          <w:i/>
        </w:rPr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 felmerült költségek és az egyéb bevételek részletezése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rPr>
          <w:b/>
          <w:b/>
        </w:rPr>
      </w:pPr>
      <w:r>
        <w:rPr>
          <w:b/>
          <w:u w:val="single"/>
        </w:rPr>
        <w:t>Igénybe vett szolgáltatások részletezése</w:t>
      </w:r>
      <w:r>
        <w:rPr>
          <w:b/>
        </w:rPr>
        <w:tab/>
        <w:tab/>
        <w:tab/>
        <w:tab/>
        <w:tab/>
        <w:tab/>
        <w:tab/>
        <w:t>e. Ft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6024"/>
        <w:gridCol w:w="92"/>
        <w:gridCol w:w="1467"/>
        <w:gridCol w:w="92"/>
        <w:gridCol w:w="1417"/>
        <w:gridCol w:w="92"/>
      </w:tblGrid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12.31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06.30.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Könyvviteli, szolgáltatás, könyvvizsgálat költsége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65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475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Posta, telefonköltsé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26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Bérleti dí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14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Ügyvédi, közjegyzői dí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18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Hirdetés, reklám, propaganda költsége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1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Oktatás, és továbbképzés költség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2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IVS II: igénybevett szolgáltat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Csónakázó Tó igénybevett szolgáltat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75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98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Emlékmű igénybevett szolgáltat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6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Oladi kilátó igénybevett szolgáltat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13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Kalandváros igénybevett szolgáltatá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58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Egyéb igénybe vett szolgáltatáso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30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1040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3.12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2.907</w:t>
            </w:r>
          </w:p>
        </w:tc>
      </w:tr>
      <w:tr>
        <w:trPr>
          <w:trHeight w:val="255" w:hRule="atLeast"/>
        </w:trPr>
        <w:tc>
          <w:tcPr>
            <w:tcW w:w="6116" w:type="dxa"/>
            <w:gridSpan w:val="2"/>
            <w:tcBorders>
              <w:top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gyéb szolgáltatások részletezé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 xml:space="preserve">                         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. Ft 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bottom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12.31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06.30.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Bankköltsé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25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64</w:t>
            </w:r>
          </w:p>
        </w:tc>
      </w:tr>
      <w:tr>
        <w:trPr>
          <w:trHeight w:val="135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Biztosítási díj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2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45</w:t>
            </w:r>
          </w:p>
        </w:tc>
      </w:tr>
      <w:tr>
        <w:trPr>
          <w:trHeight w:val="135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/>
            </w:pPr>
            <w:r>
              <w:rPr/>
              <w:t>Egyéb szolgáltatások hatósági díj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38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66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  <w:t xml:space="preserve"> </w:t>
      </w:r>
    </w:p>
    <w:p>
      <w:pPr>
        <w:pStyle w:val="Norml1"/>
        <w:rPr>
          <w:b/>
          <w:b/>
        </w:rPr>
      </w:pPr>
      <w:r>
        <w:rPr>
          <w:b/>
          <w:u w:val="single"/>
        </w:rPr>
        <w:t>Egyéb ráfordítások részletezése</w:t>
      </w:r>
      <w:r>
        <w:rPr>
          <w:b/>
        </w:rPr>
        <w:tab/>
        <w:tab/>
        <w:tab/>
        <w:tab/>
        <w:tab/>
        <w:tab/>
        <w:tab/>
        <w:tab/>
        <w:t>e Ft</w:t>
      </w:r>
    </w:p>
    <w:p>
      <w:pPr>
        <w:pStyle w:val="Norml1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116"/>
        <w:gridCol w:w="1559"/>
        <w:gridCol w:w="1445"/>
      </w:tblGrid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ind w:left="-20" w:hanging="0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12.3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06.30.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írságok, kés. kamat, önellenőrzési pótl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Önkormányzat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49</w:t>
            </w:r>
          </w:p>
        </w:tc>
      </w:tr>
      <w:tr>
        <w:trPr>
          <w:trHeight w:val="13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ráford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z adózás előtti eredmény alakulása</w:t>
      </w:r>
    </w:p>
    <w:p>
      <w:pPr>
        <w:pStyle w:val="Norml1"/>
        <w:tabs>
          <w:tab w:val="clear" w:pos="720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Az adózás előtti eredmény alakulását a következő kimutatás szemlélteti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41"/>
        <w:gridCol w:w="1791"/>
        <w:gridCol w:w="1824"/>
      </w:tblGrid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2010.12.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06.30.</w:t>
            </w:r>
          </w:p>
        </w:tc>
      </w:tr>
      <w:tr>
        <w:trPr>
          <w:trHeight w:val="28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/>
            </w:pPr>
            <w:r>
              <w:rPr>
                <w:b/>
              </w:rPr>
              <w:t>e. F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e. Ft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Üzemi (üzleti) tevékenység eredménye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.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1.298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Pénzügyi műveletek eredmény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241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Szokásos vállalkozás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.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1.539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Rendkívüli eredmény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Adózás előtti eredmé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.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-11.539</w:t>
            </w:r>
          </w:p>
        </w:tc>
      </w:tr>
    </w:tbl>
    <w:p>
      <w:pPr>
        <w:pStyle w:val="Norml1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A pénzügyi műveletek eredménye a bankban kapott kamat és kapott tagi kölcsön után fizetendő kamat eredményét tartalmazza. </w:t>
      </w:r>
    </w:p>
    <w:p>
      <w:pPr>
        <w:pStyle w:val="Header"/>
        <w:jc w:val="both"/>
        <w:rPr/>
      </w:pPr>
      <w:r>
        <w:rPr/>
        <w:t>A társaságnál rendkívüli tételek nem merültek fel.</w:t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>
          <w:b/>
          <w:u w:val="single"/>
        </w:rPr>
        <w:t>Az adózott eredmény alakulás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 xml:space="preserve">A társaságnak 2011.évben  ezer Ft társasági adó fizetési kötelezettsége keletkezett. </w:t>
      </w:r>
    </w:p>
    <w:p>
      <w:pPr>
        <w:pStyle w:val="Norml1"/>
        <w:jc w:val="both"/>
        <w:rPr/>
      </w:pPr>
      <w:r>
        <w:rPr/>
      </w:r>
    </w:p>
    <w:p>
      <w:pPr>
        <w:pStyle w:val="Cmsor61"/>
        <w:rPr>
          <w:u w:val="none"/>
        </w:rPr>
      </w:pPr>
      <w:r>
        <w:rPr/>
        <w:t>A társasági adó alapjának levezetése</w:t>
      </w:r>
      <w:r>
        <w:rPr>
          <w:u w:val="none"/>
        </w:rPr>
        <w:tab/>
        <w:tab/>
        <w:tab/>
        <w:tab/>
        <w:tab/>
        <w:tab/>
        <w:t xml:space="preserve">       eFt</w:t>
      </w:r>
    </w:p>
    <w:p>
      <w:pPr>
        <w:pStyle w:val="Norml1"/>
        <w:rPr>
          <w:u w:val="none"/>
        </w:rPr>
      </w:pPr>
      <w:r>
        <w:rPr>
          <w:u w:val="non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3685"/>
        <w:gridCol w:w="1418"/>
        <w:gridCol w:w="1292"/>
      </w:tblGrid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zás előtti eredmény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-11539</w:t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lap csökkentő tételek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Előző évi veszte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Fejlesztési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Helyi adó kedvez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csökkenési leírás a TA szer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lap növelő tételek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rtékcsökkenési leírá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1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Számított adóalap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  <w:t>-11539</w:t>
            </w:r>
          </w:p>
        </w:tc>
      </w:tr>
      <w:tr>
        <w:trPr>
          <w:trHeight w:val="255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hu-HU" w:eastAsia="hu-HU"/>
              </w:rPr>
            </w:pPr>
            <w:r>
              <w:rPr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 xml:space="preserve">Társasági ad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10/19,00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l1"/>
        <w:rPr>
          <w:i/>
          <w:i/>
        </w:rPr>
      </w:pPr>
      <w:r>
        <w:rPr>
          <w:i/>
        </w:rPr>
      </w:r>
    </w:p>
    <w:p>
      <w:pPr>
        <w:pStyle w:val="Norml1"/>
        <w:rPr>
          <w:i/>
          <w:i/>
        </w:rPr>
      </w:pPr>
      <w:r>
        <w:rPr>
          <w:i/>
        </w:rPr>
      </w:r>
    </w:p>
    <w:p>
      <w:pPr>
        <w:pStyle w:val="Norml1"/>
        <w:rPr/>
      </w:pPr>
      <w:r>
        <w:rPr/>
        <w:t>A társasági adó elszámolása után a társaság mérleg szerinti eredménye -11539</w:t>
      </w:r>
      <w:r>
        <w:rPr>
          <w:b/>
        </w:rPr>
        <w:t xml:space="preserve"> eFt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z adózott eredmény felhasználása</w:t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avaria Városfejlesztési Kft</w:t>
      </w:r>
      <w:r>
        <w:rPr/>
        <w:t xml:space="preserve"> </w:t>
      </w:r>
      <w:r>
        <w:rPr>
          <w:sz w:val="24"/>
        </w:rPr>
        <w:t xml:space="preserve">taggyűlése egyhangúlag, ellenszavazat nélkül elfogadta a beszámolót, és a 2011.félévi eredményből osztalék kifizetésére nem kerül s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"/>
        </w:numPr>
        <w:rPr/>
      </w:pPr>
      <w:r>
        <w:rPr>
          <w:b/>
          <w:u w:val="single"/>
        </w:rPr>
        <w:t>Vagyoni és jövedelmezőségi helyzetet jellemző legfontosabb mutatók</w:t>
      </w:r>
    </w:p>
    <w:p>
      <w:pPr>
        <w:pStyle w:val="Header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220"/>
        <w:gridCol w:w="1220"/>
      </w:tblGrid>
      <w:tr>
        <w:trPr>
          <w:trHeight w:val="16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0.12.31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2011.06.30</w:t>
            </w:r>
          </w:p>
        </w:tc>
      </w:tr>
      <w:tr>
        <w:trPr>
          <w:trHeight w:val="196" w:hRule="atLeast"/>
        </w:trPr>
        <w:tc>
          <w:tcPr>
            <w:tcW w:w="6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Vagyonszerkezet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efektetett eszközök aránya = befektetett eszközök/összes eszk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orgóeszközök aránya = forgóeszközök/összes eszkö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6%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Tőkeellátottsá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Saját tőke aránya = saját tőke/ összes forrás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03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Idegen források összetétele = összes kötelezettség/ összes forrá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0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ladósodottsági mutató = összes kötelezettség/ sajá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14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aját tőke növekedésének mutatója = saját tőke/jegyzet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,8%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Likviditás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ikviditási gyorsráta = pénzeszközök + követelések/ rövid lejáratú kötelezettség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9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Likviditási mutató I.= rövid lejáratú követelések/ rövidlejáratú kötelezettsé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ikviditási mutató II. = forgóeszközök/ rövid lejáratú kötelezettség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9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Nettó működő tőke = Forgóeszközök-rövidlejáratú kötelezettségek        (e Ft)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09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Jövedelmezősé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Tőkearányos üzemi eredmény = üzemi tevékenység eredménye / saját tők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9%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Árbevétel ar.üzleti eredmény = üzemi tev.eredm./ért.nettó árbev.+egyéb bev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,21%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Hatékonysá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észletek forg.sebessége = készletek*365/ért.nettó árbev.+egyéb bev.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intlévőségek lejárati ideje = követelés*365/nettó árbev.+egyéb bev. 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Kötelezettségek lejárati ideje = átl.kötelezettség*365/ összeg költség     (nap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0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 xml:space="preserve">Az összes eszköz forgása= ért. nettó árbevétel+egyéb bev./összes eszköz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15,1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%</w:t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  <w:t>Élőmunka arányos jövedelmezőségi mutatók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u-HU" w:eastAsia="hu-HU"/>
              </w:rPr>
            </w:pPr>
            <w:r>
              <w:rPr>
                <w:b/>
                <w:bCs/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1 főre jutó árbevétel                                                                                  (e Ft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2</w:t>
            </w:r>
          </w:p>
        </w:tc>
      </w:tr>
      <w:tr>
        <w:trPr>
          <w:trHeight w:val="42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hu-HU"/>
              </w:rPr>
              <w:t>l főre jutó szokásos üzleti tevékenység eredménye                                   (e Ft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9,6</w:t>
            </w:r>
          </w:p>
        </w:tc>
      </w:tr>
    </w:tbl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sor41"/>
        <w:jc w:val="center"/>
        <w:rPr>
          <w:sz w:val="32"/>
          <w:szCs w:val="32"/>
        </w:rPr>
      </w:pPr>
      <w:r>
        <w:rPr>
          <w:sz w:val="32"/>
          <w:szCs w:val="32"/>
        </w:rPr>
        <w:t>TÁJÉKOZTATÓ ADATOK</w:t>
      </w:r>
    </w:p>
    <w:p>
      <w:pPr>
        <w:pStyle w:val="Norm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 tárgyévben foglalkoztatott munkavállalók átlagos statisztikai létszáma, bérköltsége és a személyi jellegű egyéb kifizetések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ind w:firstLine="720"/>
        <w:rPr/>
      </w:pPr>
      <w:r>
        <w:rPr/>
        <w:t xml:space="preserve">  </w:t>
      </w:r>
      <w:r>
        <w:rPr/>
        <w:t>Átlagos statisztikai állományi létszám (fő)</w:t>
      </w:r>
    </w:p>
    <w:p>
      <w:pPr>
        <w:pStyle w:val="Norml1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86"/>
        <w:gridCol w:w="1843"/>
        <w:gridCol w:w="1902"/>
      </w:tblGrid>
      <w:tr>
        <w:trPr>
          <w:trHeight w:val="49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12. 3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06.30.</w:t>
            </w:r>
          </w:p>
        </w:tc>
      </w:tr>
      <w:tr>
        <w:trPr>
          <w:trHeight w:val="41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86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</w:r>
          </w:p>
          <w:p>
            <w:pPr>
              <w:pStyle w:val="Norml1"/>
              <w:rPr/>
            </w:pPr>
            <w:r>
              <w:rPr/>
              <w:t>Bérköltség (eFt)</w:t>
            </w:r>
          </w:p>
          <w:p>
            <w:pPr>
              <w:pStyle w:val="Norml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Norml1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0. 12. 3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2011.06.30</w:t>
            </w:r>
          </w:p>
        </w:tc>
      </w:tr>
      <w:tr>
        <w:trPr>
          <w:trHeight w:val="5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Teljes munkaidőben foglalkozato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5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868</w:t>
            </w:r>
          </w:p>
        </w:tc>
      </w:tr>
      <w:tr>
        <w:trPr>
          <w:trHeight w:val="42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fizik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 xml:space="preserve">   </w:t>
            </w:r>
            <w:r>
              <w:rPr/>
              <w:t>- szel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55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7868</w:t>
            </w:r>
          </w:p>
        </w:tc>
      </w:tr>
      <w:tr>
        <w:trPr>
          <w:trHeight w:val="4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Részmunkaidő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Nyugdí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155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7868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zemélyi jellegű egyéb kifizetések 2011. félévben (e Ft)</w:t>
      </w:r>
    </w:p>
    <w:p>
      <w:pPr>
        <w:pStyle w:val="Norml1"/>
        <w:rPr/>
      </w:pPr>
      <w:r>
        <w:rPr/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06"/>
        <w:gridCol w:w="1729"/>
      </w:tblGrid>
      <w:tr>
        <w:trPr>
          <w:trHeight w:val="47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glalkozta-tottak  részére kifizetett</w:t>
            </w:r>
          </w:p>
        </w:tc>
      </w:tr>
      <w:tr>
        <w:trPr>
          <w:trHeight w:val="4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Belföldi kiküldeté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213</w:t>
            </w:r>
          </w:p>
        </w:tc>
      </w:tr>
      <w:tr>
        <w:trPr>
          <w:trHeight w:val="41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/>
            </w:pPr>
            <w:r>
              <w:rPr/>
              <w:t>Egyéb személyi jellegű ráfordítá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/>
            </w:pPr>
            <w:r>
              <w:rPr/>
              <w:t>199</w:t>
            </w:r>
          </w:p>
        </w:tc>
      </w:tr>
      <w:tr>
        <w:trPr>
          <w:trHeight w:val="40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1"/>
              <w:jc w:val="right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</w:tr>
    </w:tbl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2011. félévben az egy főre, dolgozóra jutó átlagbér 1574 e F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A társaság ügyvezetőjének bruttó 1.601 ezer Ft munkabér, valamint 145 e. Ft. egyéb bér – személyi jellegű összeg került kifizetésre. Az ügyvezető részére előleget és kölcsönt a Kft. nem folyósított.</w:t>
      </w:r>
    </w:p>
    <w:p>
      <w:pPr>
        <w:pStyle w:val="Norml1"/>
        <w:jc w:val="both"/>
        <w:rPr/>
      </w:pPr>
      <w:r>
        <w:rPr/>
        <w:t>A társaságnál Felügyelő Bizottság működik. A FEB tagok ellenszolgáltatás nélkül végzik feladatukat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Veszélyes hulladékok, környezetre káros anyagok bemutatása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 xml:space="preserve">A Társaság környezetre káros tevékenységet nem folytat, így környezetvédelemmel kapcsolatos eszközei és kiadásai nincsenek. 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Kutatás és kísérleti fejlesztés tárgyévi költségei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rPr/>
      </w:pPr>
      <w:r>
        <w:rPr/>
        <w:t>A társaságnak 2011.félévben kutatás és kísérleti fejlesztéssel kapcsolatos költségei nem merültek fel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Egyéb információk</w:t>
      </w:r>
    </w:p>
    <w:p>
      <w:pPr>
        <w:pStyle w:val="Norm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1"/>
        <w:jc w:val="both"/>
        <w:rPr/>
      </w:pPr>
      <w:r>
        <w:rPr/>
        <w:t>A kiegészítő melléklet a Számviteli törvénynek és egyéb jogszabályoknak megfelelően, a számviteli alapelveket figyelembe véve, a mérleggel és eredmény kimutatással szoros összhangban készült és a társaság valós vagyoni helyzetét tükrözi.</w:t>
      </w:r>
    </w:p>
    <w:p>
      <w:pPr>
        <w:pStyle w:val="Norml1"/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zombathely, 2011.július 20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jc w:val="center"/>
        <w:rPr/>
      </w:pPr>
      <w:r>
        <w:rPr/>
        <w:t>Dr. Pap Hunor</w:t>
      </w:r>
    </w:p>
    <w:p>
      <w:pPr>
        <w:pStyle w:val="Norml1"/>
        <w:jc w:val="center"/>
        <w:rPr/>
      </w:pPr>
      <w:r>
        <w:rPr/>
        <w:t>ügyvezető</w:t>
      </w:r>
    </w:p>
    <w:sectPr>
      <w:footerReference w:type="default" r:id="rId2"/>
      <w:type w:val="nextPage"/>
      <w:pgSz w:w="11906" w:h="16838"/>
      <w:pgMar w:left="1417" w:right="1274" w:gutter="0" w:header="0" w:top="1417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700"/>
        </w:tabs>
        <w:ind w:left="2700" w:hanging="180"/>
      </w:pPr>
      <w:rPr>
        <w:sz w:val="32"/>
        <w:i w:val="false"/>
        <w:b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8z0">
    <w:name w:val="WW8Num8z0"/>
    <w:qFormat/>
    <w:rPr>
      <w:b/>
      <w:i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32"/>
      <w:szCs w:val="32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  <w:sz w:val="32"/>
      <w:szCs w:val="32"/>
    </w:rPr>
  </w:style>
  <w:style w:type="character" w:styleId="WW8Num27z0">
    <w:name w:val="WW8Num27z0"/>
    <w:qFormat/>
    <w:rPr>
      <w:b/>
      <w:i w:val="false"/>
      <w:sz w:val="32"/>
      <w:szCs w:val="32"/>
    </w:rPr>
  </w:style>
  <w:style w:type="character" w:styleId="WW8Num29z0">
    <w:name w:val="WW8Num29z0"/>
    <w:qFormat/>
    <w:rPr>
      <w:b/>
      <w:i w:val="false"/>
      <w:sz w:val="32"/>
      <w:szCs w:val="32"/>
    </w:rPr>
  </w:style>
  <w:style w:type="character" w:styleId="WW8Num32z0">
    <w:name w:val="WW8Num32z0"/>
    <w:qFormat/>
    <w:rPr>
      <w:b/>
      <w:i w:val="false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Bekezds">
    <w:name w:val="Bekezdés "/>
    <w:basedOn w:val="Szveg"/>
    <w:qFormat/>
    <w:pPr>
      <w:spacing w:before="0" w:after="115"/>
      <w:ind w:firstLine="480"/>
    </w:pPr>
    <w:rPr/>
  </w:style>
  <w:style w:type="paragraph" w:styleId="Megj">
    <w:name w:val="Megj"/>
    <w:basedOn w:val="Szveg"/>
    <w:qFormat/>
    <w:pPr/>
    <w:rPr>
      <w:i/>
      <w:sz w:val="20"/>
    </w:rPr>
  </w:style>
  <w:style w:type="paragraph" w:styleId="Cmsor">
    <w:name w:val="Címsor "/>
    <w:basedOn w:val="Szveg"/>
    <w:next w:val="Bekezds"/>
    <w:qFormat/>
    <w:pPr>
      <w:spacing w:before="360" w:after="180"/>
    </w:pPr>
    <w:rPr>
      <w:sz w:val="40"/>
    </w:rPr>
  </w:style>
  <w:style w:type="paragraph" w:styleId="Kiemeltcmsor">
    <w:name w:val="Kiemelt címsor"/>
    <w:basedOn w:val="Cmsor"/>
    <w:next w:val="Bekezds"/>
    <w:qFormat/>
    <w:pPr>
      <w:shd w:fill="000000" w:val="clear"/>
      <w:jc w:val="center"/>
    </w:pPr>
    <w:rPr>
      <w:b/>
      <w:sz w:val="36"/>
    </w:rPr>
  </w:style>
  <w:style w:type="paragraph" w:styleId="Jelltlista">
    <w:name w:val="Jelölt lista "/>
    <w:basedOn w:val="Szveg"/>
    <w:qFormat/>
    <w:pPr>
      <w:numPr>
        <w:ilvl w:val="0"/>
        <w:numId w:val="9"/>
      </w:numPr>
      <w:ind w:left="480" w:hanging="480"/>
    </w:pPr>
    <w:rPr/>
  </w:style>
  <w:style w:type="paragraph" w:styleId="Szmozottlst">
    <w:name w:val="Számozott lst"/>
    <w:basedOn w:val="Szveg"/>
    <w:qFormat/>
    <w:pPr>
      <w:numPr>
        <w:ilvl w:val="0"/>
        <w:numId w:val="10"/>
      </w:numPr>
      <w:ind w:left="480" w:hanging="480"/>
    </w:pPr>
    <w:rPr/>
  </w:style>
  <w:style w:type="paragraph" w:styleId="Norml1">
    <w:name w:val="Normá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1">
    <w:name w:val="Címsor 11"/>
    <w:basedOn w:val="Norml1"/>
    <w:next w:val="Norml1"/>
    <w:qFormat/>
    <w:pPr/>
    <w:rPr>
      <w:u w:val="single"/>
    </w:rPr>
  </w:style>
  <w:style w:type="paragraph" w:styleId="Cmsor21">
    <w:name w:val="Címsor 21"/>
    <w:basedOn w:val="Norml1"/>
    <w:next w:val="Norml1"/>
    <w:qFormat/>
    <w:pPr/>
    <w:rPr/>
  </w:style>
  <w:style w:type="paragraph" w:styleId="Cmsor31">
    <w:name w:val="Címsor 31"/>
    <w:basedOn w:val="Norml1"/>
    <w:next w:val="Norml1"/>
    <w:qFormat/>
    <w:pPr/>
    <w:rPr>
      <w:sz w:val="28"/>
    </w:rPr>
  </w:style>
  <w:style w:type="paragraph" w:styleId="Cmsor41">
    <w:name w:val="Címsor 41"/>
    <w:basedOn w:val="Norml1"/>
    <w:next w:val="Norml1"/>
    <w:qFormat/>
    <w:pPr/>
    <w:rPr>
      <w:b/>
      <w:sz w:val="28"/>
    </w:rPr>
  </w:style>
  <w:style w:type="paragraph" w:styleId="Cmsor51">
    <w:name w:val="Címsor 51"/>
    <w:basedOn w:val="Norml1"/>
    <w:next w:val="Norml1"/>
    <w:qFormat/>
    <w:pPr/>
    <w:rPr>
      <w:b/>
      <w:sz w:val="28"/>
      <w:u w:val="single"/>
    </w:rPr>
  </w:style>
  <w:style w:type="paragraph" w:styleId="Cmsor61">
    <w:name w:val="Címsor 61"/>
    <w:basedOn w:val="Norml1"/>
    <w:next w:val="Norml1"/>
    <w:qFormat/>
    <w:pPr/>
    <w:rPr>
      <w:b/>
      <w:u w:val="single"/>
    </w:rPr>
  </w:style>
  <w:style w:type="paragraph" w:styleId="Bekezdsalapbettpusa1">
    <w:name w:val="Bekezdés alap-betűtípusa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Szvegtrzs2">
    <w:name w:val="Szövegtörzs 2"/>
    <w:basedOn w:val="Norml1"/>
    <w:qFormat/>
    <w:pPr/>
    <w:rPr>
      <w:b/>
      <w:sz w:val="28"/>
    </w:rPr>
  </w:style>
  <w:style w:type="paragraph" w:styleId="Xl25">
    <w:name w:val="xl25"/>
    <w:basedOn w:val="Norml1"/>
    <w:qFormat/>
    <w:pPr>
      <w:spacing w:before="100" w:after="10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l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ldalszm1">
    <w:name w:val="Oldalszám1"/>
    <w:basedOn w:val="Bekezdsalapbettpusa1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52:00Z</dcterms:created>
  <dc:creator>Margit</dc:creator>
  <dc:description/>
  <cp:keywords/>
  <dc:language>en-US</dc:language>
  <cp:lastModifiedBy>User3</cp:lastModifiedBy>
  <cp:lastPrinted>2010-08-06T14:48:00Z</cp:lastPrinted>
  <dcterms:modified xsi:type="dcterms:W3CDTF">2011-08-25T12:01:00Z</dcterms:modified>
  <cp:revision>26</cp:revision>
  <dc:subject/>
  <dc:title>            </dc:title>
</cp:coreProperties>
</file>