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AV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ÁROSFEJLESZTÉSI K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1. I. FÉLÉVI MÉRLEGBESZÁMÓLÓJ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ÖVE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RTÉKE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zombathely, 2011.augusztus 12.</w:t>
        <w:tab/>
        <w:tab/>
        <w:tab/>
        <w:tab/>
        <w:tab/>
        <w:t>Dr. Pap Hun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ügyvezet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avaria Városfejlesztési Kft. 2011.I. félév pénzügyi – gazdasági tevékenységének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öveges értékelés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ombathely MJV Közgyűlése a 617/2009/XII.10/ számú Közgyűlési határozatával 500. e Ft-os törzstőkével létrehozta a Savaria Városfejlesztési Kft-t. A társaság ügyvezetésével dr. Pap Hunort bízt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feladata közreműködni SZMJV Integrált Városfejlesztési Stratégiájának a megvalósításában, a teljeskörű fejlesztések lebonyolításában, a már folyamatban lévő kijelölt város rehabilitációs akcióterületeken. Az Alapító fő célja, és érdeke a meglévő közterületek megújítása, új közterületek, zöldfelületek kialakítása, az épület állomány felújítása, a felújításra alkalmatlan épületek és üres telkek egyéb módon történő fejlesztése, korszerű infrastruktúra kialakítása. A társaság az Alapító által kijelölt rehabilitációs akcióterületek teljeskörű fejlesztéséhez kapcsolódó feladatokat látja el. Ennek keretében többek között elkészíti, és felülvizsgálja az akcióterületi tervet, koordinálja a gazdasági partnereket, az építési tevékenységet, adminisztratív és információs feladatoka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SZMJV városközpontjának funkcióbővítő megújítása” című NYDOP-3.1.1./B – 2009-0003 azonosító számú támogatással megvalósuló projekt konzorciumi formában kerül végrehaj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zorciumi partnerek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MJV Önkormányzat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VA ZRt.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aria Tendency Art Group Egyesület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 megyei TI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ben, a Savaria Városfejlesztési Kft. a projektelemek munkafázisaiban felmerülő, kötelezően ellátandó projektmenedzsmenti szolgáltatást, marketing tevékenységet, a nyilvánosság biztosításával kapcsolatos feladatokat, az uniós társfinanszírozási forrás felhasználásával látja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 Megyei Jogú Város Önkormányzata projektelemeinek munká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ssuth L. u. 7.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zterület felúj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av. Mozi felújí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december 31-vel befejeződtek.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által végzett szolgáltatás igénybevevője 90%-os részarányban SZMJV Önkormányzata, mint egyszemélyi tulajdonos. Ezáltal a feladatoknak, és ebből következően a társaság éves árbevételének 90 %-át, a tulajdonos Önkormányzat biztosítja Megbízási Szerződés alapj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gáltatás fennmaradó 10% szabad kapacitását a társaság, az egyéb gazdasági szervezetek, /pl. Vas megyei TIT; Savaria Tendency Art Group Egyesület / partnerek körében próbálja lekötni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tevékenységi feladatainak rövid bemutatását követően, a gazdálkodás pénzügyi hátterét, nehézségeit kívánjuk bemutatn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011.I. félévének gazdálkodásában jelentős változás nem történt, amely kihatással lett volna a stratégiára, a valós összkép megítélésében. A beszámolási időszakra a megfontolt, takarékos gazdálkodás volt a jellemző, ugyanis SZMJV Közgyűlése a 230/2011.(V.26.) Kgy. számú határozata alapján a Savaria Városfejlesztési KFT.-nek a  működéséhez, 2011. évben mindösszesen 5.000e.Ft.összegű tagi kölcsönt biztosított, a 2011.évi Üzleti tervbe beállított 20.000e. Ft. összegű tagi kölcsön helyett. Az Alapító által nyújtott /5000e.Ft. összegű/ tagi kölcsön visszafizetési határideje  2011. december 31-e. A társaság folyamatos, és zavartalan gazdálkodásához az Alapító 2010. és 2011.évben nyújtott tagi kölcsön összege 21.000e.Ft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1.000e.Ft. összegű tagi kölcsönről az Alapító kölcsön szerződést készített, melyben rögzítette, a kölcsön visszafizetési határidejét, valamint a tagi kölcsönt terhelő jegybanki alapkamat mértékét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gazdálkodásához, működési kiadásaihoz, a pénzügyi fedezetet az Alapító által nyújtott/20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évben 16.000e.Ft; 2011.évben 5.000e.Ft./ 21.000e. Ft. összegű tagi kölcsön, a projektmenedzsmenti szolgáltatásból származó 3.000e.Ft.összegű árbevétel,valamint a 2010.évről áthozott 17.000e.Ft. összegű pénzmaradvány biztosítj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aság 2011.évi Üzleti Tervében 47.890e.Ft működési kiadással számolt, amelyhez 32.890e.Ft összegű bevételi forrás párosul. A számítások alapján ezáltal 15.000e.Ft. összegű hiány prognosztizálható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1. I. félévi gazdálkodása során mindösszesen 3.110e.Ft összegű árbevétel realizálódott/1.számú melléklet/. Az árbevétel az IVS II. Projekt Akcióterületi Tervének átdolgozásából 980e.Ft.+ ÁFA; Savaria TAG 408e.Ft.+ ÁFA; /pénzügyileg nem teljesült / Vas megyei TIT 475e.Ft; Savaria Mozi 1.000e.Ft./graffiti elleni bevonat felhordás/; összegű megbízásokból, és 247e.Ft. összegű egyéb bevételből realizálódott. Az I. félévi árbevétel a tervhez viszonyítva 9,5%-ra teljesült. A tényleges árbevétel, az átdolgozott tervezett árbevételtől 80,5%-kal marad el. A tervtől való lemaradást, több tényező,/ nevezetesen; a Savaria TAG által ki nem fizetett számla összege, a SZOVA Zrt. IVS I. Projekt munkálatainak határidő módosulása, valamint a feladatokkal, megbízásokkal való ellátottság hiánya/ együttes hatása idézte elő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ködési kiadások alakulását, költség oldalról megközelítve elmondható, hogy a tervhez viszonyítva 30,6%-ra teljesült/ 2. számú melléklet/. A Költségek és ráfordítások tényleges alakulása / 2011.június 30-val / összegszerűen14.649e.Ft. a tervezett 47.890.e. Ft-hoz képest 69,4%-kos a lemaradás /1 számú melléklet /. Időarányosan tekintve a 2011. I. félévi költségek és ráfordítások aránya a következőképpen alakult / 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félév tervezett költsége összegszerűen  23.945e.Ft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. félévi tényleges költség összegszerűen  14.649e.Ft</w:t>
      </w:r>
    </w:p>
    <w:p>
      <w:pPr>
        <w:pStyle w:val="Normal"/>
        <w:spacing w:before="24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. félévi költségek aránya 61,2%-ra teljesül</w:t>
      </w:r>
    </w:p>
    <w:p>
      <w:pPr>
        <w:pStyle w:val="Normal"/>
        <w:spacing w:before="24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ek költségnemenkénti alakulását a 2.számú melléklet prezentálja. Arányuk az  összes költségen belül, az alábbiak szerint alakult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ag költség                     405e.Ft       2,9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énybe vett szolgáltatás  2.907e.Ft     20,6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szolgáltatás              130e.Ft        0,9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érköltség                       7.868e.Ft      55,7%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Személyi j. egyéb kifiz.      412e.Ft       2,9%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érjárulékok                    2.240e.Ft     15,9%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rtékcsökkenés                  151e.Ft        1,1%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öl</w:t>
      </w:r>
      <w:r>
        <w:rPr>
          <w:rFonts w:cs="Times New Roman" w:ascii="Times New Roman" w:hAnsi="Times New Roman"/>
          <w:b/>
        </w:rPr>
        <w:t>tség nemek összesen:   14.113e.Ft      100,0%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A költség nemek részarányait tekintve, a teljesség igénye nélkül, a legnagyobb részarányt  a Bérköltség / </w:t>
      </w:r>
      <w:r>
        <w:rPr>
          <w:rFonts w:cs="Times New Roman" w:ascii="Times New Roman" w:hAnsi="Times New Roman"/>
          <w:b/>
          <w:sz w:val="24"/>
          <w:szCs w:val="24"/>
        </w:rPr>
        <w:t>55,7</w:t>
      </w:r>
      <w:r>
        <w:rPr>
          <w:rFonts w:cs="Times New Roman" w:ascii="Times New Roman" w:hAnsi="Times New Roman"/>
          <w:sz w:val="24"/>
          <w:szCs w:val="24"/>
        </w:rPr>
        <w:t xml:space="preserve">%-kal/, majd ezt követi / </w:t>
      </w:r>
      <w:r>
        <w:rPr>
          <w:rFonts w:cs="Times New Roman" w:ascii="Times New Roman" w:hAnsi="Times New Roman"/>
          <w:b/>
          <w:sz w:val="24"/>
          <w:szCs w:val="24"/>
        </w:rPr>
        <w:t>20,6%-</w:t>
      </w:r>
      <w:r>
        <w:rPr>
          <w:rFonts w:cs="Times New Roman" w:ascii="Times New Roman" w:hAnsi="Times New Roman"/>
          <w:sz w:val="24"/>
          <w:szCs w:val="24"/>
        </w:rPr>
        <w:t>kal/ az  Igénybe vett szolgáltatás , és a Bérjárulék /15,9%-kal/ képvisel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.június 30-i forduló nappal elkészített Egyszerűsített Féléves Mérlegbeszámolóból az Eszköz – Forrás egyező végösszege 15.663e.Ft. Az adózott eredmény -11.539e.Ft; Mérleg szerinti eredmény -11.539e.Ft. A negatív eredmény, részben a központilag leállított IVS II. Projektnek, részben pedig annak köszönhető, hogy az Alapító részéről újabb feladattal kapcsolatos konkrét megkeresés nem érkezett társaságunkhoz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Összegezve:</w:t>
      </w:r>
      <w:r>
        <w:rPr>
          <w:rFonts w:cs="Times New Roman" w:ascii="Times New Roman" w:hAnsi="Times New Roman"/>
          <w:sz w:val="24"/>
          <w:szCs w:val="24"/>
        </w:rPr>
        <w:t xml:space="preserve"> A fentiekben leírtak alapján elmondható, hogy a társaság pénzügyi helyzete instabil, amelyet a Mérlegbeszámolóban szereplő </w:t>
      </w:r>
      <w:r>
        <w:rPr>
          <w:rFonts w:cs="Times New Roman" w:ascii="Times New Roman" w:hAnsi="Times New Roman"/>
          <w:b/>
          <w:sz w:val="24"/>
          <w:szCs w:val="24"/>
        </w:rPr>
        <w:t>-11.539e.Ft összegű veszteség</w:t>
      </w:r>
      <w:r>
        <w:rPr>
          <w:rFonts w:cs="Times New Roman" w:ascii="Times New Roman" w:hAnsi="Times New Roman"/>
          <w:sz w:val="24"/>
          <w:szCs w:val="24"/>
        </w:rPr>
        <w:t xml:space="preserve"> is alátámaszt. Az első félévben a realizálódott árbevétel mindösszesen </w:t>
      </w:r>
      <w:r>
        <w:rPr>
          <w:rFonts w:cs="Times New Roman" w:ascii="Times New Roman" w:hAnsi="Times New Roman"/>
          <w:b/>
          <w:sz w:val="24"/>
          <w:szCs w:val="24"/>
        </w:rPr>
        <w:t>3.110e. Ft</w:t>
      </w:r>
      <w:r>
        <w:rPr>
          <w:rFonts w:cs="Times New Roman" w:ascii="Times New Roman" w:hAnsi="Times New Roman"/>
          <w:sz w:val="24"/>
          <w:szCs w:val="24"/>
        </w:rPr>
        <w:t xml:space="preserve">. Sajnos a pénzügyi helyzetet rontotta a Savaria TAG-nak kiszámlázott/ nettó 408.000-Ft plusz áfa bruttó 510.000-Ft összegű/ projektmenedzsmenti szolgáltatási díj pénzügyi teljesítésének elmaradása, azzal az indoklással, hogy nincs rá pénzügyi fedezet, talán decemberben tudják kiegyenlíteni tartozásukat. A megfontolt, és takarékos gazdálkodás ellenére is, társaságunk működési kiadásait legjobb esetben is október végéig tudjuk pénzügyileg finanszírozni. A társaság működéséhez, a 2010.évről áthozott 17.000e.Ft összegű pénzmaradvány,a 3.110e.Ft.összegű árbevétel, valamint a július hóban az Alapítótól kapott 5.000e.Ft. tagi kölcsön nyújt pénzügyi fedezetet. A 2011.év október – november és december hónapok működési kiadásaira10.000e.Ft összegű pénzügyi forrás hiányzik. A pénzügyi hiány, megoldódna, ha az Alapító által visszatartott /10% /3000e.Ft, továbbá a SZOVA Zrt. közel 7.000e.Ft összegű projektmenedzsmenti szolgáltatási díj kiszámlázására nemcsak december hónapban kerülhetne sor. Ezen összeg számlázásának átütemezése, és a megkötött Megbízási Szerződés módosítása indokolt lenne. Tovább nehezíti helyzetünket, hogy a SZOVA Zrt.-vel még mindig nem jött létre a Megbízási Szerződés, a projektmenedzsmenti szolgáltatásra, így annak az árbevétele is bizonytalan tényező. Az </w:t>
      </w:r>
      <w:r>
        <w:rPr>
          <w:rFonts w:cs="Times New Roman" w:ascii="Times New Roman" w:hAnsi="Times New Roman"/>
          <w:b/>
          <w:sz w:val="24"/>
          <w:szCs w:val="24"/>
        </w:rPr>
        <w:t>Alapító által nyújtott 21.000e. forint összegű tagi kölcsön visszafizetési határideje is lejár 2011. december hónapban. A társaság sajnos ezen pénzügyi kötelezettségének nem tud eleg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n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fentiekben rögzítettek miatt</w:t>
      </w:r>
      <w:r>
        <w:rPr>
          <w:rFonts w:cs="Times New Roman" w:ascii="Times New Roman" w:hAnsi="Times New Roman"/>
          <w:sz w:val="24"/>
          <w:szCs w:val="24"/>
        </w:rPr>
        <w:t xml:space="preserve">. Társaságunk több alkalommal kérte, és felajánlotta, az Alapítónak, hogy bármilyen jellegű munkát hajlandó elvállalni, de sajnos erre az elmúlt időszakban jogszabályi, illetve pályázati előírások miatt /pl. Oktatási Projektek /erre lehetőség nem volt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zetesen a jövőbeni működéshez az Alapító támogatása, segítőkészsége, elengedhetetlenül szükséges, oly módon, hogy az Önkormányzati feladatok,különös tekintettel a pályázatokra / IVS I; IVS II ; /,valamint azonkívül jelentkező, a társaság tevékenységi körébe beilleszthető szolgáltatások végrehajtására, a társaságot bízza meg.  A társaság heterogén tevékenységi köre, a rendelkezésre álló szakember gárda, lehetőséget ad arra, hogy sokrétű feladatokat lásson el, a hatékony és az eredményes gazdálkodás érdekében, szem előtt tartva a törvényben előírt 90 – 10%-kos részarányt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ombathely, 2011.augusztus 12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r. Pap Hunor</w:t>
        <w:tab/>
        <w:t xml:space="preserve">                                                                                                                                                   </w:t>
        <w:tab/>
        <w:tab/>
        <w:tab/>
        <w:tab/>
        <w:tab/>
        <w:t xml:space="preserve">  </w:t>
        <w:tab/>
        <w:t xml:space="preserve">                                     ügyvezet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llékletek: </w:t>
        <w:tab/>
        <w:t>- 2011. I Félévi Mérleg Beszámoló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Kiegészítő mellékle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adások és bevételek (1. sz. mell.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ltségnem elsz. ( 2. sz. mell.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vizsgálói jelentés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B határoza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öveges értékelés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1:00Z</dcterms:created>
  <dc:creator>User2</dc:creator>
  <dc:description/>
  <cp:keywords/>
  <dc:language>en-US</dc:language>
  <cp:lastModifiedBy>User3</cp:lastModifiedBy>
  <cp:lastPrinted>2011-08-25T13:52:00Z</cp:lastPrinted>
  <dcterms:modified xsi:type="dcterms:W3CDTF">2011-08-30T09:38:00Z</dcterms:modified>
  <cp:revision>30</cp:revision>
  <dc:subject/>
  <dc:title/>
</cp:coreProperties>
</file>