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./ Javaslat a FALCO KC Szombathely Kft. veszteségpótlására </w:t>
      </w:r>
      <w:r>
        <w:rPr>
          <w:rFonts w:cs="Arial" w:ascii="Arial" w:hAnsi="Arial"/>
          <w:i/>
          <w:szCs w:val="22"/>
        </w:rPr>
        <w:t>(közgyűlés 6.    napirend)</w:t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3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FALCO KC Szombathely Kft. veszteségpótl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Gráczer György, a FALCO KC Szombathely Kft. ügyvezető igazgatója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0:00Z</dcterms:modified>
  <cp:revision>2</cp:revision>
  <dc:subject/>
  <dc:title>Javaslat „Szombathely Közbiztonságáért-díj” adományozására</dc:title>
</cp:coreProperties>
</file>