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9/2006. (XII.12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/>
        </w:rPr>
        <w:t xml:space="preserve">A Szociális és Foglalkoztatási Bizottság </w:t>
      </w:r>
      <w:r>
        <w:rPr>
          <w:rFonts w:cs="Arial"/>
        </w:rPr>
        <w:t>az Egyesített Bölcsődei Intézmény intézményvezetői álláshelyének betöltéséről szóló pályázati felhívás előterjesztését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Bizottság javasolja a Közgyűlésnek, hogy az Egyesített Bölcsődei Intézmény, s egyben a Módszertani Bölcsőde intézményvezetői álláshelyére kiírt pályázati felhívást az előterjesztés mellékletében foglaltak szerint hagyja jóvá, és rendelje el annak közzétételét a Szociális és az Oktatási Közlönyb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intézményvezetői álláshelyre beérkező pályázatokat a 257/2000. (XII.26.) Korm. rendelet 4. § (7)-(8) bekezdéseiben foglaltak alapján 3 fős ideiglenes bizottság véleményezi, melybe a Bizottság a pályáztató Szombathely Megyei Jogú Város Önkormányzata nevében </w:t>
      </w:r>
      <w:r>
        <w:rPr>
          <w:rFonts w:cs="Arial"/>
          <w:i/>
        </w:rPr>
        <w:t>Vass Péter</w:t>
      </w:r>
      <w:r>
        <w:rPr>
          <w:rFonts w:cs="Arial"/>
        </w:rPr>
        <w:t xml:space="preserve"> urat, az Egészségügyi, Szociális és Családvédelmi Osztály vezetőjét javasolja delegálni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izottság javasolja továbbá a Közgyűlésnek, kérje fel a polgármestert, hogy az ideiglenes bizottság további tagjainak kijelölésére keresse meg az illetékes közalkalmazotti tanácsot, valamint a szakmai érdekképviseleti szövet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6. dec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MS Mincho;ＭＳ 明朝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  <w:position w:val="0"/>
      <w:sz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trike w:val="false"/>
      <w:dstrike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rFonts w:ascii="Arial" w:hAnsi="Arial" w:cs="Arial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07:00Z</dcterms:created>
  <dc:creator>Dombai Judit</dc:creator>
  <dc:description/>
  <dc:language>en-US</dc:language>
  <cp:lastModifiedBy>Dombai Judit</cp:lastModifiedBy>
  <dcterms:modified xsi:type="dcterms:W3CDTF">2007-04-19T09:11:00Z</dcterms:modified>
  <cp:revision>3</cp:revision>
  <dc:subject/>
  <dc:title>9/2006</dc:title>
</cp:coreProperties>
</file>