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before="0" w:after="240"/>
        <w:ind w:left="425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Weöres Sándor Színház Nonprofit Kft. 2011. I. félévi éves beszámolójának elfogadása</w:t>
      </w:r>
    </w:p>
    <w:p>
      <w:pPr>
        <w:pStyle w:val="Normal"/>
        <w:spacing w:before="0" w:after="240"/>
        <w:ind w:left="42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/2011. (VIII.23.) a Weöres Sándor Színház Nonprofit Kft. Felügyelő Bizottságának határozata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lügyelő Bizottság a Weöres Sándor Színház Nonprofit Kft. 2011. I. félévi éves beszámolóját elfogadta egyhangúlag, ellenszavazat nélkü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Weöres Sándor Színház Nonprofit Kft. Felügyelő Bizottságának ezen határozata mindenben megegyezik a Felügyelő Bizottság 2011. augusztus 23-i jegyzőkönyvének szövegév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ger P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 elnö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án Tam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vezető igazgat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Szombathely, 2011. augusztus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5:00Z</dcterms:created>
  <dc:creator>Tóth András</dc:creator>
  <dc:description/>
  <cp:keywords/>
  <dc:language>en-US</dc:language>
  <cp:lastModifiedBy>Horváth Ildikó dr.</cp:lastModifiedBy>
  <dcterms:modified xsi:type="dcterms:W3CDTF">2011-09-20T13:41:00Z</dcterms:modified>
  <cp:revision>2</cp:revision>
  <dc:subject/>
  <dc:title/>
</cp:coreProperties>
</file>