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zociális és Foglalkoztatás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december 14 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yesített Bölcsődei Intézmény intézményvezetői álláshelyének betöltésére szóló pályázati felhívás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fenntartásában működő </w:t>
      </w:r>
      <w:r>
        <w:rPr>
          <w:rFonts w:cs="Arial" w:ascii="Arial" w:hAnsi="Arial"/>
          <w:bCs/>
        </w:rPr>
        <w:t xml:space="preserve">Egyesített Bölcsődei Intézmény (Szombathely, Bem József u. 33 intézményvezetője.), s egyben, mint a Módszertani Bölcsőde vezetője 2006. szeptember 1-től felmentési idejét tölti, amely 2007. április 30-val jár l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akmai ágazatra érvényes 257/2000. (XII. 26.) Korm. rendelet 4. § (2) bekezdése szerint a magasabb vezetői beosztást nyilvános pályázat útján kell betölte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 mellékletében szereplő pályázati felhívás a jogszabályokkal összhangban tartalmazza a pályázati feltétel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i felhívás elfogadását követően a Szociális Közlönyben valamint az Oktatási Közlönyben kell közzétenni. A jelöltek a megjelenést követő 15 napon belül nyújthatják be a pályázatai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keres pályázat esetén a magasabb vezetői megbízás 2007. május 1. napjától 2012. április 30. napjáig, 5 évre, határozott időre sz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57/2000.(XII. 26.) Korm. rendelet 4.§ (7) bekezdése alapján az intézményvezetői álláshelyre beérkező pályázatokat a Közgyűlés (pályáztató) által összehívott bizottság véleménye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tagjai között kell lenn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tatónak vagy képviselőjén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alkalmazotti tanács tagjának vagy a közalkalmazotti képviselőne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akmai érdekképviseleti szövetség, illetőleg egyesület képviselőjének vagy a szakma szerint illetékes szakmai kollégium tagjána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mellékelt pályázati felhívást jóváhagyni és a közzétételt a Szociális Közlönyben valamint az Oktatási Közlönyben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december   „ 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6. (XII.14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az Egyesített Bölcsődei Intézmény, s egyben, mint a Módszertani Bölcsőde intézményvezetői álláshelyre kiírt pályázati felhívást az előterjesztés mellékletében foglaltak szerint jóváhagyja és a közzétételét a Szociális Közlönyben valamint az Oktatási Közlönyben elrend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vezetői álláshelyre beérkező pályázatokat a 257/2000. (XII.26.) Korm. rendelet 4. § (7)-(8) bekezdésében foglaltak alapján 3 fős ideiglenes bizottság véleményezi, melybe a Közgyűlés a pályáztató Szombathely Megyei Jogú Város Önkormányzata nevében ………………………..-t deleg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kéri a polgármestert hogy az ideiglenes bizottság további tagjainak kijelölésére keresse meg az illetékes közalkalmazotti tanácsot valamint a szakmai érdek-képviseleti szöve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spacing w:before="6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ÁLYÁZATI FELHÍVÁ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 szombathelyi Egyesített Bölcsődei Intézmény (9700 Szombathely, Bem József u. 33.), s egyben, mint  a Módszertani Bölcső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vezető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lláshelyének betöltésére pályázatot ír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i feltétele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pedagógus, vagy felsőfokú szociális alapvégzettsé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ötéves bölcsődei szakmai gyakorl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Cs w:val="20"/>
        </w:rPr>
        <w:t>családvédelem, családgondozás vagy gyermekjóléti alapellátás</w:t>
      </w:r>
      <w:r>
        <w:rPr>
          <w:rFonts w:cs="Arial" w:ascii="Arial" w:hAnsi="Arial"/>
        </w:rPr>
        <w:t xml:space="preserve"> témacsoportban szerzett szociális szakvizsg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2 év vezetői gyakor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ók közül előnyt élvez, aki legalább középfokú német nyelvvizsgával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ályázatnak tartalmaznia kel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adatait is tartalmazó részletes szakmai önéletrajzo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vezetésére vonatkozó programot a szakmai helyzetelemzésre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épülő fejlesztési elképzelésekkel (4. példányba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kolai végzettséget, szakképesítést igazoló okiratok hiteles másolat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árom hónapnál nem régebbi erkölcsi bizonyítvány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yelvvizsga bizonyítvány hiteles másolat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>
          <w:rFonts w:cs="Arial" w:ascii="Arial" w:hAnsi="Arial"/>
        </w:rPr>
        <w:t>nyilatkozatot melyben a pályázó hozzájárul, hogy pályázati anyagát az eseti bizottság, valamint a Közgyűlés és annak szervei megismerjék és abba betekints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megbízás időtartama :</w:t>
      </w:r>
      <w:r>
        <w:rPr>
          <w:rFonts w:cs="Arial" w:ascii="Arial" w:hAnsi="Arial"/>
        </w:rPr>
        <w:t xml:space="preserve">  5 é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megbízás kezdő napja:</w:t>
      </w:r>
      <w:r>
        <w:rPr>
          <w:rFonts w:cs="Arial" w:ascii="Arial" w:hAnsi="Arial"/>
          <w:bCs/>
        </w:rPr>
        <w:t xml:space="preserve"> 2007. május 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gszűnésének időpontja</w:t>
      </w:r>
      <w:r>
        <w:rPr>
          <w:rFonts w:cs="Arial" w:ascii="Arial" w:hAnsi="Arial"/>
          <w:bCs/>
        </w:rPr>
        <w:t>: 2012. április 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ttatások:</w:t>
      </w:r>
      <w:r>
        <w:rPr>
          <w:rFonts w:cs="Arial" w:ascii="Arial" w:hAnsi="Arial"/>
          <w:bCs/>
        </w:rPr>
        <w:t xml:space="preserve"> a közalkalmazottak jogállásáról szóló 1992. évi XXXIII. törvény szerin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 benyújtásának határideje:</w:t>
      </w:r>
      <w:r>
        <w:rPr>
          <w:rFonts w:cs="Arial" w:ascii="Arial" w:hAnsi="Arial"/>
        </w:rPr>
        <w:t xml:space="preserve"> a Közlönyben történő közzétételt követő naptól számított 15 nap, postai úton történő beküldés esetén a postai bélyegző dátuma kerül figyelembevétel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 pályázat benyújtásának helye: </w:t>
      </w:r>
      <w:r>
        <w:rPr>
          <w:rFonts w:cs="Arial" w:ascii="Arial" w:hAnsi="Arial"/>
        </w:rPr>
        <w:t>Szombathely Megyei Jogú Város polgármesterének címezve (9700 Szombathely, Kossuth L. u. 1-3.). A borítékon „Egyesített Bölcsődei Intézmény” jeligét kell feltün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ályázat elbírálásának határideje:</w:t>
      </w:r>
      <w:r>
        <w:rPr>
          <w:rFonts w:cs="Arial" w:ascii="Arial" w:hAnsi="Arial"/>
        </w:rPr>
        <w:t xml:space="preserve"> a közalkalmazottak jogállásáról szóló 1992. évi. XXXIII. törvénynek a szociális, valamint a gyermekjóléti és gyermekvédelmi ágazatban történő végrehajtásáról szóló 257/2000.(XII.26.) Korm. rendeletben foglaltak az irányadó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tal kapcsolatos további információt Szombathely Megyei Jogú Város Polgármesteri Hivatal Egészségügyi, Szociális és Családvédelmi Osztályán – 9700 Szombathely, Kossuth L. u. 1-3.)., Tel.:94/520-149 – lehet kér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50:00Z</dcterms:created>
  <dc:creator>Szentkirályi Péter</dc:creator>
  <dc:description/>
  <dc:language>en-US</dc:language>
  <cp:lastModifiedBy>Kovácsné Zsoldos Edina</cp:lastModifiedBy>
  <cp:lastPrinted>2005-11-10T07:38:00Z</cp:lastPrinted>
  <dcterms:modified xsi:type="dcterms:W3CDTF">2006-12-06T15:50:00Z</dcterms:modified>
  <cp:revision>2</cp:revision>
  <dc:subject/>
  <dc:title>Az előterjesztést megtárgyalta:</dc:title>
</cp:coreProperties>
</file>