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SAVARIA REHAB-TEAM Nonprofit Kft. 2011. I. félévi gazdálkodásáról szóló beszámolója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6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SAVARIA REHAB-TEAM Nonprofit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Bujtás Edit, a Savaria Rehab-Team Nonprofit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4:00Z</dcterms:modified>
  <cp:revision>2</cp:revision>
  <dc:subject/>
  <dc:title>Javaslat „Szombathely Közbiztonságáért-díj” adományozására</dc:title>
</cp:coreProperties>
</file>