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Tájékoztató a SZOVA Zrt. vezérigazgatója munkabérével összefüggésben </w:t>
        <w:br/>
        <w:t>lefolytatott felügyelő bizottsági vizsgálat eredményéről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özgyűlés 2.b./  napirendje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4/2011.(IX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>SZOVA Zrt. vezérigazgatója munkabérével összefüggésben lefolytatott felügyelő bizottsági vizsgálat eredményéről</w:t>
      </w:r>
      <w:r>
        <w:rPr>
          <w:rFonts w:cs="Arial" w:ascii="Arial" w:hAnsi="Arial"/>
          <w:szCs w:val="22"/>
        </w:rPr>
        <w:t xml:space="preserve"> szóló tájékoztatót, és azt az előterjesztés határozati javaslatában foglaltak szerint ajánlja a Közgyűlésnek tudomásul vételr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Felelős</w:t>
      </w:r>
      <w:r>
        <w:rPr>
          <w:rFonts w:cs="Arial" w:ascii="Arial" w:hAnsi="Arial"/>
          <w:szCs w:val="22"/>
        </w:rPr>
        <w:t xml:space="preserve">: </w:t>
        <w:tab/>
        <w:tab/>
        <w:t>Dr. Szakács Dávid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Dr. Popgyákunik Péter, a SZOVA Zrt. I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13:00Z</dcterms:modified>
  <cp:revision>2</cp:revision>
  <dc:subject/>
  <dc:title>Javaslat „Szombathely Közbiztonságáért-díj” adományozására</dc:title>
</cp:coreProperties>
</file>