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SZOVA Zrt. által a kötvény monitoringról készített jelentés </w:t>
        <w:br/>
        <w:t>megtárgyalására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2.d./  napirendje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1/2011.(IX.27.) PGJB határoz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SZOVA Zrt. által a kötvény monitoringról készített jelentés</w:t>
      </w:r>
      <w:r>
        <w:rPr>
          <w:rFonts w:cs="Arial" w:ascii="Arial" w:hAnsi="Arial"/>
          <w:szCs w:val="22"/>
        </w:rPr>
        <w:t>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3:00Z</dcterms:modified>
  <cp:revision>2</cp:revision>
  <dc:subject/>
  <dc:title>Javaslat „Szombathely Közbiztonságáért-díj” adományozására</dc:title>
</cp:coreProperties>
</file>