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4/2011.(VIII.29.) FEB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ügyelő Bizottság a SZOVA ZRt 2011. évi üzleti tervének módosítását megtárgyalta, és egyhangúlag javasolja az üzleti terv módosításának SZMJV Közgyűlése számára jóváhagyásra történő előterjesztésé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45/2011. (VIII. 29.) IG határozat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</w:rPr>
        <w:t>Az Igazgatóság megtárgyalta a SZOVA ZRt üzleti tervének módosítására vonatkozó javaslatot</w:t>
      </w:r>
      <w:r>
        <w:rPr>
          <w:rFonts w:cs="Arial"/>
          <w:szCs w:val="18"/>
        </w:rPr>
        <w:t xml:space="preserve"> és </w:t>
      </w:r>
      <w:r>
        <w:rPr>
          <w:rFonts w:cs="Arial"/>
          <w:b/>
          <w:szCs w:val="18"/>
        </w:rPr>
        <w:t xml:space="preserve">egyhangúlag </w:t>
      </w:r>
      <w:r>
        <w:rPr>
          <w:rFonts w:cs="Arial"/>
          <w:szCs w:val="18"/>
        </w:rPr>
        <w:t>az alábbi határozatot hozza</w:t>
      </w:r>
    </w:p>
    <w:p>
      <w:pPr>
        <w:pStyle w:val="Normal"/>
        <w:spacing w:lineRule="auto" w:line="276"/>
        <w:ind w:firstLine="568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927" w:hanging="360"/>
        <w:jc w:val="both"/>
        <w:textAlignment w:val="baseline"/>
        <w:rPr/>
      </w:pPr>
      <w:r>
        <w:rPr>
          <w:rFonts w:cs="Arial"/>
          <w:szCs w:val="18"/>
        </w:rPr>
        <w:t>Az Igazgatóság tudomásul veszi, hogy – mivel a buszpályaudvar építésére megvásárolt ingatlanok továbbértékesítésére a törvény által adott határidőn belül nem került sor – a Társaságot 2011. szeptember 28-án 20.640.000 forint összegű illetékfizetési kötelezettség terheli.</w:t>
      </w:r>
    </w:p>
    <w:p>
      <w:pPr>
        <w:pStyle w:val="Normal"/>
        <w:spacing w:lineRule="auto" w:line="276"/>
        <w:ind w:left="1417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927" w:hanging="360"/>
        <w:jc w:val="both"/>
        <w:textAlignment w:val="baseline"/>
        <w:rPr>
          <w:rFonts w:cs="Arial"/>
          <w:szCs w:val="18"/>
        </w:rPr>
      </w:pPr>
      <w:r>
        <w:rPr>
          <w:rFonts w:cs="Arial"/>
          <w:szCs w:val="18"/>
        </w:rPr>
        <w:t xml:space="preserve">Az Igazgatóság támogatja, és elfogadásra javasolja a közgyűlésnek SZOVA ZRt üzleti tervének előterjesztés szerinti módosítását. A módosított beruházási főösszeg 713.166 eFt, a módosított üzemi eredmény 102.526 eFt nyereség, a módosított adózás előtti eredmény pedig 178.459 eFt nyereség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927" w:hanging="360"/>
        <w:jc w:val="both"/>
        <w:textAlignment w:val="baseline"/>
        <w:rPr/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Az Igazgatóság felkéri a tulajdonost, Szombathely Megyei Jogú Város Közgyűlését, hogy legkésőbb 2011. novemberi Közgyűlésén tárgyalja meg a SZOVA ZRt által a buszpályaudvar építése és az ipari park bővítése céljából megvásárolt ingatlanok önkormányzatnak történő értékesítésére készített előterjesztést. Az Igazgatóság az alábbi alternatívák megvitatását javasolja:</w:t>
      </w:r>
    </w:p>
    <w:p>
      <w:pPr>
        <w:pStyle w:val="ListParagraph"/>
        <w:spacing w:lineRule="auto" w:line="27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1004" w:hanging="360"/>
        <w:jc w:val="both"/>
        <w:textAlignment w:val="baseline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A Közgyűlés támogatja, hogy az önkormányzat a SZOVA ZRt által készített előterjesztésben foglalt feltételek mellett megvásárolja a SZOVA ZRt-től a buszpályaudvar építésére és az ipari park bővítésére szánt ingatlanokat.</w:t>
      </w:r>
    </w:p>
    <w:p>
      <w:pPr>
        <w:pStyle w:val="Normal"/>
        <w:spacing w:lineRule="auto" w:line="276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993" w:hanging="284"/>
        <w:jc w:val="both"/>
        <w:textAlignment w:val="baseline"/>
        <w:rPr>
          <w:rFonts w:cs="Arial"/>
          <w:i/>
          <w:i/>
          <w:szCs w:val="18"/>
        </w:rPr>
      </w:pPr>
      <w:r>
        <w:rPr>
          <w:rFonts w:eastAsia="Arial" w:cs="Arial"/>
          <w:i/>
          <w:szCs w:val="18"/>
        </w:rPr>
        <w:t xml:space="preserve"> </w:t>
      </w:r>
      <w:r>
        <w:rPr>
          <w:rFonts w:cs="Arial"/>
          <w:i/>
          <w:szCs w:val="18"/>
        </w:rPr>
        <w:t xml:space="preserve">A Közgyűlés felkéri a polgármestert és a SZOVA ZRt Igazgatóságát, hogy vizsgálják meg annak lehetőségét, hogy a SZOVA ZRt az általa megvásárolt – a buszpályaudvar építésére és az ipari park bővítésére szánt – ingatlanokat egy erre a célra létrehozott projekt társaság számára értékesíti. A vizsgálat eredményét és az ez alapján készített javaslatot legkésőbb a novemberi közgyűlésen elő kell terjeszteni. </w:t>
      </w:r>
    </w:p>
    <w:p>
      <w:pPr>
        <w:pStyle w:val="Normal"/>
        <w:spacing w:lineRule="auto" w:line="276"/>
        <w:ind w:left="1004" w:hanging="0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1004" w:hanging="360"/>
        <w:jc w:val="both"/>
        <w:textAlignment w:val="baseline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A Közgyűlés nem támogatja a SZOVA ZRt által megvásárolt, a buszpályaudvar építésére és az ipari park bővítésére szánt ingatlanok értékesítését az önkormányzat, vagy egy, erre a célra alapított projekt táraság számára. Ezzel a Közgyűlés tudomásul veszi, hogy a SZOVA ZRt-t 2012. januárjában 300 millió forintos illetékfizetési kötelezettség terheli.</w:t>
      </w:r>
    </w:p>
    <w:p>
      <w:pPr>
        <w:pStyle w:val="Normal"/>
        <w:numPr>
          <w:ilvl w:val="0"/>
          <w:numId w:val="0"/>
        </w:numPr>
        <w:spacing w:lineRule="auto" w:line="276"/>
        <w:ind w:left="993" w:hanging="284"/>
        <w:outlineLvl w:val="0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993" w:hanging="284"/>
        <w:outlineLvl w:val="0"/>
        <w:rPr>
          <w:rFonts w:cs="Arial"/>
          <w:szCs w:val="18"/>
        </w:rPr>
      </w:pPr>
      <w:r>
        <w:rPr>
          <w:rFonts w:cs="Arial"/>
          <w:szCs w:val="18"/>
        </w:rPr>
        <w:t>Az Igazgatóság a három alternatíva közül a b) változatot javasolja elfogadásra Szombathely MJV Közgyűlésének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2:00Z</dcterms:created>
  <dc:creator>kesztelaszlo</dc:creator>
  <dc:description/>
  <cp:keywords/>
  <dc:language>en-US</dc:language>
  <cp:lastModifiedBy>andras</cp:lastModifiedBy>
  <dcterms:modified xsi:type="dcterms:W3CDTF">2011-09-22T06:02:00Z</dcterms:modified>
  <cp:revision>2</cp:revision>
  <dc:subject/>
  <dc:title>24/2011</dc:title>
</cp:coreProperties>
</file>