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rPr>
          <w:rFonts w:ascii="Copperplate Gothic Bold" w:hAnsi="Copperplate Gothic Bold" w:cs="Arial"/>
          <w:color w:val="333399"/>
          <w:sz w:val="40"/>
          <w:szCs w:val="40"/>
          <w:lang w:val="en-US" w:eastAsia="en-US"/>
        </w:rPr>
      </w:pPr>
      <w:r>
        <w:rPr>
          <w:rFonts w:cs="Arial" w:ascii="Copperplate Gothic Bold" w:hAnsi="Copperplate Gothic Bold"/>
          <w:color w:val="333399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571500</wp:posOffset>
                </wp:positionV>
                <wp:extent cx="0" cy="10058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-45pt" to="486pt,746.95pt" stroked="t" o:allowincell="f" style="position:absolute;flip:y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5435</wp:posOffset>
                </wp:positionH>
                <wp:positionV relativeFrom="paragraph">
                  <wp:posOffset>-456565</wp:posOffset>
                </wp:positionV>
                <wp:extent cx="5074285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4200" cy="971640"/>
                          <a:chOff x="0" y="0"/>
                          <a:chExt cx="5074200" cy="97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403880" y="141120"/>
                            <a:ext cx="67068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7640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93520" y="109080"/>
                            <a:ext cx="72252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05pt;margin-top:-35.95pt;width:399.6pt;height:76.5pt" coordorigin="-481,-719" coordsize="7992,1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54;top:-497;width:1055;height:10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81;top:-719;width:5946;height:15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8;top:-547;width:1137;height:10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rPr>
          <w:rFonts w:ascii="Copperplate Gothic Bold" w:hAnsi="Copperplate Gothic Bold" w:cs="Arial"/>
          <w:sz w:val="40"/>
          <w:szCs w:val="40"/>
        </w:rPr>
      </w:pPr>
      <w:r>
        <w:rPr>
          <w:rFonts w:cs="Arial" w:ascii="Copperplate Gothic Bold" w:hAnsi="Copperplate Gothic Bold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rPr>
          <w:rFonts w:ascii="Copperplate Gothic Bold" w:hAnsi="Copperplate Gothic Bold" w:cs="Arial"/>
          <w:sz w:val="40"/>
          <w:szCs w:val="40"/>
        </w:rPr>
      </w:pPr>
      <w:r>
        <w:rPr>
          <w:rFonts w:cs="Arial" w:ascii="Copperplate Gothic Bold" w:hAnsi="Copperplate Gothic Bold"/>
          <w:sz w:val="40"/>
          <w:szCs w:val="4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jc w:val="left"/>
        <w:rPr>
          <w:rFonts w:ascii="Copperplate Gothic Bold" w:hAnsi="Copperplate Gothic Bold" w:cs="Arial"/>
          <w:color w:val="333399"/>
          <w:sz w:val="56"/>
          <w:szCs w:val="72"/>
        </w:rPr>
      </w:pPr>
      <w:r>
        <w:rPr>
          <w:rFonts w:cs="Arial" w:ascii="Copperplate Gothic Bold" w:hAnsi="Copperplate Gothic Bold"/>
          <w:color w:val="333399"/>
          <w:sz w:val="56"/>
          <w:szCs w:val="7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jc w:val="left"/>
        <w:rPr/>
      </w:pPr>
      <w:r>
        <w:rPr>
          <w:rFonts w:cs="Arial" w:ascii="Copperplate Gothic Bold" w:hAnsi="Copperplate Gothic Bold"/>
          <w:color w:val="333399"/>
          <w:sz w:val="56"/>
          <w:szCs w:val="72"/>
        </w:rPr>
        <w:t>Javaslat</w:t>
      </w:r>
      <w:r>
        <w:rPr>
          <w:rFonts w:cs="Arial" w:ascii="Copperplate Gothic Bold" w:hAnsi="Copperplate Gothic Bold"/>
          <w:color w:val="333399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jc w:val="left"/>
        <w:rPr>
          <w:rFonts w:ascii="Copperplate Gothic Bold" w:hAnsi="Copperplate Gothic Bold" w:cs="Arial"/>
          <w:color w:val="333399"/>
          <w:sz w:val="40"/>
          <w:szCs w:val="72"/>
        </w:rPr>
      </w:pPr>
      <w:r>
        <w:rPr>
          <w:rFonts w:cs="Arial" w:ascii="Copperplate Gothic Bold" w:hAnsi="Copperplate Gothic Bold"/>
          <w:color w:val="333399"/>
          <w:sz w:val="40"/>
          <w:szCs w:val="72"/>
        </w:rPr>
        <w:t>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4"/>
        <w:jc w:val="left"/>
        <w:rPr>
          <w:rFonts w:ascii="Copperplate Gothic Bold" w:hAnsi="Copperplate Gothic Bold" w:cs="Arial"/>
          <w:color w:val="333399"/>
          <w:sz w:val="22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72"/>
        </w:rPr>
        <w:t>SZOVA</w:t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cs="Arial" w:ascii="Copperplate Gothic Bold" w:hAnsi="Copperplate Gothic Bold"/>
          <w:color w:val="333399"/>
          <w:sz w:val="40"/>
          <w:szCs w:val="40"/>
        </w:rPr>
        <w:t>Szombathelyi Vagyonhasznosító és Városgazdálkodási ZRt.</w:t>
      </w:r>
    </w:p>
    <w:p>
      <w:pPr>
        <w:pStyle w:val="Normal"/>
        <w:spacing w:lineRule="auto" w:line="360"/>
        <w:jc w:val="left"/>
        <w:rPr>
          <w:rFonts w:ascii="Copperplate Gothic Bold" w:hAnsi="Copperplate Gothic Bold" w:cs="Arial"/>
          <w:color w:val="333399"/>
          <w:sz w:val="40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40"/>
        </w:rPr>
      </w:r>
    </w:p>
    <w:p>
      <w:pPr>
        <w:pStyle w:val="Normal"/>
        <w:spacing w:lineRule="auto" w:line="360"/>
        <w:ind w:firstLine="284"/>
        <w:jc w:val="left"/>
        <w:rPr>
          <w:rFonts w:ascii="Copperplate Gothic Bold" w:hAnsi="Copperplate Gothic Bold" w:cs="Arial"/>
          <w:b/>
          <w:b/>
          <w:color w:val="333399"/>
          <w:sz w:val="40"/>
          <w:szCs w:val="40"/>
        </w:rPr>
      </w:pPr>
      <w:r>
        <w:rPr>
          <w:rFonts w:cs="Arial" w:ascii="Copperplate Gothic Bold" w:hAnsi="Copperplate Gothic Bold"/>
          <w:b/>
          <w:color w:val="333399"/>
          <w:sz w:val="40"/>
          <w:szCs w:val="40"/>
        </w:rPr>
        <w:t>2011. évi üzleti tervének módosítására</w:t>
      </w:r>
    </w:p>
    <w:p>
      <w:pPr>
        <w:pStyle w:val="Normal"/>
        <w:spacing w:lineRule="auto" w:line="360"/>
        <w:ind w:firstLine="284"/>
        <w:rPr>
          <w:rFonts w:ascii="Copperplate Gothic Bold" w:hAnsi="Copperplate Gothic Bold" w:cs="Arial"/>
          <w:b/>
          <w:b/>
          <w:color w:val="333399"/>
          <w:sz w:val="40"/>
          <w:szCs w:val="40"/>
        </w:rPr>
      </w:pPr>
      <w:r>
        <w:rPr>
          <w:rFonts w:cs="Arial" w:ascii="Copperplate Gothic Bold" w:hAnsi="Copperplate Gothic Bold"/>
          <w:b/>
          <w:color w:val="333399"/>
          <w:sz w:val="40"/>
          <w:szCs w:val="40"/>
        </w:rPr>
      </w:r>
    </w:p>
    <w:p>
      <w:pPr>
        <w:pStyle w:val="Normal"/>
        <w:spacing w:lineRule="auto" w:line="360"/>
        <w:ind w:firstLine="284"/>
        <w:rPr>
          <w:rFonts w:ascii="Copperplate Gothic Bold" w:hAnsi="Copperplate Gothic Bold" w:cs="Arial"/>
          <w:color w:val="333399"/>
          <w:sz w:val="40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40"/>
        </w:rPr>
      </w:r>
    </w:p>
    <w:p>
      <w:pPr>
        <w:pStyle w:val="Normal"/>
        <w:spacing w:lineRule="auto" w:line="360"/>
        <w:ind w:firstLine="284"/>
        <w:rPr>
          <w:rFonts w:ascii="Copperplate Gothic Bold" w:hAnsi="Copperplate Gothic Bold" w:cs="Arial"/>
          <w:color w:val="333399"/>
          <w:sz w:val="40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40"/>
        </w:rPr>
      </w:r>
    </w:p>
    <w:p>
      <w:pPr>
        <w:pStyle w:val="Normal"/>
        <w:spacing w:lineRule="auto" w:line="360"/>
        <w:ind w:firstLine="284"/>
        <w:rPr>
          <w:rFonts w:ascii="Copperplate Gothic Bold" w:hAnsi="Copperplate Gothic Bold" w:cs="Arial"/>
          <w:color w:val="333399"/>
          <w:sz w:val="40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40"/>
        </w:rPr>
      </w:r>
    </w:p>
    <w:p>
      <w:pPr>
        <w:pStyle w:val="Normal"/>
        <w:spacing w:lineRule="auto" w:line="360"/>
        <w:ind w:firstLine="284"/>
        <w:rPr>
          <w:rFonts w:ascii="Copperplate Gothic Bold" w:hAnsi="Copperplate Gothic Bold" w:cs="Arial"/>
          <w:color w:val="333399"/>
          <w:sz w:val="40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40"/>
        </w:rPr>
      </w:r>
    </w:p>
    <w:p>
      <w:pPr>
        <w:pStyle w:val="Normal"/>
        <w:spacing w:lineRule="auto" w:line="360"/>
        <w:ind w:firstLine="284"/>
        <w:rPr>
          <w:rFonts w:ascii="Copperplate Gothic Bold" w:hAnsi="Copperplate Gothic Bold" w:cs="Arial"/>
          <w:color w:val="333399"/>
          <w:sz w:val="40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40"/>
        </w:rPr>
      </w:r>
    </w:p>
    <w:p>
      <w:pPr>
        <w:pStyle w:val="Normal"/>
        <w:spacing w:lineRule="auto" w:line="360"/>
        <w:ind w:firstLine="284"/>
        <w:rPr>
          <w:rFonts w:ascii="Copperplate Gothic Bold" w:hAnsi="Copperplate Gothic Bold" w:cs="Arial"/>
          <w:color w:val="333399"/>
          <w:sz w:val="40"/>
          <w:szCs w:val="40"/>
        </w:rPr>
      </w:pPr>
      <w:r>
        <w:rPr>
          <w:rFonts w:cs="Arial" w:ascii="Copperplate Gothic Bold" w:hAnsi="Copperplate Gothic Bold"/>
          <w:color w:val="333399"/>
          <w:sz w:val="40"/>
          <w:szCs w:val="40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93" w:right="1274" w:gutter="0" w:header="0" w:top="141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opperplate Gothic Bold" w:hAnsi="Copperplate Gothic Bold" w:cs="Arial"/>
          <w:color w:val="333399"/>
          <w:sz w:val="18"/>
          <w:szCs w:val="18"/>
        </w:rPr>
      </w:pPr>
      <w:r>
        <w:rPr>
          <w:rFonts w:cs="Arial" w:ascii="Copperplate Gothic Bold" w:hAnsi="Copperplate Gothic Bold"/>
          <w:color w:val="33339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60705</wp:posOffset>
                </wp:positionV>
                <wp:extent cx="6629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.15pt" to="494.95pt,44.1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993" w:right="1274" w:gutter="0" w:header="0" w:top="141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529" w:leader="none"/>
        </w:tabs>
        <w:ind w:firstLine="5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Bevezetés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b/>
          <w:szCs w:val="18"/>
        </w:rPr>
        <w:t xml:space="preserve">A SZOVA ZRt. 2011. évi üzleti tervének egyik alapfeltételezése volt, hogy az önkormányzat megvásárolja társaságunktól a 2007. év végén, továbbértékesítési céllal megvett buszpályaudvar és iparterület ingatlanokat. </w:t>
      </w:r>
      <w:r>
        <w:rPr>
          <w:szCs w:val="18"/>
        </w:rPr>
        <w:t>Üzleti tervünk elfogadásakor a Közgyűlés elviekben támogatta ezt a megoldást, és felkérte a SZOVA vezérigazgatóját, hogy az áprilisi közgyűlésre készítsen előterjesztést az adásvételre vonatkozóan. Az adásvételi szerződés megkötése lehetővé tette volna, hogy elkerüljük az értékesítés elmaradása esetén fizetendő illeték-különbözetet, amelynek összege közel 320 millió forint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 xml:space="preserve">Az adásvétel módjára és feltételeire vonatkozó előterjesztést elkészítettük, </w:t>
      </w:r>
      <w:r>
        <w:rPr>
          <w:szCs w:val="18"/>
        </w:rPr>
        <w:t>azt a SZOVA Felügyelő Bizottsága és Igazgatósága megtárgyalta, és támogatta.</w:t>
      </w:r>
      <w:r>
        <w:rPr>
          <w:b/>
          <w:szCs w:val="18"/>
        </w:rPr>
        <w:t xml:space="preserve"> </w:t>
      </w:r>
      <w:r>
        <w:rPr>
          <w:szCs w:val="18"/>
        </w:rPr>
        <w:t>Az előterjesztés közgyűlési tárgyalására azonban nem került sor, és</w:t>
      </w:r>
      <w:r>
        <w:rPr>
          <w:b/>
          <w:szCs w:val="18"/>
        </w:rPr>
        <w:t xml:space="preserve"> a kérdésben tulajdonosi döntés nem született.  </w:t>
      </w:r>
      <w:r>
        <w:rPr>
          <w:szCs w:val="18"/>
        </w:rPr>
        <w:t xml:space="preserve">A várható 320 millió forintos illeték-különbözetből </w:t>
      </w:r>
      <w:r>
        <w:rPr>
          <w:b/>
          <w:szCs w:val="18"/>
        </w:rPr>
        <w:t>21 millió forint 2011. szeptember 28-án</w:t>
      </w:r>
      <w:r>
        <w:rPr>
          <w:szCs w:val="18"/>
        </w:rPr>
        <w:t xml:space="preserve">, a fennmaradó összeg pedig 2012. januárjában </w:t>
      </w:r>
      <w:r>
        <w:rPr>
          <w:b/>
          <w:szCs w:val="18"/>
        </w:rPr>
        <w:t>lesz esedékes</w:t>
      </w:r>
      <w:r>
        <w:rPr>
          <w:szCs w:val="18"/>
        </w:rPr>
        <w:t xml:space="preserve">. A határidő rövidsége miatt már nincs esély arra, hogy az ingatlanok értékesítésére – akár az önkormányzatnak, akár más vevőnek – sor kerüljön. Ezért </w:t>
      </w:r>
      <w:r>
        <w:rPr>
          <w:b/>
          <w:szCs w:val="18"/>
        </w:rPr>
        <w:t xml:space="preserve"> tényként kezelhetjük, hogy a szeptember 28-án esedékes 21 millió forintot meg kell fizetnünk. A 2012. januári határidőig viszont van még lehetőség arra, hogy a közgyűlés határozzon akár az általunk javasolt, akár más megoldásról, amely lehetővé tenné 300 millió forint megtakarítását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 xml:space="preserve">Időközben viszont fel kell készülnünk arra az esetre is, hogy nem születik döntés, vagy olyan döntés születik, hogy nem kerül sor a SZOVA és az Önkormányzat közötti adásvételre, és más sem vásárolja meg az ingatlanokat. </w:t>
      </w:r>
      <w:r>
        <w:rPr>
          <w:szCs w:val="18"/>
        </w:rPr>
        <w:t xml:space="preserve">Ebben az esetben a SZOVA fizetőképességének megőrzése és a vállalat fennmaradása érdekében </w:t>
      </w:r>
      <w:r>
        <w:rPr>
          <w:b/>
          <w:szCs w:val="18"/>
        </w:rPr>
        <w:t>olyan takarékossági intézkedéseket kell végrehajtanunk, amelyek legalább részben biztosítják a fizetendő 320 millió forint illeték pénzügyi fedezetét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b/>
          <w:szCs w:val="18"/>
        </w:rPr>
        <w:t>Ennek az összegnek az előteremtése indokolttá teszi a</w:t>
      </w:r>
      <w:r>
        <w:rPr>
          <w:szCs w:val="18"/>
        </w:rPr>
        <w:t xml:space="preserve"> SZOVA üzleti tervének, azon belül is elsősorban a </w:t>
      </w:r>
      <w:r>
        <w:rPr>
          <w:b/>
          <w:szCs w:val="18"/>
        </w:rPr>
        <w:t>beruházási tervnek a módosítását</w:t>
      </w:r>
      <w:r>
        <w:rPr>
          <w:szCs w:val="18"/>
        </w:rPr>
        <w:t xml:space="preserve">. Azt, hogy a megtakarítási lehetőségeket a beruházások területén keressük, az magyarázza, hogy egy-egy tétel nagyobb összege miatt itt kevesebb lépésben tudjuk elérni ugyanazt a hatást, mint a működési költségek területén, ahol sok kis tételből kellene összeszedni ugyanazt az összeget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szCs w:val="18"/>
        </w:rPr>
        <w:t xml:space="preserve">Emellett, a 2010-ben végrehajtott takarékossági intézkedések annyira lecsökkentették </w:t>
      </w:r>
      <w:r>
        <w:rPr>
          <w:b/>
          <w:szCs w:val="18"/>
        </w:rPr>
        <w:t>a folyó költségeket</w:t>
      </w:r>
      <w:r>
        <w:rPr>
          <w:szCs w:val="18"/>
        </w:rPr>
        <w:t xml:space="preserve">, hogy </w:t>
      </w:r>
      <w:r>
        <w:rPr>
          <w:b/>
          <w:szCs w:val="18"/>
        </w:rPr>
        <w:t>ezen a területen kevés megtakarítási lehetőséget látunk</w:t>
      </w:r>
      <w:r>
        <w:rPr>
          <w:szCs w:val="18"/>
        </w:rPr>
        <w:t>, 320 millió forintos megtakarításra gyakorlatilag nincs esélyünk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Beruházási terv módosítása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szCs w:val="18"/>
        </w:rPr>
        <w:t xml:space="preserve">Beruházási tervünk egy részét az első félév során megvalósítottuk, a már beszerzett tételek nem törölhetőek belőle. </w:t>
      </w:r>
      <w:r>
        <w:rPr>
          <w:b/>
          <w:szCs w:val="18"/>
        </w:rPr>
        <w:t>Vannak olyan tételek is, amelyek megvalósítására kötelezettséget vállaltunk. Ezeknek a tételeknek a finanszírozása külső forrásból, a kötvényből biztosított,</w:t>
      </w:r>
      <w:r>
        <w:rPr>
          <w:szCs w:val="18"/>
        </w:rPr>
        <w:t xml:space="preserve"> ezektől a beruházásoktól elállni nem tudunk. Olyan beruházásokat kell tehát keresnünk, amelyek megvalósítása még nem kezdődött el, és szerződés sem kötelez bennünket azok végrehajtására.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1274" w:gutter="0" w:header="0" w:top="1276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szCs w:val="18"/>
        </w:rPr>
        <w:t xml:space="preserve">A mellékelten csatolt táblázatban felsoroljuk azokat a beruházásokat, amelyek véleményünk szerint szükségesek ugyan, de likviditásunk megőrzése érdekében feláldozhatóak, elhagyhatóak. Ezeknek a beruházásoknak az elmaradása közvetlenül nem veszélyezteti működőképességünket, versenyképességünk azonban tovább fog romlani. Néhány esetben a tervezett beruházási összeg egy részét megtakaríthatónak látjuk, máshol viszont a tényleges beszerzési érték meghaladja a tervezettet – ezek között a sorok között átcsoportosításokat javaslunk. Szükség van emellett néhány új tétel felvételére is. </w:t>
      </w:r>
    </w:p>
    <w:p>
      <w:pPr>
        <w:pStyle w:val="Normal"/>
        <w:tabs>
          <w:tab w:val="clear" w:pos="708"/>
          <w:tab w:val="left" w:pos="5529" w:leader="none"/>
          <w:tab w:val="right" w:pos="14884" w:leader="none"/>
        </w:tabs>
        <w:ind w:firstLine="568"/>
        <w:rPr>
          <w:szCs w:val="18"/>
        </w:rPr>
      </w:pPr>
      <w:r>
        <w:rPr>
          <w:b/>
          <w:szCs w:val="18"/>
        </w:rPr>
        <w:t>Javaslatainkat az alábbi táblázatban számszerűsítjük, összegezzük:</w:t>
        <w:tab/>
      </w:r>
    </w:p>
    <w:p>
      <w:pPr>
        <w:pStyle w:val="Normal"/>
        <w:tabs>
          <w:tab w:val="clear" w:pos="708"/>
          <w:tab w:val="left" w:pos="5529" w:leader="none"/>
        </w:tabs>
        <w:ind w:firstLine="56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2665"/>
        <w:gridCol w:w="1199"/>
        <w:gridCol w:w="2320"/>
        <w:gridCol w:w="1413"/>
        <w:gridCol w:w="1253"/>
        <w:gridCol w:w="4590"/>
      </w:tblGrid>
      <w:tr>
        <w:trPr>
          <w:trHeight w:val="660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 </w:t>
            </w:r>
            <w:r>
              <w:rPr>
                <w:b/>
                <w:bCs/>
                <w:color w:val="000000"/>
                <w:sz w:val="22"/>
                <w:szCs w:val="24"/>
              </w:rPr>
              <w:t>Tétel</w:t>
            </w:r>
          </w:p>
        </w:tc>
        <w:tc>
          <w:tcPr>
            <w:tcW w:w="26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Megnevezés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Mennyiség 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Részleg/osztály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Üzleti terv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össze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eFt)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Változtatási javasla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eFt)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8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őszeg utcai házsor (7., 11-17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17 3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22 118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arkolók kialakításának többlet-költség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ossuth L. u. 11. (Üzletház kialakítás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V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2 82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2 432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régészet és közmű-kiváltások többlet költség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Öntömörítős konténer vásárlá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öztisztasági részle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 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8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átcsoportosítás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 tonna teherbírású konténerszállító pótkocsi beszerzé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d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öztisztasági részle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 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étel törlés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Nagy teljesítményű bálázógé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d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Hulladékhasznosítás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 5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tétel törlése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3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Gázmotoros hőszivattyú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 db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ófürdő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60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étel törlése (karbantartással megoldva)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9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Építési csoport gépbeszerzé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enntartási részle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5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átcsoportosítás</w:t>
            </w:r>
          </w:p>
        </w:tc>
      </w:tr>
      <w:tr>
        <w:trPr>
          <w:trHeight w:val="3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Szünetmentes berendezéshez kapcsolódó akkumulátor-telep hibás elemeinek cseréj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éna Sava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+6 7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a szünetmentes berendezés teljes cseréje szükségessé vált, forrása: 4 000 eFt átcsoportosítás; 2 700 eFt amortizáció</w:t>
            </w:r>
          </w:p>
          <w:p>
            <w:pPr>
              <w:pStyle w:val="Normal"/>
              <w:overflowPunct w:val="true"/>
              <w:autoSpaceDE w:val="true"/>
              <w:ind w:firstLine="568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7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Borítékoló gép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özpont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35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átcsoportosítás</w:t>
            </w:r>
          </w:p>
        </w:tc>
      </w:tr>
      <w:tr>
        <w:trPr>
          <w:trHeight w:val="457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8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orcsolya vásárlá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0 pár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Jégpály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 5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étel törlése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5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Közös ügyfélszolgálat berendezése (parkolás, hulladék, ingatlan, Távhő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zolgáltatások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 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csökkentés, és a tétel átnevezése: „SZOVA ügyfélszolgálatok hangrögzítés”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6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illamos hálózat fejlesztés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kmányiro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2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 xml:space="preserve">az árajánlatok alapján a tervezettnél magasabb lesz a költség </w:t>
            </w:r>
          </w:p>
        </w:tc>
      </w:tr>
      <w:tr>
        <w:trPr>
          <w:trHeight w:val="600" w:hRule="atLeast"/>
        </w:trPr>
        <w:tc>
          <w:tcPr>
            <w:tcW w:w="6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7.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Fűtésrendszer korszerűsítés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Okmányirod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 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2 2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6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étel törlése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993" w:right="678" w:gutter="0" w:header="0" w:top="709" w:footer="709" w:bottom="1276"/>
          <w:pgNumType w:start="5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712"/>
        <w:gridCol w:w="1199"/>
        <w:gridCol w:w="2320"/>
        <w:gridCol w:w="1413"/>
        <w:gridCol w:w="1253"/>
        <w:gridCol w:w="4590"/>
      </w:tblGrid>
      <w:tr>
        <w:trPr>
          <w:trHeight w:val="66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Tétel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Megnevezés 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Mennyiség 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Részleg/osztály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Üzleti terv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 xml:space="preserve">összeg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eFt)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Változtatási javaslat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(eFt)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568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Javaslat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44. 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>Sportcsarnok épületszerkezetének és berendezésének felújítására fordítandó keret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Aréna Savaria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4 000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120" w:after="0"/>
              <w:ind w:firstLine="568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átcsoportosítás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.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Vízdíjfelosztási szoftver fejlesztése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Társasház-kezelés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96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540</w:t>
            </w:r>
          </w:p>
        </w:tc>
        <w:tc>
          <w:tcPr>
            <w:tcW w:w="459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szerződésmódosítás alapján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Lakbérkönyvelési program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Ingatlankezelés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2 520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eredeti tervből kimaradt 2010-ről áthúzódó tétel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Ügyeletes autó beszerzése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Köztisztasági részleg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+ 4 000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4"/>
              </w:rPr>
              <w:t xml:space="preserve">az ügyeleti szolgálat fenntartásához szükséges,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az eddig használt jármű gazdaságosan nem javítható 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3.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Cs/>
                <w:color w:val="000000"/>
                <w:sz w:val="22"/>
                <w:szCs w:val="32"/>
              </w:rPr>
            </w:pPr>
            <w:r>
              <w:rPr>
                <w:bCs/>
                <w:color w:val="000000"/>
                <w:sz w:val="22"/>
                <w:szCs w:val="32"/>
              </w:rPr>
              <w:t>Parkoló automata vásárlás</w:t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67 db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color w:val="000000"/>
                <w:sz w:val="22"/>
                <w:szCs w:val="32"/>
              </w:rPr>
            </w:pPr>
            <w:r>
              <w:rPr>
                <w:color w:val="000000"/>
                <w:sz w:val="22"/>
                <w:szCs w:val="32"/>
              </w:rPr>
              <w:t>Parkolási részleg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right"/>
              <w:textAlignment w:val="auto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100 000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a Buszpályaudvar és Iparterületek értékesítésének függvényében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 </w:t>
            </w:r>
          </w:p>
        </w:tc>
        <w:tc>
          <w:tcPr>
            <w:tcW w:w="27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  <w:t>Javasolt módosítások összesen</w:t>
            </w:r>
          </w:p>
          <w:p>
            <w:pPr>
              <w:pStyle w:val="Normal"/>
              <w:overflowPunct w:val="true"/>
              <w:autoSpaceDE w:val="true"/>
              <w:ind w:firstLine="568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32"/>
              </w:rPr>
            </w:pPr>
            <w:r>
              <w:rPr>
                <w:b/>
                <w:bCs/>
                <w:color w:val="000000"/>
                <w:sz w:val="22"/>
                <w:szCs w:val="32"/>
              </w:rPr>
            </w:r>
          </w:p>
        </w:tc>
        <w:tc>
          <w:tcPr>
            <w:tcW w:w="11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ind w:firstLine="568"/>
              <w:jc w:val="left"/>
              <w:textAlignment w:val="auto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  <w:t> 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center"/>
              <w:textAlignment w:val="auto"/>
              <w:rPr>
                <w:b/>
                <w:b/>
                <w:color w:val="000000"/>
                <w:sz w:val="22"/>
                <w:szCs w:val="32"/>
              </w:rPr>
            </w:pPr>
            <w:r>
              <w:rPr>
                <w:b/>
                <w:color w:val="000000"/>
                <w:sz w:val="22"/>
                <w:szCs w:val="32"/>
              </w:rPr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568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135.640</w:t>
            </w:r>
          </w:p>
        </w:tc>
        <w:tc>
          <w:tcPr>
            <w:tcW w:w="4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true"/>
              <w:autoSpaceDE w:val="true"/>
              <w:snapToGrid w:val="false"/>
              <w:ind w:left="360" w:firstLine="568"/>
              <w:jc w:val="left"/>
              <w:textAlignment w:val="auto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993" w:right="678" w:gutter="0" w:header="0" w:top="709" w:footer="709" w:bottom="1843"/>
          <w:pgNumType w:start="5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szCs w:val="18"/>
        </w:rPr>
        <w:t xml:space="preserve">A felsorolásból látszik, hogy a megtakarítások mellett </w:t>
      </w:r>
      <w:r>
        <w:rPr>
          <w:b/>
          <w:szCs w:val="18"/>
        </w:rPr>
        <w:t>néhány tétel esetén növelni kell a tervezett összeget.</w:t>
      </w:r>
      <w:r>
        <w:rPr>
          <w:szCs w:val="18"/>
        </w:rPr>
        <w:t xml:space="preserve"> A legjelentősebb költségnövekedés </w:t>
      </w:r>
      <w:r>
        <w:rPr>
          <w:b/>
          <w:szCs w:val="18"/>
        </w:rPr>
        <w:t>a Kőszegi utcai IVS projektnél</w:t>
      </w:r>
      <w:r>
        <w:rPr>
          <w:szCs w:val="18"/>
        </w:rPr>
        <w:t xml:space="preserve"> jelentkezik. Ennek oka az, hogy </w:t>
      </w:r>
      <w:r>
        <w:rPr>
          <w:b/>
          <w:szCs w:val="18"/>
        </w:rPr>
        <w:t>a beruházáshoz szükséges parkolók kialakítása</w:t>
      </w:r>
      <w:r>
        <w:rPr>
          <w:szCs w:val="18"/>
        </w:rPr>
        <w:t xml:space="preserve">, valamint a közterületek helyreállítása az eddig beérkezett ajánlatok alapján </w:t>
      </w:r>
      <w:r>
        <w:rPr>
          <w:b/>
          <w:szCs w:val="18"/>
        </w:rPr>
        <w:t>jóval többe fog kerülni az eredetileg tervezett 30 millió forintnál</w:t>
      </w:r>
      <w:r>
        <w:rPr>
          <w:szCs w:val="18"/>
        </w:rPr>
        <w:t xml:space="preserve">. </w:t>
      </w:r>
      <w:r>
        <w:rPr>
          <w:b/>
          <w:szCs w:val="18"/>
        </w:rPr>
        <w:t>A Kossuth utcai IVS projektnél</w:t>
      </w:r>
      <w:r>
        <w:rPr>
          <w:szCs w:val="18"/>
        </w:rPr>
        <w:t xml:space="preserve"> a régészeti feltárással és közművek tervezésével, kiváltásával kapcsolatban várható </w:t>
      </w:r>
      <w:r>
        <w:rPr>
          <w:b/>
          <w:szCs w:val="18"/>
        </w:rPr>
        <w:t>2,4 millió forintnyi, eredetileg nem tervezett többletköltség.</w:t>
      </w:r>
      <w:r>
        <w:rPr>
          <w:szCs w:val="18"/>
        </w:rPr>
        <w:t xml:space="preserve"> Ezen kívül néhány, viszonylag kisebb tétel növeli még a beruházási keretet. A vízdíjfelosztási szoftver fejlesztése során világossá vált, hogy az igényeinknek és a követelményeknek megfelelő szoftver az eredetileg tervezett összegért nem valósítható meg, itt a tervezett összeget 540 ezer forinttal növelni kell. A lakbérkönyvelési program fejlesztése már 2010-ben megkezdődött, de nem fejeződött be, és kifizetésre sem került sor, ugyanakkor ez a tétel az eredeti 2011. évi tervből kimaradt. A köztisztasági részleg működőképességének megőrzéséhez pedig szükségessé vált egy új gépkocsi beszerzése, mivel a jelenlegi, 16 éves ügyeletes autó üzemképtelenné vált, javítása gazdaságosan nem végezhető el. Az Aréna Savaria szünetmentes áramforrásánál azzal számoltunk, hogy a berendezés javítható, a beruházási költségkeretet csak a hibás akkumulátorok beszerzési ára terheli, amely eredeti tervünk szerint 2 millió forint lett volna. Kiderült azonban, hogy a teljes berendezést cserélni kell, ennek várható költsége 8.650 ezer forint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szCs w:val="18"/>
        </w:rPr>
        <w:t xml:space="preserve">A fenti módosításokkal összesen </w:t>
      </w:r>
      <w:r>
        <w:rPr>
          <w:b/>
          <w:szCs w:val="18"/>
        </w:rPr>
        <w:t xml:space="preserve">135.640 ezer forint beruházási költség takarítható meg.  Módosított beruházási tervünk főösszege így 713.166 ezer forint lenne. </w:t>
      </w:r>
      <w:r>
        <w:rPr>
          <w:szCs w:val="18"/>
        </w:rPr>
        <w:t>Amennyiben a Buszpályaudvar és az Ipari Park területek értékesítésére mégis sor kerülne, akkor nem keletkezik illetékfizetési kötelezettségünk, és ebben az esetben a parkolóautomaták beszerzésére is sor kerülhet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993" w:right="1274" w:gutter="0" w:header="0" w:top="1418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  <w:t xml:space="preserve">A javasolt 136 millió forintos megtakarítás csak a várható illetékfizetési kötelezettség egy részére nyújt fedezetet, de a jelenleg meglévő tartalékok felhasználásával várhatóan képesek leszünk kifizetni a hiányzó részt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Egyéb módosítások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szCs w:val="18"/>
        </w:rPr>
        <w:t xml:space="preserve">A beruházások csökkenése hatással lesz az elszámolt értékcsökkenésre is. Tervünkből nagy bekerülési költségű, és viszonylag magas leírási kulccsal elszámolt tételek törlését javasoltuk, ezért számításunk szerint </w:t>
      </w:r>
      <w:r>
        <w:rPr>
          <w:b/>
          <w:szCs w:val="18"/>
        </w:rPr>
        <w:t>az értékcsökkenési leírás éves összege 21.000 ezer forinttal kevesebb lesz az eredetileg tervezett 262.142 ezer forintnál</w:t>
      </w:r>
      <w:r>
        <w:rPr>
          <w:szCs w:val="18"/>
        </w:rPr>
        <w:t>. Ennek köszönhetően társaságunk eredménye javul, de ez likviditásunkat nem befolyásolja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b/>
          <w:szCs w:val="18"/>
        </w:rPr>
        <w:t>A Buszpályaudvar és az Iparterületek értékesítésének</w:t>
      </w:r>
      <w:r>
        <w:rPr>
          <w:szCs w:val="18"/>
        </w:rPr>
        <w:t xml:space="preserve"> </w:t>
      </w:r>
      <w:r>
        <w:rPr>
          <w:b/>
          <w:szCs w:val="18"/>
        </w:rPr>
        <w:t>elmaradása</w:t>
      </w:r>
      <w:r>
        <w:rPr>
          <w:szCs w:val="18"/>
        </w:rPr>
        <w:t xml:space="preserve"> egy további módosítást is szükségessé tesz üzleti tervünkben: árbevételünk a tervezett eladási árral, 1.745.014 ezer forinttal csökken. Az ingatlanok könyv szerinti értéke ugyanakkor 1.818.192 ezer forint, ennyivel csökken az ELÁBÉ sor. Mivel az értékesítés veszteséges lett volna, annak elmaradása </w:t>
      </w:r>
      <w:r>
        <w:rPr>
          <w:b/>
          <w:szCs w:val="18"/>
        </w:rPr>
        <w:t>tervezett üzemi eredményünket 73.178 ezer forinttal javítja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Cs w:val="18"/>
        </w:rPr>
      </w:pPr>
      <w:r>
        <w:rPr>
          <w:szCs w:val="18"/>
        </w:rPr>
        <w:t xml:space="preserve">Az értékcsökkenés változásának és az nagyprojektek értékesítése elmaradásának üzemi eredményünkre gyakorolt együttes hatása 94.178 ezer forint. </w:t>
      </w:r>
      <w:r>
        <w:rPr>
          <w:b/>
          <w:szCs w:val="18"/>
        </w:rPr>
        <w:t xml:space="preserve">Módosított üzemi eredményünk </w:t>
      </w:r>
      <w:r>
        <w:rPr>
          <w:szCs w:val="18"/>
        </w:rPr>
        <w:t>így az eredetileg jóváhagyott 8.348 ezer helyett</w:t>
      </w:r>
      <w:r>
        <w:rPr>
          <w:b/>
          <w:szCs w:val="18"/>
        </w:rPr>
        <w:t xml:space="preserve"> 102.526 e Ft nyereség, adózás előtti eredményünk pedig 178.459 e Ft nyereség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szCs w:val="18"/>
        </w:rPr>
        <w:t xml:space="preserve">Társaságunk előző könyvvizsgálójának álláspontja szerint </w:t>
      </w:r>
      <w:r>
        <w:rPr>
          <w:b/>
          <w:szCs w:val="18"/>
        </w:rPr>
        <w:t>a fizetendő illeték-különbözet</w:t>
      </w:r>
      <w:r>
        <w:rPr>
          <w:szCs w:val="18"/>
        </w:rPr>
        <w:t xml:space="preserve"> összege </w:t>
      </w:r>
      <w:r>
        <w:rPr>
          <w:b/>
          <w:szCs w:val="18"/>
        </w:rPr>
        <w:t>beruházási költségként számolható el</w:t>
      </w:r>
      <w:r>
        <w:rPr>
          <w:szCs w:val="18"/>
        </w:rPr>
        <w:t xml:space="preserve">, ezért az eredményt közvetlenül nem befolyásolja, </w:t>
      </w:r>
      <w:r>
        <w:rPr>
          <w:b/>
          <w:szCs w:val="18"/>
        </w:rPr>
        <w:t>hatása elsősorban likviditásunkra lesz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Összegzés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b/>
          <w:szCs w:val="18"/>
        </w:rPr>
        <w:t>Üzleti tervünk javasolt módosításával a legrosszabb esetre készülünk fel</w:t>
      </w:r>
      <w:r>
        <w:rPr>
          <w:szCs w:val="18"/>
        </w:rPr>
        <w:t xml:space="preserve"> – ha nem ez következik be, akkor lehetőség lesz a megtakarított összeg felhasználására. Amennyiben azonban az általunk előterjesztett módosításokra nem kerül sor, és mégis bekövetkezik a legrosszabb eset, akkor az azonnali fizetőképtelenség állapotába is kerülhetünk.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szCs w:val="18"/>
        </w:rPr>
        <w:t xml:space="preserve">Lehetőségeink vizsgálata során felvetődött, hogy amennyiben az önkormányzat nem vásárolja meg az ingatlanokat, az illeték csökkentésének módja lehetne egy olyan </w:t>
      </w:r>
      <w:r>
        <w:rPr>
          <w:b/>
          <w:szCs w:val="18"/>
        </w:rPr>
        <w:t>projekt-társaság megalakítása, amely megvásárolná az ingatlanokat</w:t>
      </w:r>
      <w:r>
        <w:rPr>
          <w:szCs w:val="18"/>
        </w:rPr>
        <w:t xml:space="preserve">. </w:t>
      </w:r>
      <w:r>
        <w:rPr>
          <w:b/>
          <w:szCs w:val="18"/>
        </w:rPr>
        <w:t>Egy ilyen tranzakció</w:t>
      </w:r>
      <w:r>
        <w:rPr>
          <w:szCs w:val="18"/>
        </w:rPr>
        <w:t xml:space="preserve"> azonban számos, nehezen megválaszolható jogi, pénzügyi, adózási és egyéb kérdést vet fel, ezért </w:t>
      </w:r>
      <w:r>
        <w:rPr>
          <w:b/>
          <w:szCs w:val="18"/>
        </w:rPr>
        <w:t>kockázatokat hordoz magában</w:t>
      </w:r>
      <w:r>
        <w:rPr>
          <w:szCs w:val="18"/>
        </w:rPr>
        <w:t>. Annak eldöntése, hogy egy ilyen megoldás jogi szempontból kivitelezhető-e, valóban csökkenti-e a fizetendő illetéket, ki legyen a társaság tulajdonosa, miből finanszírozza a vételárat, mi legyen az ingatlanok további sorsa, alapos előkészítést és időt igénylő folyamat. Ezért ha ezt a lehetőséget is meg szeretnénk vizsgálni, minél előbb meg kell kezdeni az ezzel kapcsolatos munkát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rPr/>
      </w:pPr>
      <w:r>
        <w:rPr>
          <w:b/>
          <w:szCs w:val="18"/>
        </w:rPr>
        <w:t>Ezek alapján kérjük a tisztelt Közgyűlést, hogy üzleti tervünk módosítását támogassa!</w:t>
      </w:r>
      <w:r>
        <w:rPr>
          <w:szCs w:val="18"/>
        </w:rPr>
        <w:t xml:space="preserve"> </w:t>
      </w:r>
      <w:r>
        <w:rPr>
          <w:b/>
          <w:szCs w:val="18"/>
        </w:rPr>
        <w:t>Kérjük továbbá a Közgyűlést, hogy legkésőbb 2011. novemberi ülésén határozzon arról, hogy sor kerüljön-e a SZOVA ZRt. és SZMJV Önkormányzata között adásvételi szerződés megkötésére az érintett ingatlanokra vonatkozóan, és ha igen, akkor milyen feltételekkel!</w:t>
      </w:r>
      <w:r>
        <w:rPr>
          <w:szCs w:val="1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  <w:t>Szombathely, 2011. augusztus 31.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  <w:tab/>
        <w:tab/>
        <w:tab/>
        <w:t>Dr. Németh Gábor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  <w:tab/>
        <w:tab/>
        <w:t xml:space="preserve">                 vezérigazgató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i/>
          <w:i/>
          <w:szCs w:val="18"/>
        </w:rPr>
      </w:pPr>
      <w:r>
        <w:rPr>
          <w:b/>
          <w:i/>
          <w:szCs w:val="18"/>
        </w:rPr>
        <w:t>Mellékletek: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firstLine="568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568"/>
        <w:jc w:val="left"/>
        <w:rPr>
          <w:i/>
          <w:i/>
          <w:szCs w:val="18"/>
        </w:rPr>
      </w:pPr>
      <w:r>
        <w:rPr>
          <w:i/>
          <w:szCs w:val="18"/>
        </w:rPr>
        <w:t>Módosított beruházási terv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568"/>
        <w:jc w:val="left"/>
        <w:rPr>
          <w:i/>
          <w:i/>
          <w:szCs w:val="18"/>
        </w:rPr>
      </w:pPr>
      <w:r>
        <w:rPr>
          <w:i/>
          <w:szCs w:val="18"/>
        </w:rPr>
        <w:t>Módosított eredménykimutatás - összköltséges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276"/>
        <w:jc w:val="left"/>
        <w:rPr/>
      </w:pPr>
      <w:r>
        <w:rPr>
          <w:i/>
          <w:szCs w:val="18"/>
        </w:rPr>
        <w:t>Módosított eredménykimutatás - tevékenységenként</w:t>
      </w:r>
    </w:p>
    <w:sectPr>
      <w:footerReference w:type="default" r:id="rId20"/>
      <w:footerReference w:type="first" r:id="rId21"/>
      <w:type w:val="nextPage"/>
      <w:pgSz w:w="11906" w:h="16838"/>
      <w:pgMar w:left="993" w:right="1274" w:gutter="0" w:header="0" w:top="1418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urkeszoveg2">
    <w:name w:val="szurkeszoveg2"/>
    <w:basedOn w:val="Bekezdsalapbettpusa"/>
    <w:qFormat/>
    <w:rPr>
      <w:rFonts w:ascii="Verdana" w:hAnsi="Verdana" w:cs="Verdana"/>
      <w:b w:val="false"/>
      <w:bCs w:val="false"/>
      <w:color w:val="666E71"/>
      <w:sz w:val="17"/>
      <w:szCs w:val="17"/>
    </w:rPr>
  </w:style>
  <w:style w:type="character" w:styleId="SzvegtrzsbehzssalChar">
    <w:name w:val="Szövegtörzs behúzással Char"/>
    <w:basedOn w:val="Bekezdsalapbettpusa"/>
    <w:qFormat/>
    <w:rPr>
      <w:b/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overflowPunct w:val="true"/>
      <w:autoSpaceDE w:val="true"/>
      <w:ind w:left="851" w:hanging="851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3:00Z</dcterms:created>
  <dc:creator>Németh Éva</dc:creator>
  <dc:description/>
  <cp:keywords/>
  <dc:language>en-US</dc:language>
  <cp:lastModifiedBy>kesztelaszlo</cp:lastModifiedBy>
  <cp:lastPrinted>2011-08-31T14:05:00Z</cp:lastPrinted>
  <dcterms:modified xsi:type="dcterms:W3CDTF">2011-08-31T12:08:00Z</dcterms:modified>
  <cp:revision>3</cp:revision>
  <dc:subject/>
  <dc:title>Szombathelyi VG. Kft. levélpapír</dc:title>
</cp:coreProperties>
</file>