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6/2006. (XII.12.) SZFB sz. határozat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MS Mincho;ＭＳ 明朝" w:cs="Arial" w:ascii="Arial" w:hAnsi="Arial"/>
          <w:sz w:val="24"/>
          <w:szCs w:val="24"/>
        </w:rPr>
        <w:t xml:space="preserve">Szociális és Foglalkoztatási Bizottság </w:t>
      </w:r>
      <w:r>
        <w:rPr>
          <w:rFonts w:cs="Arial" w:ascii="Arial" w:hAnsi="Arial"/>
          <w:sz w:val="24"/>
          <w:szCs w:val="24"/>
        </w:rPr>
        <w:t xml:space="preserve">a Pálos Károly Családsegítő és Gyermekjóléti Szolgálat és </w:t>
      </w:r>
      <w:r>
        <w:rPr>
          <w:rFonts w:cs="Arial" w:ascii="Arial" w:hAnsi="Arial"/>
          <w:sz w:val="24"/>
        </w:rPr>
        <w:t>az Egyesített Bölcsődei Intézmény intézményi társulásos formában történő működtetéséről szóló javaslatot megtárgyalta, és a Közgyűlésnek az előterjesztésben foglaltak szerint elfogadásra javasolj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Gyebrovszki János, a Szociális és Foglalkoztatási Bizottság elnöke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mb. intézmény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dec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7:00Z</dcterms:created>
  <dc:creator>Dombai Judit</dc:creator>
  <dc:description/>
  <dc:language>en-US</dc:language>
  <cp:lastModifiedBy>Dombai Judit</cp:lastModifiedBy>
  <dcterms:modified xsi:type="dcterms:W3CDTF">2007-04-19T09:12:00Z</dcterms:modified>
  <cp:revision>3</cp:revision>
  <dc:subject/>
  <dc:title>9/2006</dc:title>
</cp:coreProperties>
</file>