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2/2011.(VIII.29.) FEB határozat</w:t>
      </w:r>
    </w:p>
    <w:p>
      <w:pPr>
        <w:pStyle w:val="Normal"/>
        <w:rPr/>
      </w:pPr>
      <w:r>
        <w:rPr/>
        <w:t>A Felügyelő Bizottság a SZOVA ZRt 2011. év I. félévi beszámolóját, mely egyben jelentés a FEB számára a ZRt 2011.06.30-i állapot szerinti vagyoni helyzetéről, üzletpolitikájáról megtárgyalta és egyhangúlag javasolja SZMJV Közgyűlése számára jóváhagyásra történő előterjesztés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4/2011. (VIII. 29.) IG határozat</w:t>
      </w:r>
    </w:p>
    <w:p>
      <w:pPr>
        <w:pStyle w:val="Normal"/>
        <w:rPr/>
      </w:pPr>
      <w:r>
        <w:rPr>
          <w:szCs w:val="24"/>
        </w:rPr>
        <w:t xml:space="preserve">Az Igazgatóság megtárgyalta a társaság 2011. I. félévi gazdálkodásáról szóló beszámolót és azt az előterjesztésben foglalt tartalommal </w:t>
      </w:r>
      <w:r>
        <w:rPr>
          <w:b/>
          <w:szCs w:val="24"/>
        </w:rPr>
        <w:t xml:space="preserve">egyhangúlag </w:t>
      </w:r>
      <w:r>
        <w:rPr>
          <w:szCs w:val="24"/>
        </w:rPr>
        <w:t>javasolja SZMJV Közgyűlésének jóváhagy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9:00Z</dcterms:created>
  <dc:creator>kesztelaszlo</dc:creator>
  <dc:description/>
  <cp:keywords/>
  <dc:language>en-US</dc:language>
  <cp:lastModifiedBy>andras</cp:lastModifiedBy>
  <dcterms:modified xsi:type="dcterms:W3CDTF">2011-09-22T05:59:00Z</dcterms:modified>
  <cp:revision>2</cp:revision>
  <dc:subject/>
  <dc:title>22/2011</dc:title>
</cp:coreProperties>
</file>