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0</wp:posOffset>
                </wp:positionV>
                <wp:extent cx="46539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857160"/>
                          <a:chOff x="0" y="0"/>
                          <a:chExt cx="465408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038480" y="123840"/>
                            <a:ext cx="615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63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5800" y="95760"/>
                            <a:ext cx="6631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36pt;width:366.45pt;height:67.5pt" coordorigin="-482,-720" coordsize="7329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-525;width:968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82;top:-720;width:5453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69;width:1043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b/>
          <w:b/>
        </w:rPr>
      </w:pPr>
      <w:r>
        <w:rPr>
          <w:b/>
        </w:rPr>
        <w:t>SZOVA Szombathelyi Vagyonhasznosító és</w:t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5103" w:leader="none"/>
          <w:tab w:val="right" w:pos="9356" w:leader="none"/>
        </w:tabs>
        <w:ind w:right="-710" w:hanging="0"/>
        <w:jc w:val="left"/>
        <w:rPr>
          <w:b/>
          <w:b/>
        </w:rPr>
      </w:pPr>
      <w:r>
        <w:rPr>
          <w:b/>
        </w:rPr>
        <w:t>Városgazdálkodási ZRt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b/>
          <w:b/>
          <w:szCs w:val="24"/>
          <w:u w:val="single"/>
        </w:rPr>
      </w:pPr>
      <w:r>
        <w:rPr>
          <w:sz w:val="18"/>
          <w:szCs w:val="18"/>
        </w:rPr>
        <w:t>Nyilvántartó szerv: Vas Megyei Bíróság mint Cégbíróság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  <w:tab/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710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710" w:hanging="0"/>
        <w:rPr>
          <w:szCs w:val="24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titkarsag@szova.hu</w:t>
        </w:r>
      </w:hyperlink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>Internet: www.szova.hu</w:t>
        <w:tab/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b/>
          <w:szCs w:val="18"/>
        </w:rPr>
        <w:t>ELŐTERJESZTÉS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Szombathely Megyei Jogú Város Közgyűlésének 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  <w:t>2011. szeptember 29-i ülésér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/>
      </w:pPr>
      <w:r>
        <w:rPr>
          <w:szCs w:val="18"/>
        </w:rPr>
        <w:t xml:space="preserve">A SZOVA ZRt. 2011. év 1. félévi beszámolója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/>
      </w:pPr>
      <w:r>
        <w:rPr>
          <w:b/>
          <w:szCs w:val="18"/>
        </w:rPr>
        <w:t>Tisztelt Közgyűlés!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Cs w:val="18"/>
        </w:rPr>
      </w:pPr>
      <w:r>
        <w:rPr>
          <w:szCs w:val="18"/>
        </w:rPr>
        <w:t>A SZOVA ZRt. a társaság Alapító Okiratának VIII. 2. pontjában foglaltaknak megfelelően elkészítette a 2011. I. félévi gazdálkodásról szóló beszámolóját, amelyet Szombathely Megyei Jogú Város Közgyűlésének, mint a társaság tulajdonosának megvitatásra előterjeszt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Cs w:val="18"/>
        </w:rPr>
      </w:pPr>
      <w:r>
        <w:rPr>
          <w:szCs w:val="18"/>
        </w:rPr>
        <w:t>Az előterjesztést a társaság Felügyelő Bizottsága és Igazgatósága 2011. augusztus 29-i ülésén megtárgyalta, és mindkét testület úgy döntött, hogy azt a Közgyűlésnek változatlan tartalommal elfogadásra javasolja.</w:t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Cs w:val="18"/>
        </w:rPr>
      </w:pPr>
      <w:r>
        <w:rPr>
          <w:b/>
          <w:szCs w:val="18"/>
        </w:rPr>
        <w:t>Kérem a tisztelt Közgyűlést, hogy beszámolónkat megtárgyalni és jóváhagyni szíveskedjen!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szCs w:val="18"/>
          <w:u w:val="single"/>
        </w:rPr>
        <w:t>Melléklet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Cs w:val="18"/>
        </w:rPr>
      </w:pPr>
      <w:r>
        <w:rPr>
          <w:szCs w:val="18"/>
        </w:rPr>
        <w:t>A SZOVA ZRt. 2011. év I. félévi beszámoló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2/2011.(VIII.29.) FEB határozat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44/2011. (VIII. 29.) IG határozat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Szombathely, 2011. augusztus 31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  <w:tab/>
        <w:t>Dr. Németh Gábor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  <w:tab/>
        <w:t>vezérigazgató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Határozati javaslat</w:t>
      </w:r>
    </w:p>
    <w:p>
      <w:pPr>
        <w:pStyle w:val="Normal"/>
        <w:spacing w:lineRule="auto" w:line="276"/>
        <w:ind w:firstLine="568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b/>
          <w:szCs w:val="18"/>
        </w:rPr>
        <w:t>…</w:t>
      </w:r>
      <w:r>
        <w:rPr>
          <w:b/>
          <w:szCs w:val="18"/>
        </w:rPr>
        <w:t>/2011. (IX.29.) Kgy. sz. határozat</w:t>
      </w:r>
    </w:p>
    <w:p>
      <w:pPr>
        <w:pStyle w:val="Normal"/>
        <w:spacing w:lineRule="auto" w:line="276"/>
        <w:ind w:firstLine="568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 xml:space="preserve">SzMJV Közgyűlése megtárgyalta és elfogadta a SZOVA Szombathelyi Vagyonhasznosító és Városgazdálkodási ZRt. 2011. első félévi gazdálkodásáról szóló beszámolóját.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274" w:gutter="0" w:header="0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urkeszoveg2">
    <w:name w:val="szurkeszoveg2"/>
    <w:basedOn w:val="Bekezdsalapbettpusa"/>
    <w:qFormat/>
    <w:rPr>
      <w:rFonts w:ascii="Verdana" w:hAnsi="Verdana" w:cs="Verdana"/>
      <w:b w:val="false"/>
      <w:bCs w:val="false"/>
      <w:color w:val="666E71"/>
      <w:sz w:val="17"/>
      <w:szCs w:val="17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overflowPunct w:val="true"/>
      <w:autoSpaceDE w:val="true"/>
      <w:ind w:left="851" w:hanging="851"/>
      <w:textAlignment w:val="auto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titkarsag@szova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7:00Z</dcterms:created>
  <dc:creator>Németh Éva</dc:creator>
  <dc:description/>
  <cp:keywords/>
  <dc:language>en-US</dc:language>
  <cp:lastModifiedBy>kesztelaszlo</cp:lastModifiedBy>
  <cp:lastPrinted>2011-08-31T15:01:00Z</cp:lastPrinted>
  <dcterms:modified xsi:type="dcterms:W3CDTF">2011-09-21T13:19:00Z</dcterms:modified>
  <cp:revision>10</cp:revision>
  <dc:subject/>
  <dc:title>Szombathelyi VG. Kft. levélpapír</dc:title>
</cp:coreProperties>
</file>